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71565" cy="1257300"/>
                  <wp:effectExtent l="0" t="0" r="0" b="0"/>
                  <wp:docPr id="1" name="Group 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71480" cy="1257480"/>
                            <a:chOff x="0" y="0"/>
                            <a:chExt cx="6171480" cy="125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6280" y="0"/>
                              <a:ext cx="4705200" cy="11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OMAN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 xml:space="preserve">MINISTERUL EDUCAŢIEI NAȚIONAL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it-IT" w:bidi="ar-SA"/>
                                  </w:rPr>
                                  <w:t>UNIVERSITATEA "OVIDIUS" DIN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B-d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ul Mamaia 124, 900527 Constanţ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Tel./Fax: 40-241- 606467, 618372, 5115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rectorat2@univ-ovidius.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 xml:space="preserve">Webpage: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00"/>
                                    <w:lang w:val="it-IT" w:bidi="ar-SA"/>
                                  </w:rPr>
                                  <w:t>www.univ-ovidius.r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720"/>
                              <a:ext cx="1319400" cy="125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inline>
              </w:drawing>
            </mc:Choice>
            <mc:Fallback>
              <w:pict>
                <v:group id="shape_0" alt="Group 1" style="position:absolute;margin-left:0pt;margin-top:0pt;width:485.95pt;height:99pt" coordorigin="0,0" coordsize="9719,198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309;top:0;width:7409;height:17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OMANI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 xml:space="preserve">MINISTERUL EDUCAŢIEI NAȚIONAL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it-IT" w:bidi="ar-SA"/>
                            </w:rPr>
                            <w:t>UNIVERSITATEA "OVIDIUS" DIN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B-d</w:t>
                          </w:r>
                          <w:r>
                            <w:rPr>
                              <w:kern w:val="2"/>
                              <w:b/>
                              <w:bCs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ul Mamaia 124, 900527 Constanţ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Tel./Fax: 40-241- 606467, 618372, 5115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rectorat2@univ-ovidius.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 xml:space="preserve">Webpage: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00"/>
                              <w:lang w:val="it-IT" w:bidi="ar-SA"/>
                            </w:rPr>
                            <w:t>www.univ-ovidius.r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0;top:1;width:2077;height:1978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91225" cy="0"/>
                <wp:effectExtent l="0" t="5080" r="0" b="508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71.7pt,9.6pt" ID="Straight Connector 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ACULTATEA DE PSIHOLOGIE ȘI ȘTIINȚELE EDUCAȚI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NCURSUL DE ADMITE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LA STUDII UNIVERSITARE DE LICENȚĂ - SESIUNEA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gramul de licenta ………………………………………………. Nr. legitimație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umele și prenumele candidatului ………………………………………….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ESEU MOTIVAȚ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 xml:space="preserve">Prezentați 5 trăsături ale profilul psihologic al personalității </w:t>
      </w: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dumneavoastră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</w:t>
      </w:r>
    </w:p>
    <w:p>
      <w:pPr>
        <w:pStyle w:val="Normal"/>
        <w:spacing w:lineRule="auto" w:line="360"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e v-a determinat să optați pentru această specializare?</w:t>
      </w:r>
    </w:p>
    <w:p>
      <w:pPr>
        <w:pStyle w:val="Normal"/>
        <w:spacing w:lineRule="auto" w:line="360" w:before="0" w:after="0"/>
        <w:ind w:left="18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 w:before="0" w:after="0"/>
        <w:ind w:left="720" w:hanging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Care sunt așteptările dumneavoastră în ceea ce privește specializarea pentru care ați optat?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emnătura candidatului ………………………………..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Calibri" w:cs="Times New Roman"/>
      <w:b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at2@univ-ovidius.ro" TargetMode="External"/><Relationship Id="rId3" Type="http://schemas.openxmlformats.org/officeDocument/2006/relationships/hyperlink" Target="http://www.univ-ovidius.ro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ectorat2@univ-ovidius.ro" TargetMode="External"/><Relationship Id="rId6" Type="http://schemas.openxmlformats.org/officeDocument/2006/relationships/hyperlink" Target="http://www.univ-ovidius.ro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00:00Z</dcterms:created>
  <dc:creator>Owner</dc:creator>
  <dc:description/>
  <cp:keywords/>
  <dc:language>en-US</dc:language>
  <cp:lastModifiedBy>sabin vasilache</cp:lastModifiedBy>
  <cp:lastPrinted>2017-07-10T10:36:00Z</cp:lastPrinted>
  <dcterms:modified xsi:type="dcterms:W3CDTF">2019-07-10T02:53:00Z</dcterms:modified>
  <cp:revision>4</cp:revision>
  <dc:subject/>
  <dc:title> </dc:title>
</cp:coreProperties>
</file>