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55575</wp:posOffset>
            </wp:positionV>
            <wp:extent cx="7521575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6"/>
      <w:bookmarkStart w:id="1" w:name="page26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nexa 14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 acord cu îndrumarea,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/>
      </w:pPr>
      <w:r>
        <w:rPr>
          <w:rFonts w:eastAsia="Times New Roman" w:cs="Times New Roman" w:ascii="Times New Roman" w:hAnsi="Times New Roman"/>
          <w:sz w:val="24"/>
        </w:rPr>
        <w:t>Cadru didactic coordonator:_________________________________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mnătur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RER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EGERE TEMĂ LUCRARE FINALIZARE STUD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60" w:leader="none"/>
          <w:tab w:val="left" w:pos="8260" w:leader="none"/>
          <w:tab w:val="left" w:pos="94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Subsemnatul(a),</w:t>
        <w:tab/>
        <w:t>______________________________________________,</w:t>
        <w:tab/>
        <w:t>student(ă)</w:t>
        <w:tab/>
        <w:t>în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ul _________, programul de studii ________________________________________________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0" w:leader="none"/>
          <w:tab w:val="left" w:pos="1020" w:leader="none"/>
          <w:tab w:val="left" w:pos="1800" w:leader="none"/>
          <w:tab w:val="left" w:pos="2840" w:leader="none"/>
          <w:tab w:val="left" w:pos="4020" w:leader="none"/>
          <w:tab w:val="left" w:pos="4960" w:leader="none"/>
          <w:tab w:val="left" w:pos="5440" w:leader="none"/>
          <w:tab w:val="left" w:pos="7080" w:leader="none"/>
          <w:tab w:val="left" w:pos="7560" w:leader="none"/>
          <w:tab w:val="left" w:pos="8680" w:leader="none"/>
          <w:tab w:val="left" w:pos="9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ă</w:t>
        <w:tab/>
        <w:t>rog</w:t>
        <w:tab/>
        <w:t>să-mi</w:t>
        <w:tab/>
        <w:t>aprobați</w:t>
        <w:tab/>
        <w:t>realizarea</w:t>
        <w:tab/>
        <w:t>lucrării</w:t>
        <w:tab/>
        <w:t>de</w:t>
        <w:tab/>
        <w:t>licență/lucrării</w:t>
        <w:tab/>
        <w:t>de</w:t>
        <w:tab/>
        <w:t>disertație</w:t>
        <w:tab/>
        <w:t>cu</w:t>
        <w:tab/>
        <w:t>titlul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</w:t>
      </w:r>
    </w:p>
    <w:p>
      <w:pPr>
        <w:sectPr>
          <w:type w:val="nextPage"/>
          <w:pgSz w:w="11906" w:h="16819"/>
          <w:pgMar w:left="1140" w:right="1119" w:gutter="0" w:header="0" w:top="144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19"/>
      <w:pgMar w:left="1140" w:right="1119" w:gutter="0" w:header="0" w:top="144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9:00Z</dcterms:created>
  <dc:creator/>
  <dc:description/>
  <cp:keywords/>
  <dc:language>en-US</dc:language>
  <cp:lastModifiedBy>Vlad Andrei David</cp:lastModifiedBy>
  <dcterms:modified xsi:type="dcterms:W3CDTF">2023-09-19T11:59:00Z</dcterms:modified>
  <cp:revision>2</cp:revision>
  <dc:subject/>
  <dc:title/>
</cp:coreProperties>
</file>