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A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p>
      <w:pPr>
        <w:pStyle w:val="Normal"/>
        <w:rPr/>
      </w:pPr>
      <w:r>
        <w:rPr/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dam. Pedagogiei</w:t>
            </w:r>
          </w:p>
          <w:p>
            <w:pPr>
              <w:pStyle w:val="Normal"/>
              <w:snapToGrid w:val="false"/>
              <w:rPr/>
            </w:pPr>
            <w:r>
              <w:rPr/>
              <w:t>Moraru</w:t>
            </w:r>
          </w:p>
          <w:p>
            <w:pPr>
              <w:pStyle w:val="Normal"/>
              <w:snapToGrid w:val="false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ică – E 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MARICA M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edag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 M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Curs M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 psih sem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rbaros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dezvolta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 M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Fundamentele psihologiei curs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dezvolta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P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ț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C curs E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lai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imba engleză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NGU I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P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P07 sem Totolan D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lai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Aula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Aula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A, anul I, grupa 2</w:t>
      </w: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 20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orar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Fundam. Pedagogie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CI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Limba engleză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UNGU I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209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 psih sem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arbaros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edag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 M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Curs M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ț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Fundamentele psihologiei curs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dezvolta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Curs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P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C curs E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lai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logie educaț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Aula B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ăiceanu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PPD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IC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helai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dezvolta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inar M1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ogică – CI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em MARICA M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PS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</w:t>
            </w:r>
            <w:r>
              <w:rPr/>
              <w:t>P07 sem Totolan D.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A, anul I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patologie si psihologie medicală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I R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jc w:val="center"/>
              <w:rPr/>
            </w:pPr>
            <w:r>
              <w:rPr/>
              <w:t>E2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patologie, psi.med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/>
              <w:t xml:space="preserve">Bezem, 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/>
              <w:t xml:space="preserve">207, </w:t>
            </w:r>
          </w:p>
          <w:p>
            <w:pPr>
              <w:pStyle w:val="Normal"/>
              <w:snapToGrid w:val="false"/>
              <w:ind w:left="130" w:hanging="0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ducaț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MOROIANU M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0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. Diag.spe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+s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itici educaț. Și so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ȘA 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 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logoped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RAM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litici educaț. Și soc.</w:t>
            </w:r>
          </w:p>
          <w:p>
            <w:pPr>
              <w:pStyle w:val="Normal"/>
              <w:snapToGrid w:val="false"/>
              <w:rPr/>
            </w:pPr>
            <w:r>
              <w:rPr/>
              <w:t>TUȘA E.</w:t>
            </w:r>
          </w:p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18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LIN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0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rod. în logopedie</w:t>
            </w:r>
          </w:p>
          <w:p>
            <w:pPr>
              <w:pStyle w:val="Normal"/>
              <w:snapToGrid w:val="false"/>
              <w:rPr/>
            </w:pPr>
            <w:r>
              <w:rPr/>
              <w:t>TOTOLAN E.</w:t>
            </w:r>
          </w:p>
          <w:p>
            <w:pPr>
              <w:pStyle w:val="Normal"/>
              <w:snapToGrid w:val="false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rPr/>
            </w:pPr>
            <w:r>
              <w:rPr/>
              <w:t>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I 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RAM F. M2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 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A, anul II, grupa 2</w:t>
      </w:r>
      <w:r>
        <w:rPr/>
        <w:tab/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opatologie si psihologie medicală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TEI R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 de specialitate</w:t>
            </w:r>
          </w:p>
          <w:p>
            <w:pPr>
              <w:pStyle w:val="Normal"/>
              <w:jc w:val="center"/>
              <w:rPr/>
            </w:pPr>
            <w:r>
              <w:rPr/>
              <w:t>E209</w:t>
            </w:r>
          </w:p>
          <w:p>
            <w:pPr>
              <w:pStyle w:val="Normal"/>
              <w:jc w:val="center"/>
              <w:rPr/>
            </w:pPr>
            <w:r>
              <w:rPr/>
              <w:t>Bezem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UNGU I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30" w:hanging="0"/>
              <w:jc w:val="right"/>
              <w:rPr/>
            </w:pPr>
            <w:r>
              <w:rPr/>
              <w:t xml:space="preserve">Bezem, </w:t>
            </w:r>
          </w:p>
          <w:p>
            <w:pPr>
              <w:pStyle w:val="Normal"/>
              <w:snapToGrid w:val="false"/>
              <w:ind w:left="130" w:hanging="0"/>
              <w:jc w:val="right"/>
              <w:rPr/>
            </w:pPr>
            <w:r>
              <w:rPr/>
              <w:t xml:space="preserve">207, </w:t>
            </w:r>
          </w:p>
          <w:p>
            <w:pPr>
              <w:pStyle w:val="Normal"/>
              <w:snapToGrid w:val="false"/>
              <w:ind w:left="130" w:hanging="0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opatologie, psi.med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Educație fizică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MOROIANU M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olitici educaț. Și so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ȘA 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15 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27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. Diag.spe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1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ucere în logoped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E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RAM F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TUȘA E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2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olitici educaț. Și soc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ntrod. Diag.special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 C.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Sem P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etodologia cercetări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ĂLIN M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08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OTOLAN E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ntrod. în logopedi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MI  Semina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VRAM F. M27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A, anul III, grupa 1</w:t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anagem. Înv.spec si integr </w:t>
            </w:r>
          </w:p>
          <w:p>
            <w:pPr>
              <w:pStyle w:val="Normal"/>
              <w:snapToGrid w:val="false"/>
              <w:rPr/>
            </w:pPr>
            <w:r>
              <w:rPr/>
              <w:t>Sem P07</w:t>
            </w:r>
          </w:p>
          <w:p>
            <w:pPr>
              <w:pStyle w:val="Normal"/>
              <w:snapToGrid w:val="false"/>
              <w:rPr/>
            </w:pPr>
            <w:r>
              <w:rPr/>
              <w:t>Bez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psihopedag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apii ocupation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+ s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nagem. Înv.spec si integr –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rasmas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I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S inadaptării si deviant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curs E20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iliere psihopedag.</w:t>
            </w:r>
          </w:p>
          <w:p>
            <w:pPr>
              <w:pStyle w:val="Normal"/>
              <w:snapToGrid w:val="false"/>
              <w:rPr/>
            </w:pPr>
            <w:r>
              <w:rPr/>
              <w:t>MORARU M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m </w:t>
            </w:r>
          </w:p>
          <w:p>
            <w:pPr>
              <w:pStyle w:val="Normal"/>
              <w:snapToGrid w:val="false"/>
              <w:rPr/>
            </w:pPr>
            <w:r>
              <w:rPr/>
              <w:t>M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S inadaptării si deviant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usa sem E20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PPD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DA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 Avra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A.C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ăprioa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 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DA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A.C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ăprioa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 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9- 2020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</w:t>
      </w:r>
    </w:p>
    <w:p>
      <w:pPr>
        <w:pStyle w:val="Normal"/>
        <w:shd w:fill="FFFF00" w:val="clear"/>
        <w:rPr/>
      </w:pPr>
      <w:r>
        <w:rPr>
          <w:b/>
        </w:rPr>
        <w:t>Specializarea PSIHOPEDAGOGIE SPECIALA, anul III</w:t>
      </w:r>
      <w:r>
        <w:rPr/>
        <w:t xml:space="preserve">, </w:t>
      </w:r>
      <w:r>
        <w:rPr>
          <w:b/>
        </w:rPr>
        <w:t>grupa 2</w:t>
      </w:r>
    </w:p>
    <w:p>
      <w:pPr>
        <w:pStyle w:val="Heading1"/>
        <w:rPr>
          <w:sz w:val="24"/>
        </w:rPr>
      </w:pPr>
      <w:r>
        <w:rPr>
          <w:sz w:val="24"/>
        </w:rPr>
        <w:t>ORAR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032" w:type="dxa"/>
        <w:jc w:val="left"/>
        <w:tblInd w:w="1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0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trHeight w:val="11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Managem. Înv.spec si integr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0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Bez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psihopedag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ARU 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apii ocupational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I 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Managem. Înv.spec si integr – 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Vrasmas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I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PS inadaptării si deviant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ica curs E20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7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onsiliere psihopedag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ORARU 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em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a pedagog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EZEM 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DPPD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DA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07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 Avram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PS inadaptării si deviantei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Tusa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sem 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E20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D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em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TOTOLAN D</w:t>
            </w:r>
          </w:p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CI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A.C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ăprioa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urs 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PDA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TOTOLAN D.</w:t>
            </w:r>
          </w:p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  <w:t>CI2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.A.C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DPPD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ăprioara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m P0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ntdeparagrafimplicit1">
    <w:name w:val="Font de paragraf implicit1"/>
    <w:qFormat/>
    <w:rPr/>
  </w:style>
  <w:style w:type="character" w:styleId="HeaderChar">
    <w:name w:val="Header Char"/>
    <w:qFormat/>
    <w:rPr>
      <w:sz w:val="24"/>
      <w:szCs w:val="24"/>
      <w:lang w:val="ro-RO" w:eastAsia="en-US"/>
    </w:rPr>
  </w:style>
  <w:style w:type="character" w:styleId="FooterChar">
    <w:name w:val="Footer Char"/>
    <w:qFormat/>
    <w:rPr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4:00Z</dcterms:created>
  <dc:creator>damian</dc:creator>
  <dc:description/>
  <cp:keywords/>
  <dc:language>en-US</dc:language>
  <cp:lastModifiedBy>user</cp:lastModifiedBy>
  <cp:lastPrinted>2010-09-28T08:11:00Z</cp:lastPrinted>
  <dcterms:modified xsi:type="dcterms:W3CDTF">2019-10-01T07:25:00Z</dcterms:modified>
  <cp:revision>24</cp:revision>
  <dc:subject/>
  <dc:title>UNIVERSITATEA „OVIDIUS” CONSTANŢA</dc:title>
</cp:coreProperties>
</file>