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9- 2020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>Specializarea PSIHOLOGIE, anul I, grupa 1</w:t>
      </w:r>
      <w:r>
        <w:rPr/>
        <w:tab/>
      </w:r>
    </w:p>
    <w:p>
      <w:pPr>
        <w:pStyle w:val="Heading1"/>
        <w:rPr>
          <w:sz w:val="24"/>
        </w:rPr>
      </w:pPr>
      <w:r>
        <w:rPr>
          <w:sz w:val="24"/>
        </w:rPr>
        <w:t>ORA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trHeight w:val="11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damentele psihologiei Semina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ANDU 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. Vârstel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ur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ĂLCEANU C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202</w:t>
            </w:r>
          </w:p>
          <w:p>
            <w:pPr>
              <w:pStyle w:val="Normal"/>
              <w:snapToGrid w:val="false"/>
              <w:rPr/>
            </w:pPr>
            <w:r>
              <w:rPr/>
              <w:t>Seminar</w:t>
            </w:r>
          </w:p>
          <w:p>
            <w:pPr>
              <w:pStyle w:val="Normal"/>
              <w:snapToGrid w:val="false"/>
              <w:rPr/>
            </w:pPr>
            <w:r>
              <w:rPr/>
              <w:t>MARICA M</w:t>
            </w:r>
          </w:p>
          <w:p>
            <w:pPr>
              <w:pStyle w:val="Normal"/>
              <w:snapToGrid w:val="false"/>
              <w:rPr/>
            </w:pPr>
            <w:r>
              <w:rPr/>
              <w:t>Logic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etode si tehnici experimental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ĂLCEANU C. M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a psihologiei</w:t>
            </w:r>
          </w:p>
          <w:p>
            <w:pPr>
              <w:pStyle w:val="Normal"/>
              <w:rPr/>
            </w:pPr>
            <w:r>
              <w:rPr/>
              <w:t xml:space="preserve">Sem –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ANDU </w:t>
            </w:r>
          </w:p>
          <w:p>
            <w:pPr>
              <w:pStyle w:val="Normal"/>
              <w:snapToGrid w:val="false"/>
              <w:rPr/>
            </w:pPr>
            <w:r>
              <w:rPr/>
              <w:t>E2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damentele psihologiei 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NACHE R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g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CA 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2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ț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UMITRU M.</w:t>
            </w:r>
          </w:p>
          <w:p>
            <w:pPr>
              <w:pStyle w:val="Normal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oria psihologiei</w:t>
            </w:r>
          </w:p>
          <w:p>
            <w:pPr>
              <w:pStyle w:val="Normal"/>
              <w:jc w:val="center"/>
              <w:rPr/>
            </w:pPr>
            <w:r>
              <w:rPr/>
              <w:t>SANDU M</w:t>
            </w:r>
          </w:p>
          <w:p>
            <w:pPr>
              <w:pStyle w:val="Normal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2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P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VRAM F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+S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OGA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tist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ÎNTION F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ur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 2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tistică</w:t>
            </w:r>
          </w:p>
          <w:p>
            <w:pPr>
              <w:pStyle w:val="Normal"/>
              <w:snapToGrid w:val="false"/>
              <w:rPr/>
            </w:pPr>
            <w:r>
              <w:rPr/>
              <w:t>SÎNTION F.</w:t>
            </w:r>
          </w:p>
          <w:p>
            <w:pPr>
              <w:pStyle w:val="Normal"/>
              <w:snapToGrid w:val="false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rPr/>
            </w:pPr>
            <w:r>
              <w:rPr/>
              <w:t>E 2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 si tehn.exp. Sem Sălceanu M18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. Vârstel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 Salceanu M1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9- 2020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>Specializarea PSIHOLOGIE, anul I, grupa 2</w:t>
      </w:r>
      <w:r>
        <w:rPr/>
        <w:tab/>
      </w:r>
    </w:p>
    <w:p>
      <w:pPr>
        <w:pStyle w:val="Heading1"/>
        <w:rPr>
          <w:sz w:val="24"/>
        </w:rPr>
      </w:pPr>
      <w:r>
        <w:rPr>
          <w:sz w:val="24"/>
        </w:rPr>
        <w:t>ORA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trHeight w:val="11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damentele psihologiei Semina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ANDU 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E20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ARICA 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Logic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tistică</w:t>
            </w:r>
          </w:p>
          <w:p>
            <w:pPr>
              <w:pStyle w:val="Normal"/>
              <w:snapToGrid w:val="false"/>
              <w:rPr/>
            </w:pPr>
            <w:r>
              <w:rPr/>
              <w:t>SÎNTION F.</w:t>
            </w:r>
          </w:p>
          <w:p>
            <w:pPr>
              <w:pStyle w:val="Normal"/>
              <w:snapToGrid w:val="false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rPr/>
            </w:pPr>
            <w:r>
              <w:rPr/>
              <w:t>CI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st psi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Sem –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SANDU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E2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damentele psihologiei 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NACHE R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. Vârstel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ur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ĂLCEANU C.</w:t>
            </w:r>
          </w:p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  <w:t>M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g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CA 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2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ode si tehnici experimentale Curs</w:t>
            </w:r>
          </w:p>
          <w:p>
            <w:pPr>
              <w:pStyle w:val="Normal"/>
              <w:jc w:val="center"/>
              <w:rPr/>
            </w:pPr>
            <w:r>
              <w:rPr/>
              <w:t>SĂLCEANU C. M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oria psihologiei</w:t>
            </w:r>
          </w:p>
          <w:p>
            <w:pPr>
              <w:pStyle w:val="Normal"/>
              <w:jc w:val="center"/>
              <w:rPr/>
            </w:pPr>
            <w:r>
              <w:rPr/>
              <w:t>SANDU M</w:t>
            </w:r>
          </w:p>
          <w:p>
            <w:pPr>
              <w:pStyle w:val="Normal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2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OGA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tist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ÎNTION F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ur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 2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P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VRAM F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+Sem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M2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 si tehn.exp. Sem Sălceanu M18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ț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UMITR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. Vârstel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 Salceanu M1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9- 2020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>Specializarea PSIHOLOGIE, anul I, grupa 3</w:t>
      </w:r>
      <w:r>
        <w:rPr/>
        <w:tab/>
      </w:r>
    </w:p>
    <w:p>
      <w:pPr>
        <w:pStyle w:val="Heading1"/>
        <w:rPr>
          <w:sz w:val="24"/>
        </w:rPr>
      </w:pPr>
      <w:r>
        <w:rPr>
          <w:sz w:val="24"/>
        </w:rPr>
        <w:t>ORA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40"/>
        <w:gridCol w:w="24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trHeight w:val="11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damentele psihologiei 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NACHE R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damentele psihologiei Semina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  <w:t>SANDU 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g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CA 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2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oria psihologiei</w:t>
            </w:r>
          </w:p>
          <w:p>
            <w:pPr>
              <w:pStyle w:val="Normal"/>
              <w:jc w:val="center"/>
              <w:rPr/>
            </w:pPr>
            <w:r>
              <w:rPr/>
              <w:t>SANDU M</w:t>
            </w:r>
          </w:p>
          <w:p>
            <w:pPr>
              <w:pStyle w:val="Normal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2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. Vârstel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ur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ĂLCEANU C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ode si tehnici experimentale 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ĂLCEANU C. M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tist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ÎNTION F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ur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 2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2</w:t>
            </w:r>
          </w:p>
          <w:p>
            <w:pPr>
              <w:pStyle w:val="Normal"/>
              <w:snapToGrid w:val="false"/>
              <w:rPr/>
            </w:pPr>
            <w:r>
              <w:rPr/>
              <w:t>Sem.              CI2</w:t>
            </w:r>
          </w:p>
          <w:p>
            <w:pPr>
              <w:pStyle w:val="Normal"/>
              <w:snapToGrid w:val="false"/>
              <w:rPr/>
            </w:pPr>
            <w:r>
              <w:rPr/>
              <w:t>Marica M.      sem</w:t>
            </w:r>
          </w:p>
          <w:p>
            <w:pPr>
              <w:pStyle w:val="Normal"/>
              <w:snapToGrid w:val="false"/>
              <w:rPr/>
            </w:pPr>
            <w:r>
              <w:rPr/>
              <w:t>Logica.         Sandu</w:t>
            </w:r>
          </w:p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/>
              <w:t>Ist Psi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OGA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tatistică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ÎNTION F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E 2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P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VRAM F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+S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ț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UMITR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 si tehn.exp. Sem Sălceanu M18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. Vârstelor</w:t>
            </w:r>
          </w:p>
          <w:p>
            <w:pPr>
              <w:pStyle w:val="Normal"/>
              <w:snapToGrid w:val="false"/>
              <w:rPr/>
            </w:pPr>
            <w:r>
              <w:rPr/>
              <w:t>Sem Salceanu M1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9- 2020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>Specializarea PSIHOLOGIE, anul II, grupa 1</w:t>
      </w:r>
      <w:r>
        <w:rPr/>
        <w:tab/>
      </w:r>
    </w:p>
    <w:p>
      <w:pPr>
        <w:pStyle w:val="Heading1"/>
        <w:rPr/>
      </w:pPr>
      <w:r>
        <w:rPr/>
        <w:t>ORAR</w:t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NER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ÂMBĂTĂ</w:t>
            </w:r>
          </w:p>
        </w:tc>
      </w:tr>
      <w:tr>
        <w:trPr>
          <w:trHeight w:val="11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zele teoretice eval psi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ĂLCEANU C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Sem (8:30) M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ie II (DPPD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raru M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actica de specialitat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ĂLCEANU C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zele teoretice eval psi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ĂLCEANU C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Curs M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ie II (DPPD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rs Frunz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I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trod. In psih. Socia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SÎNTION F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rs + Seminar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2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actica de specialitat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ĂLCEANU C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mba englez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GA M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d. Fizic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UMITRU M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09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cercetări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ĂLIN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Curs P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sihologie judiciar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HEORGHE L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urs+sem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sih. Personalități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rbaro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r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sih. Personalități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rbaro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m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cercetării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raschiv sem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2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9- 2020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>Specializarea PSIHOLOGIE, anul II, grupa 2</w:t>
      </w:r>
      <w:r>
        <w:rPr/>
        <w:tab/>
      </w:r>
    </w:p>
    <w:p>
      <w:pPr>
        <w:pStyle w:val="Heading1"/>
        <w:rPr>
          <w:sz w:val="24"/>
        </w:rPr>
      </w:pPr>
      <w:r>
        <w:rPr>
          <w:sz w:val="24"/>
        </w:rPr>
        <w:t>ORA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NER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ÂMBĂTĂ</w:t>
            </w:r>
          </w:p>
        </w:tc>
      </w:tr>
      <w:tr>
        <w:trPr>
          <w:trHeight w:val="11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ie II (DPPD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raru M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zele teoretice eval psi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ĂLCEANU C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curs M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Pedagogie II (DPPD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rs Frunz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I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trod. In psih. Social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ÎNTION F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urs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2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d. Fizic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UMITRU M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trod. In psih. Social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ÎNTION F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urs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I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cercetări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ĂLIN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Curs P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cercetării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Paraschiv sem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I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sihologie judiciar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HEORGHE L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rs 215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mba englez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GA M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sih. Personalități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rbaro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r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actica de specialitat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ĂLCEANU C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08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sihologie judiciar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HEORGHE L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m 215A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sih. Personalități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rbaro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m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I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zele teoretice eval psi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ĂLCEANU C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m M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actica de specialitat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ĂLCEANU C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9 - 2020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>Specializarea PSIHOLOGIE, anul III, grupa 1</w:t>
      </w:r>
    </w:p>
    <w:p>
      <w:pPr>
        <w:pStyle w:val="Heading1"/>
        <w:rPr>
          <w:sz w:val="24"/>
        </w:rPr>
      </w:pPr>
      <w:r>
        <w:rPr>
          <w:sz w:val="24"/>
        </w:rPr>
        <w:t>ORA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NER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ÂMBĂTĂ</w:t>
            </w:r>
          </w:p>
        </w:tc>
      </w:tr>
      <w:tr>
        <w:trPr>
          <w:trHeight w:val="4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euroștiințe cogn si clinic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rs + Seminar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pa </w:t>
            </w:r>
          </w:p>
          <w:p>
            <w:pPr>
              <w:pStyle w:val="Normal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0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actică de specialitat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du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I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sihanaliz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ra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rs+s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2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trod in Psihoterapi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i R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rs</w:t>
            </w:r>
          </w:p>
          <w:p>
            <w:pPr>
              <w:pStyle w:val="Normal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I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Practică de specialitat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du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I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sihologia munci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rs+sem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2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d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sihopegogie special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rs+sem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olan D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actica pedagogica (DPPD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raru M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val psihometrică a personalităț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Curs E2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Grigore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troducere în psihoterapi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em E20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igor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val psihometrică a personalități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m E2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rigore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A.C. (DPPD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rioa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rs+sem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hnici proiectiv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rs+sem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iceanu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0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9 - 2020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>Specializarea PSIHOLOGIE, anul III</w:t>
      </w:r>
      <w:r>
        <w:rPr/>
        <w:t xml:space="preserve">, </w:t>
      </w:r>
      <w:r>
        <w:rPr>
          <w:b/>
        </w:rPr>
        <w:t>grupa 2</w:t>
      </w:r>
    </w:p>
    <w:p>
      <w:pPr>
        <w:pStyle w:val="Heading1"/>
        <w:rPr>
          <w:sz w:val="24"/>
        </w:rPr>
      </w:pPr>
      <w:r>
        <w:rPr>
          <w:sz w:val="24"/>
        </w:rPr>
        <w:t>ORA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NER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ÂMBĂTĂ</w:t>
            </w:r>
          </w:p>
        </w:tc>
      </w:tr>
      <w:tr>
        <w:trPr>
          <w:trHeight w:val="4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hnici proiectiv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urs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Baiceanu P0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euroștiințe cogn si clinic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urs Popa </w:t>
            </w:r>
          </w:p>
          <w:p>
            <w:pPr>
              <w:pStyle w:val="Normal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0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sihanaliz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vram. sem M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euroștiințe cogn si clinice sem Popa CI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actica pedagogica (DPPD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raru M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trod in Psihoterapi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i R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rs</w:t>
            </w:r>
          </w:p>
          <w:p>
            <w:pPr>
              <w:pStyle w:val="Normal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I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sihanaliz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ra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Curs M27</w:t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sih muncii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em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I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andu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sihologia munci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r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2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d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sihopegogie special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sem Totolan D P0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val psihometrică a personalităț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Curs E2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Grigor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sihopegogie special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Curs Totolan D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Introd în psihoterapie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Sem E202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Grigor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actică de specialitat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du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A.C. (DPPD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rioa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rs+sem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hnici proiectiv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Baiceanu P0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actică de specialitat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du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08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val psihometrică a personalități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m E2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rigore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44:00Z</dcterms:created>
  <dc:creator>damian</dc:creator>
  <dc:description/>
  <cp:keywords/>
  <dc:language>en-US</dc:language>
  <cp:lastModifiedBy>Adrian Popa</cp:lastModifiedBy>
  <cp:lastPrinted>2010-09-28T08:11:00Z</cp:lastPrinted>
  <dcterms:modified xsi:type="dcterms:W3CDTF">2019-09-27T03:51:00Z</dcterms:modified>
  <cp:revision>31</cp:revision>
  <dc:subject/>
  <dc:title>UNIVERSITATEA „OVIDIUS” CONSTANŢA</dc:title>
</cp:coreProperties>
</file>