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9- 2020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shd w:fill="FFFF00" w:val="clear"/>
        <w:rPr/>
      </w:pPr>
      <w:r>
        <w:rPr>
          <w:b/>
        </w:rPr>
        <w:t>Specializarea ASISTENTA SOCIALA, anul I, grupa 1</w:t>
      </w:r>
      <w:r>
        <w:rPr/>
        <w:tab/>
      </w:r>
    </w:p>
    <w:p>
      <w:pPr>
        <w:pStyle w:val="Heading1"/>
        <w:rPr/>
      </w:pPr>
      <w:r>
        <w:rPr/>
        <w:t>ORAR</w:t>
      </w:r>
    </w:p>
    <w:p>
      <w:pPr>
        <w:pStyle w:val="Normal"/>
        <w:rPr/>
      </w:pPr>
      <w:r>
        <w:rPr/>
      </w:r>
    </w:p>
    <w:tbl>
      <w:tblPr>
        <w:tblW w:w="1503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îndire crit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ica M. E202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roducere in psiholog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iurgiu 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. P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ept și legislatie in A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heorghe L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/>
              <w:t>Curs 2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stemul de AS in Romania</w:t>
            </w:r>
          </w:p>
          <w:p>
            <w:pPr>
              <w:pStyle w:val="Normal"/>
              <w:snapToGrid w:val="false"/>
              <w:rPr/>
            </w:pPr>
            <w:r>
              <w:rPr/>
              <w:t>Sem P07</w:t>
            </w:r>
          </w:p>
          <w:p>
            <w:pPr>
              <w:pStyle w:val="Normal"/>
              <w:snapToGrid w:val="false"/>
              <w:rPr/>
            </w:pPr>
            <w:r>
              <w:rPr/>
              <w:t>Grigore M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stemul de AS in Rom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E202</w:t>
            </w:r>
          </w:p>
          <w:p>
            <w:pPr>
              <w:pStyle w:val="Normal"/>
              <w:snapToGrid w:val="false"/>
              <w:ind w:left="130" w:hanging="0"/>
              <w:jc w:val="center"/>
              <w:rPr/>
            </w:pPr>
            <w:r>
              <w:rPr/>
              <w:t>Grigore M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roducere in A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iurgiu L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urs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ept și legislatie in AS</w:t>
            </w:r>
          </w:p>
          <w:p>
            <w:pPr>
              <w:pStyle w:val="Normal"/>
              <w:snapToGrid w:val="false"/>
              <w:rPr/>
            </w:pPr>
            <w:r>
              <w:rPr/>
              <w:t>Sem 207</w:t>
            </w:r>
          </w:p>
          <w:p>
            <w:pPr>
              <w:pStyle w:val="Normal"/>
              <w:snapToGrid w:val="false"/>
              <w:rPr/>
            </w:pPr>
            <w:r>
              <w:rPr/>
              <w:t>Gheorghe L.            P5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Giurgiu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Introd in psi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ucatie fizic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oianu 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9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ntoducere în Sociolog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ica M. E2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+ 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</w:t>
            </w:r>
            <w:r>
              <w:rPr/>
              <w:t>20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Giurgiu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Introduce in A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englez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oga 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 M2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a de speciali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usa 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sihologie social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ăice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ologie educațion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 Aula B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ăice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PP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ologie educațion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Aula B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ăice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PP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9- 2020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shd w:fill="FFFF00" w:val="clear"/>
        <w:rPr/>
      </w:pPr>
      <w:r>
        <w:rPr>
          <w:b/>
        </w:rPr>
        <w:t>Specializarea ASISTENTA SOCIALA, anul I, grupa 2</w:t>
      </w:r>
    </w:p>
    <w:p>
      <w:pPr>
        <w:pStyle w:val="Heading1"/>
        <w:rPr/>
      </w:pPr>
      <w:r>
        <w:rPr/>
        <w:t>ORAR</w:t>
      </w:r>
    </w:p>
    <w:p>
      <w:pPr>
        <w:pStyle w:val="Normal"/>
        <w:rPr/>
      </w:pPr>
      <w:r>
        <w:rPr/>
      </w:r>
    </w:p>
    <w:tbl>
      <w:tblPr>
        <w:tblW w:w="1503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>
          <w:trHeight w:val="4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englez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oga 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 M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roducere in psiholog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iurgiu 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. P55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rept și legislatie in A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heorghe L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/>
              <w:t>Curs 207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P0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Maric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Gândire critică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îndire crit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ica M. E20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ucatie fizic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oianu 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stemul de AS in Roma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E2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rigore M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roducere in A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iurgiu L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urs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ntrod in psih</w:t>
            </w:r>
          </w:p>
          <w:p>
            <w:pPr>
              <w:pStyle w:val="Normal"/>
              <w:snapToGrid w:val="false"/>
              <w:rPr/>
            </w:pPr>
            <w:r>
              <w:rPr/>
              <w:t>Sem Giurgiu P5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Drept și legislatie in AS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20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Gheorghe 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em P0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Baiceanu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Psih social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a de speciali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usa 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ntoducere în Sociolog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ica M. E2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troducere in AS </w:t>
            </w:r>
          </w:p>
          <w:p>
            <w:pPr>
              <w:pStyle w:val="Normal"/>
              <w:snapToGrid w:val="false"/>
              <w:rPr/>
            </w:pPr>
            <w:r>
              <w:rPr/>
              <w:t>207</w:t>
            </w:r>
          </w:p>
          <w:p>
            <w:pPr>
              <w:pStyle w:val="Normal"/>
              <w:snapToGrid w:val="false"/>
              <w:rPr/>
            </w:pPr>
            <w:r>
              <w:rPr/>
              <w:t>Sem Giurgi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oducere în Sociolog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ica M. E2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urs P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sihologie social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ăiceanu M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ologie educațion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 Aula B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ăice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PPD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 –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ologie educațion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Aula B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ăice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PP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9- 2020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shd w:fill="FFFF00" w:val="clear"/>
        <w:rPr/>
      </w:pPr>
      <w:r>
        <w:rPr>
          <w:b/>
        </w:rPr>
        <w:t>Specializarea ASISTENTA SOCIALA, anul II</w:t>
      </w:r>
      <w:r>
        <w:rPr/>
        <w:tab/>
        <w:t>grupa 1</w:t>
      </w:r>
    </w:p>
    <w:p>
      <w:pPr>
        <w:pStyle w:val="Heading1"/>
        <w:rPr/>
      </w:pPr>
      <w:r>
        <w:rPr/>
        <w:t>ORAR</w:t>
      </w:r>
    </w:p>
    <w:tbl>
      <w:tblPr>
        <w:tblW w:w="1503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ÂMBĂTĂ</w:t>
            </w:r>
          </w:p>
        </w:tc>
      </w:tr>
      <w:tr>
        <w:trPr>
          <w:trHeight w:val="1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orii și metode de interv în A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5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usa 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edagog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 M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a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PP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zvoltare uma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iurgiu 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55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orii si met de interv</w:t>
            </w:r>
          </w:p>
          <w:p>
            <w:pPr>
              <w:pStyle w:val="Normal"/>
              <w:snapToGrid w:val="false"/>
              <w:rPr/>
            </w:pPr>
            <w:r>
              <w:rPr/>
              <w:t>In AS sem</w:t>
            </w:r>
          </w:p>
          <w:p>
            <w:pPr>
              <w:pStyle w:val="Normal"/>
              <w:snapToGrid w:val="false"/>
              <w:rPr/>
            </w:pPr>
            <w:r>
              <w:rPr/>
              <w:t>215A</w:t>
            </w:r>
          </w:p>
          <w:p>
            <w:pPr>
              <w:pStyle w:val="Normal"/>
              <w:snapToGrid w:val="false"/>
              <w:rPr/>
            </w:pPr>
            <w:r>
              <w:rPr/>
              <w:t>Tusa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edagog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CI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runza 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PPD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ă de speciali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Grigore M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ist soc a delincventil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E202 Marica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todologia cercetării în științe social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P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ălin M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ă de speciali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rigore M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opatologie si psihoterap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+ s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i R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1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mograf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nache R.   P5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ucatie fizic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oi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englez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oda M. 215A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todologia cercetării în științe social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 E2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araschiv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ist soc a delincventil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em 215A Paraschiv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9- 2020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shd w:fill="FFFF00" w:val="clear"/>
        <w:rPr/>
      </w:pPr>
      <w:r>
        <w:rPr>
          <w:b/>
        </w:rPr>
        <w:t>Specializarea ASISTENTA SOCIALA, anul II</w:t>
      </w:r>
      <w:r>
        <w:rPr/>
        <w:tab/>
        <w:t>grupa 2</w:t>
      </w:r>
    </w:p>
    <w:p>
      <w:pPr>
        <w:pStyle w:val="Heading1"/>
        <w:rPr/>
      </w:pPr>
      <w:r>
        <w:rPr/>
        <w:t>ORAR</w:t>
      </w:r>
    </w:p>
    <w:p>
      <w:pPr>
        <w:pStyle w:val="Normal"/>
        <w:rPr/>
      </w:pPr>
      <w:r>
        <w:rPr/>
      </w:r>
    </w:p>
    <w:tbl>
      <w:tblPr>
        <w:tblW w:w="1503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NER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ÂMBĂTĂ</w:t>
            </w:r>
          </w:p>
        </w:tc>
      </w:tr>
      <w:tr>
        <w:trPr>
          <w:trHeight w:val="43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orii și metode de interv în A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5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usa E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edagog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 M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ar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PP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zvoltare uma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iurgiu L P55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todologia cercetării în științe social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 CI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araschiv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pat si psihotera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em Matei R. M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5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Tus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Teorii si met de interv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In AS sem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edagog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CI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runza 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PPD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engleza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Doga M. M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Sem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Dezvoltare uman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Giurgiu L P55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ist soc a delincventil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E202 Marica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todologia cercetării în științe social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P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ălin 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ucatie fizic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oi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mograf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nache R.   P5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opatologie si psihoterap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 Matei R. CI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ă de speciali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rigore M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mograf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nache R.  215A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ă de specialita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rigore M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ist soc a delincventil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em 215A Paraschiv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9- 2020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shd w:fill="FFFF00" w:val="clear"/>
        <w:rPr/>
      </w:pPr>
      <w:r>
        <w:rPr>
          <w:b/>
        </w:rPr>
        <w:t>Specializarea ASISTENTA SOCIALA, anul III</w:t>
      </w:r>
      <w:r>
        <w:rPr/>
        <w:tab/>
        <w:t>grupa 1</w:t>
      </w:r>
    </w:p>
    <w:p>
      <w:pPr>
        <w:pStyle w:val="Heading1"/>
        <w:rPr/>
      </w:pPr>
      <w:r>
        <w:rPr/>
        <w:t>ORAR</w:t>
      </w:r>
    </w:p>
    <w:p>
      <w:pPr>
        <w:pStyle w:val="Normal"/>
        <w:rPr/>
      </w:pPr>
      <w:r>
        <w:rPr/>
      </w:r>
    </w:p>
    <w:tbl>
      <w:tblPr>
        <w:tblW w:w="1503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>
          <w:trHeight w:val="10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istenta sociala a someril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uș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215 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ist sociala a pers cu boli croni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CI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i R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evenire si recuperare persoane dependente de substan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1 se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Matei 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repturile omulu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lescu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urs P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a sociala a somerilor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ș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evenire si recuperare persoane dependente de substan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1 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i 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epturile omului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alescu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Sem  P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siliere in asistenta social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E2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rigore M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a pedagog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ez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PPD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 de specialitat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rgiu M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e in asistenta social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em E20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gore M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 sociala a pers cu boli cronic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 M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i R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 sociala in sistemul de probatiu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urs E20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gore 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.A.C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aprioa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+sem P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PP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 soc in sist de probatiune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em E20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schiv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9- 2020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shd w:fill="FFFF00" w:val="clear"/>
        <w:rPr/>
      </w:pPr>
      <w:r>
        <w:rPr>
          <w:b/>
        </w:rPr>
        <w:t>Specializarea ASISTENTA SOCIALA, anul III</w:t>
      </w:r>
      <w:r>
        <w:rPr/>
        <w:tab/>
        <w:t>grupa 2</w:t>
      </w:r>
    </w:p>
    <w:p>
      <w:pPr>
        <w:pStyle w:val="Heading1"/>
        <w:rPr/>
      </w:pPr>
      <w:r>
        <w:rPr/>
        <w:t>ORAR</w:t>
      </w:r>
    </w:p>
    <w:p>
      <w:pPr>
        <w:pStyle w:val="Normal"/>
        <w:rPr/>
      </w:pPr>
      <w:r>
        <w:rPr/>
      </w:r>
    </w:p>
    <w:tbl>
      <w:tblPr>
        <w:tblW w:w="1503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>
          <w:trHeight w:val="10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istenta sociala a someril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uș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215 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sist sociala a pers cu boli croni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CI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i R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Drepturile omulu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lescu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urs P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ta sociala a somerilor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șa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evenire si recuperare persoane dependente de substan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1 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i 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Drepturile omului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Malescu 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0"/>
              </w:rPr>
              <w:t>Sem  P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 de specialitat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rgiu M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siliere in asistenta social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E2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rigore M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a pedagog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ez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PPD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liere in asistenta social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 20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gore M.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evenire si recuperare persoane dependente de substant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2 sem Matei 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 sociala a pers cu boli cronice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 M2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i R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 sociala in sistemul de probatiu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urs E20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gore 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.A.C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aprioar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+sem P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PP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 soc in sist de probatiune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sem E202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schiv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HeaderChar">
    <w:name w:val="Header Char"/>
    <w:qFormat/>
    <w:rPr>
      <w:sz w:val="24"/>
      <w:szCs w:val="24"/>
      <w:lang w:val="ro-RO" w:eastAsia="en-US"/>
    </w:rPr>
  </w:style>
  <w:style w:type="character" w:styleId="FooterChar">
    <w:name w:val="Footer Char"/>
    <w:qFormat/>
    <w:rPr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0:04:00Z</dcterms:created>
  <dc:creator>damian</dc:creator>
  <dc:description/>
  <cp:keywords/>
  <dc:language>en-US</dc:language>
  <cp:lastModifiedBy>Adrian Popa</cp:lastModifiedBy>
  <cp:lastPrinted>2010-09-28T08:11:00Z</cp:lastPrinted>
  <dcterms:modified xsi:type="dcterms:W3CDTF">2019-09-25T17:31:00Z</dcterms:modified>
  <cp:revision>99</cp:revision>
  <dc:subject/>
  <dc:title>UNIVERSITATEA „OVIDIUS” CONSTANŢA</dc:title>
</cp:coreProperties>
</file>