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NULE 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Subsemnatul (a) ………………………………………………………………………………….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umele din Certificatul de naştere)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sătorit (a) ……………………………………………………………………………………………..………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umele din Certificatul de căsătorie)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ru didactic la  …………………………………………………………………………………...,…..……….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Unitatea de învăţământ unde funcţiona la data depunerii Dosarului la I.S.J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localitatea ………………………………………………………………………………….……….,  judeţul…………………………………………………………...….., telefon…………………………,  specializarea ……………………………………..............................., vă rog să-mi aprobaţi înscrierea la Colocviul de Admitere la Gradul Didactic I , sesiunea IANUARIE - FEBRUARIE 2020, cu tema ……………………………………………………………………………………………………..…………………………………………………………………………………………………………...……………………………………………………………………………………………………………….,………………………………………………………………………………………………………….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drumător 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nţionez că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l didactic II l-am susţinut în anul ………………., obţinând media………………………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exez copia CHITANŢEI,  Seria ……, nr………………….. din data de ……….….., în valoare de 150 lei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</w:t>
        <w:tab/>
        <w:tab/>
        <w:tab/>
        <w:tab/>
        <w:tab/>
        <w:tab/>
        <w:tab/>
        <w:t xml:space="preserve">            </w:t>
        <w:tab/>
        <w:tab/>
        <w:t>Semnătur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amnei Decan a Facultăţii de Psihologie ş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pt-BR"/>
        </w:rPr>
        <w:t>tiinţele Educaţiei</w:t>
      </w:r>
    </w:p>
    <w:sectPr>
      <w:type w:val="nextPage"/>
      <w:pgSz w:w="12240" w:h="15840"/>
      <w:pgMar w:left="1440" w:right="994" w:gutter="0" w:header="0" w:top="23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Admin</dc:creator>
  <dc:description/>
  <cp:keywords/>
  <dc:language>en-US</dc:language>
  <cp:lastModifiedBy>PowerUser</cp:lastModifiedBy>
  <cp:lastPrinted>2018-12-13T10:58:00Z</cp:lastPrinted>
  <dcterms:modified xsi:type="dcterms:W3CDTF">2019-12-17T08:22:00Z</dcterms:modified>
  <cp:revision>4</cp:revision>
  <dc:subject/>
  <dc:title>DOMNULE DECAN,</dc:title>
</cp:coreProperties>
</file>