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highlight w:val="lightGray"/>
          <w:lang w:val="ro-RO"/>
        </w:rPr>
        <w:t>În atenția candidaților înscriși la gradul didactic I, seria 2021-202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ro-RO"/>
        </w:rPr>
        <w:t>Candidații vor comunica prin mail cu profesorul din lista căruia optează pentru o temă. După ce va alege o temă, fiecare candidat va completa cererea completată cu titlul temei respective și o va trimite semnată profesorului propunător care, îi va confirma prin mail că acceptă coordonarea. Candidații nu vor comunica secretariatului DPPD tema aleasă și nici profesorul care a acceptat coordonarea. Aceste informații vor fi oferite secretariatului DPPD de către fiecare profesor coordonato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ro-RO"/>
        </w:rPr>
        <w:t>Colocviul se va desfașura onli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ro-RO"/>
        </w:rPr>
        <w:t>Detaliile referitoare la Colocviul de admitere (data pentru fiecare specializare, Comisia pentru fiecare specializare, adresa platformei) vor fi afișate în timp util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tLeast" w:line="207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57:00Z</dcterms:created>
  <dc:creator>PowerUser</dc:creator>
  <dc:description/>
  <cp:keywords/>
  <dc:language>en-US</dc:language>
  <cp:lastModifiedBy>DPPD2</cp:lastModifiedBy>
  <cp:lastPrinted>2018-11-28T13:11:00Z</cp:lastPrinted>
  <dcterms:modified xsi:type="dcterms:W3CDTF">2021-01-05T10:24:00Z</dcterms:modified>
  <cp:revision>9</cp:revision>
  <dc:subject/>
  <dc:title>În atenția candidaților înscriși la gradul didactic I, seria 2019-2021</dc:title>
</cp:coreProperties>
</file>