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o-RO"/>
        </w:rPr>
        <w:t>INFORMAȚII NECESARE DEPUNERII LUCRĂRII DE GRAD DIDACTIC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UGUST 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VERIFICAREA </w:t>
      </w: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LUCRĂRILOR DE GRADUL 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ÎN PROGRAMUL </w:t>
      </w: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ANTIPLAGIAT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SE FACE ÎN PERIOADA </w:t>
      </w: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1-15 AUGUST 2019.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LUCRĂRILE SE TRIMIT DE CĂTRE </w:t>
      </w: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COORDONATORUL LUCRĂRII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PE ADRESA DE E-MAIL </w:t>
      </w:r>
      <w:hyperlink r:id="rId2">
        <w:r>
          <w:rPr>
            <w:rStyle w:val="InternetLink"/>
            <w:sz w:val="28"/>
            <w:szCs w:val="28"/>
            <w:lang w:val="pt-BR"/>
          </w:rPr>
          <w:t>grigoreileana@yahoo.com</w:t>
        </w:r>
      </w:hyperlink>
      <w:r>
        <w:rPr>
          <w:rFonts w:cs="Times New Roman" w:ascii="Times New Roman" w:hAnsi="Times New Roman"/>
          <w:sz w:val="28"/>
          <w:szCs w:val="28"/>
          <w:lang w:val="pt-BR"/>
        </w:rPr>
        <w:t xml:space="preserve">. </w:t>
      </w: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Raportul de evaluare</w:t>
      </w:r>
      <w:bookmarkStart w:id="0" w:name="_GoBack"/>
      <w:bookmarkEnd w:id="0"/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 xml:space="preserve"> se va trimite tot prin e-mail. 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pt-BR"/>
        </w:rPr>
        <w:t>DEPUNEREA LUCRĂRII SE VA FACE PÂNĂ LA 30 AUGUST 2019 la Secretariatul DPPD, Cămin I, parter cam.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pt-BR"/>
        </w:rPr>
        <w:t>COMPLETAREA ȘI DEPUNEREA ANEXELOR 1-4 SE VA FACE ASTFEL: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Anexele 1 (Avizul de acceptare la depunere) și 2 (Referatul asupra lucrării) se vor completa de către coordonatorul lucrării; avizul este necesar la depunerea lucrării, referatul asupra lucrării se depune până pe 09.09.201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Anexa 3 (Declarația de autenticitate se va atașa în lucrare, la finalul acesteia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pt-BR"/>
        </w:rPr>
        <w:t>Anexa 4 (Cererea către decan) se va completa și se va depune la secretariat odată cu depunerea lucrării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eilean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0:00Z</dcterms:created>
  <dc:creator>PowerUser</dc:creator>
  <dc:description/>
  <cp:keywords/>
  <dc:language>en-US</dc:language>
  <cp:lastModifiedBy>PowerUser</cp:lastModifiedBy>
  <cp:lastPrinted>2019-07-10T14:29:00Z</cp:lastPrinted>
  <dcterms:modified xsi:type="dcterms:W3CDTF">2019-07-10T11:32:00Z</dcterms:modified>
  <cp:revision>9</cp:revision>
  <dc:subject/>
  <dc:title/>
</cp:coreProperties>
</file>