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  <w:t>UNIVERSITATEA ”OVIDIUS” DIN CONSTANȚA</w:t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  <w:t>FACULTATEA DE PSIHOLOGIE ȘI ȘTIINȚE ALE EDUCAȚIEI</w:t>
      </w:r>
    </w:p>
    <w:p>
      <w:pPr>
        <w:pStyle w:val="Normal"/>
        <w:spacing w:lineRule="auto" w:line="360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  <w:lang w:val="pt-BR"/>
        </w:rPr>
      </w:pPr>
      <w:r>
        <w:rPr>
          <w:b/>
          <w:sz w:val="28"/>
          <w:szCs w:val="28"/>
          <w:u w:val="single"/>
          <w:lang w:val="pt-BR"/>
        </w:rPr>
        <w:t>O R A R U L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pt-BR"/>
        </w:rPr>
        <w:t>CURSURILOR DE PEGĂTIRE ÎN VEDEREA OBȚINERII GRADULUI DIDACTIC II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 xml:space="preserve">– </w:t>
      </w:r>
      <w:r>
        <w:rPr>
          <w:b/>
          <w:sz w:val="28"/>
          <w:szCs w:val="28"/>
          <w:lang w:val="pt-BR"/>
        </w:rPr>
        <w:t>ÎNVĂȚĂTORI / EDUCATOARE – 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spacing w:lineRule="auto" w:line="360"/>
        <w:jc w:val="center"/>
        <w:rPr>
          <w:b/>
          <w:b/>
          <w:lang w:val="ro-RO"/>
        </w:rPr>
      </w:pPr>
      <w:r>
        <w:rPr>
          <w:b/>
          <w:lang w:val="ro-RO"/>
        </w:rPr>
        <w:t>Decan,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29210</wp:posOffset>
                </wp:positionV>
                <wp:extent cx="8526780" cy="3475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6780" cy="3475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4500"/>
                              <w:gridCol w:w="7380"/>
                            </w:tblGrid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RELE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JOI, 4 IULIE</w:t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VINERI, 5 IUL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highlight w:val="yellow"/>
                                    </w:rPr>
                                    <w:t>ÎNVĂȚĂTOR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highlight w:val="yellow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highlight w:val="yellow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Sala E9</w:t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Sala E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8.00 – 12.00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Metodica predării literaturii româ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Conf.univ.dr. Larisa Casangiu</w:t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Metodica predării matematici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Lect.univ.dr. Daniela Căprioar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ro-RO"/>
                                    </w:rPr>
                                    <w:t>12.00 – 16.00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Metodica predării limbii româ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Lect.univ.dr. Nistor Bardu</w:t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Pedagogi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Lect.univ.dr. Cristian Pet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highlight w:val="yellow"/>
                                    </w:rPr>
                                    <w:t>EDUCATOR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highlight w:val="yellow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highlight w:val="yellow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Sala E8</w:t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Sala E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8.00 – 12.00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Pedagogi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Conf.univ.dr. Traian Vrăsmaș</w:t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Metodica predării activităților instructiv-educative în grădinița de copi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Lect.univ.dr. Rodica Enach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.00 – 16.00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Pedagogi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Lect.univ.dr. Monica Moraru</w:t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Metodica predării activităților instructiv-educative în grădinița de copi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Lect.univ.dr. Rodica Enach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1.4pt;height:273.65pt;mso-wrap-distance-left:9pt;mso-wrap-distance-right:9pt;mso-wrap-distance-top:0pt;mso-wrap-distance-bottom:0pt;margin-top:-2.3pt;mso-position-vertical-relative:text;margin-left:17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4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4500"/>
                        <w:gridCol w:w="7380"/>
                      </w:tblGrid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RELE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JOI, 4 IULIE</w:t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VINERI, 5 IULI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highlight w:val="yellow"/>
                              </w:rPr>
                              <w:t>ÎNVĂȚĂTOR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highlight w:val="yellow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highlight w:val="yellow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Sala E9</w:t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Sala E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8.00 – 12.00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Metodica predării literaturii român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Conf.univ.dr. Larisa Casangiu</w:t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Metodica predării matematicii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Lect.univ.dr. Daniela Căprioar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lang w:val="ro-RO"/>
                              </w:rPr>
                              <w:t>12.00 – 16.00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Metodica predării limbii român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Lect.univ.dr. Nistor Bardu</w:t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Pedagogi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Lect.univ.dr. Cristian Pet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highlight w:val="yellow"/>
                              </w:rPr>
                              <w:t>EDUCATOR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highlight w:val="yellow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highlight w:val="yellow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Sala E8</w:t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Sala E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8.00 – 12.00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Pedagogi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Conf.univ.dr. Traian Vrăsmaș</w:t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Metodica predării activităților instructiv-educative în grădinița de copii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Lect.univ.dr. Rodica Enach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12.00 – 16.00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Pedagogi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Lect.univ.dr. Monica Moraru</w:t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Metodica predării activităților instructiv-educative în grădinița de copii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Lect.univ.dr. Rodica Enach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lang w:val="ro-RO"/>
        </w:rPr>
      </w:pPr>
      <w:r>
        <w:rPr>
          <w:b/>
          <w:lang w:val="ro-RO"/>
        </w:rPr>
        <w:t>Conf.univ.dr. Virgil FRUNZĂ</w:t>
      </w:r>
    </w:p>
    <w:sectPr>
      <w:type w:val="nextPage"/>
      <w:pgSz w:orient="landscape" w:w="15840" w:h="122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0:03:00Z</dcterms:created>
  <dc:creator>PowerUser</dc:creator>
  <dc:description/>
  <cp:keywords/>
  <dc:language>en-US</dc:language>
  <cp:lastModifiedBy>PowerUser</cp:lastModifiedBy>
  <cp:lastPrinted>2012-06-29T09:28:00Z</cp:lastPrinted>
  <dcterms:modified xsi:type="dcterms:W3CDTF">2013-06-25T08:34:00Z</dcterms:modified>
  <cp:revision>19</cp:revision>
  <dc:subject/>
  <dc:title/>
</cp:coreProperties>
</file>