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ORDURI BILATERALE ERASMUS ACTIVE ÎN CADRUL FACULTĂŢII DE PSIHOLOGIE ŞI ŞTIINŢELE EDUCAŢI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28"/>
        <w:gridCol w:w="1882"/>
        <w:gridCol w:w="3158"/>
        <w:gridCol w:w="1080"/>
        <w:gridCol w:w="1260"/>
        <w:gridCol w:w="1585"/>
        <w:gridCol w:w="1620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numirea instituţiei partene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te-ul instituţiei partener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ul de mobi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 locu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 acordulu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iile / specializările viz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ponsabil a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onator departament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É DE NANTES – FRANŢ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Faculté de Psycholog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ychologie.univ-nantes.fr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MS: Student Mobility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A: Teaching staff mobility of short duration (1- 6 weeks)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outlineLvl w:val="0"/>
              <w:rPr/>
            </w:pPr>
            <w:r>
              <w:rPr>
                <w:bCs/>
                <w:lang w:val="en-US"/>
              </w:rPr>
              <w:t>Information about ST: Teaching and non-teaching staff mobility for training (1-6 weeks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undergraduate + postgradu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y and Behavioral Scien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d. Alina IF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univ.drd. Alina IF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UNIVERSITY COLLEGE - DANEMARCA</w:t>
            </w:r>
          </w:p>
          <w:p>
            <w:pPr>
              <w:pStyle w:val="Normal"/>
              <w:rPr/>
            </w:pPr>
            <w:r>
              <w:rPr/>
              <w:t>Faculty of Education and Social Studi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iauc.com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S: Student Mobility Studies and SMP: Student Mobility Practi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S: Teaching Staff Mobility and ST: Staff Training Mobilit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tudents under-gradu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 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 science / University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univ.dr. Traian VRĂSMA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-AUGUST-UNIVERSITAT GOTTINGEN - GERMA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uni-goettingen.de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tudent Mobility (SMS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aching staff mobility (ST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training and education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ESUN UNIVERSITY - TURC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iresun.edu.tr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S: </w:t>
            </w:r>
            <w:r>
              <w:rPr>
                <w:bCs/>
                <w:lang w:val="en-GB"/>
              </w:rPr>
              <w:t>Student Mobility for Studies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STA: Staff Mobility for Teaching Activiti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T: Staff Mobility for Training Activities Teaching and non-teaching staff mobility for training (1 - 6 weeks)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T: Staff Mobility for Training Activities Teaching and non-teaching staff mobility for training (1 - 6 week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tudents UG and P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training and education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training and education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cher training and education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areas of Study (Administrative Staff ans Erasmus Office Memb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KAS UNIVERSITY - TUR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kafkas.edu.t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/>
              <w:t xml:space="preserve">SMS: </w:t>
            </w:r>
            <w:r>
              <w:rPr>
                <w:bCs/>
                <w:lang w:val="en-GB"/>
              </w:rPr>
              <w:t>Student Mobility for Study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STA: Teaching Staff Mobility for Teaching Assignment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-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(Gener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E ÎN CURS DE ÎNCHEI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 ECOLE DE NAMUR - BELG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enam.be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FR"/>
              </w:rPr>
              <w:t xml:space="preserve">Study </w:t>
            </w:r>
            <w:r>
              <w:rPr>
                <w:bCs/>
                <w:lang w:val="en-US"/>
              </w:rPr>
              <w:t>student mobility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udent placements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Teaching and non-teaching staff mobility for training (1-6 week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ing and training ERA-05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uca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ching and training ERA-0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Conf.univ.dr. Laura GIURGIU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 POUR LE TRAVAIL EDUCATIF ET SOCIAL BREST – FRANŢ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ites-formation.com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/S: Mobilité des étudi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/T: Mobilité du personnel enseignant (1 – 8 semain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S: Détachements de courte durée du perosnnel enseignant (1 – 8 semain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: Placement d’étudian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- 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 de l’é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ducation spé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 socia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 ECOLE LOUVAIN EN HAINAUT-BELG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helha.be/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- study student mobi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- teaching assign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- student place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- Teaching and non-teaching staff mobility for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training and Education sc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al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 univ. dr. Daniela Căprio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onatele Biroului Erasm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snapToGrid w:val="false"/>
        <w:ind w:right="46" w:hanging="0"/>
        <w:jc w:val="both"/>
        <w:rPr>
          <w:color w:val="000000"/>
        </w:rPr>
      </w:pPr>
      <w:r>
        <w:rPr>
          <w:color w:val="000000"/>
        </w:rPr>
        <w:t>COORDONATOR INSTITUŢIONAL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snapToGrid w:val="false"/>
        <w:ind w:right="46" w:hanging="0"/>
        <w:jc w:val="both"/>
        <w:rPr>
          <w:color w:val="000000"/>
        </w:rPr>
      </w:pPr>
      <w:r>
        <w:rPr>
          <w:color w:val="000000"/>
        </w:rPr>
        <w:t>UNIVERSITATEA OVIDIUS DIN CONSTANTA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snapToGrid w:val="false"/>
        <w:ind w:right="46" w:hanging="0"/>
        <w:jc w:val="both"/>
        <w:rPr/>
      </w:pPr>
      <w:r>
        <w:rPr>
          <w:color w:val="000000"/>
        </w:rPr>
        <w:t xml:space="preserve">Bd. Mamaia Nr. 124, Cod.900527,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snapToGrid w:val="false"/>
        <w:ind w:right="46" w:hanging="0"/>
        <w:jc w:val="both"/>
        <w:rPr/>
      </w:pPr>
      <w:r>
        <w:rPr>
          <w:color w:val="000000"/>
        </w:rPr>
        <w:t>Constanţa, ROMANIA,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both"/>
        <w:rPr/>
      </w:pPr>
      <w:r>
        <w:rPr>
          <w:color w:val="000000"/>
        </w:rPr>
        <w:t xml:space="preserve">Prof. dr. </w:t>
      </w:r>
      <w:r>
        <w:rPr>
          <w:bCs/>
          <w:color w:val="000000"/>
        </w:rPr>
        <w:t xml:space="preserve"> Diana TENEA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snapToGrid w:val="false"/>
        <w:ind w:right="46" w:hanging="0"/>
        <w:jc w:val="both"/>
        <w:rPr>
          <w:color w:val="000000"/>
        </w:rPr>
      </w:pPr>
      <w:r>
        <w:rPr>
          <w:color w:val="000000"/>
        </w:rPr>
        <w:t>Tel/Fax:+40 241 606 499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both"/>
        <w:rPr>
          <w:color w:val="000000"/>
        </w:rPr>
      </w:pPr>
      <w:hyperlink r:id="rId2">
        <w:r>
          <w:rPr>
            <w:rStyle w:val="InternetLink"/>
            <w:sz w:val="24"/>
          </w:rPr>
          <w:t>E-mail</w:t>
        </w:r>
      </w:hyperlink>
      <w:r>
        <w:rPr/>
        <w:t xml:space="preserve">: </w:t>
      </w:r>
      <w:hyperlink r:id="rId3">
        <w:r>
          <w:rPr>
            <w:rStyle w:val="InternetLink"/>
            <w:sz w:val="24"/>
          </w:rPr>
          <w:t>dianat@univ-ovidius.ro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hyperlink r:id="rId4">
        <w:r>
          <w:rPr>
            <w:rStyle w:val="InternetLink"/>
            <w:sz w:val="24"/>
          </w:rPr>
          <w:t>socrates@univ-ovidius.ro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snapToGrid w:val="false"/>
        <w:ind w:right="46" w:hanging="0"/>
        <w:jc w:val="both"/>
        <w:rPr>
          <w:color w:val="000000"/>
        </w:rPr>
      </w:pPr>
      <w:r>
        <w:rPr>
          <w:color w:val="000000"/>
        </w:rPr>
        <w:t>CONTACT ADMINISTRATIV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snapToGrid w:val="false"/>
        <w:ind w:right="46" w:hanging="0"/>
        <w:jc w:val="both"/>
        <w:rPr>
          <w:color w:val="000000"/>
        </w:rPr>
      </w:pPr>
      <w:r>
        <w:rPr>
          <w:color w:val="000000"/>
        </w:rPr>
        <w:t>Georgiana MACAROV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snapToGrid w:val="false"/>
        <w:ind w:right="46" w:hanging="0"/>
        <w:jc w:val="both"/>
        <w:rPr>
          <w:color w:val="000000"/>
        </w:rPr>
      </w:pPr>
      <w:r>
        <w:rPr>
          <w:color w:val="000000"/>
        </w:rPr>
        <w:t>Tel/Fax:+40 241 606 499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5">
        <w:r>
          <w:rPr>
            <w:rStyle w:val="InternetLink"/>
            <w:sz w:val="24"/>
          </w:rPr>
          <w:t>socrates@univ-ovidius.ro</w:t>
        </w:r>
      </w:hyperlink>
    </w:p>
    <w:p>
      <w:pPr>
        <w:pStyle w:val="Normal"/>
        <w:rPr/>
      </w:pPr>
      <w:r>
        <w:rPr>
          <w:color w:val="000000"/>
        </w:rPr>
        <w:t xml:space="preserve">            </w:t>
      </w:r>
      <w:hyperlink r:id="rId6">
        <w:r>
          <w:rPr>
            <w:rStyle w:val="InternetLink"/>
            <w:sz w:val="24"/>
          </w:rPr>
          <w:t>georgiana_macarov@yahoo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snapToGrid w:val="false"/>
        <w:ind w:right="46" w:hanging="0"/>
        <w:jc w:val="both"/>
        <w:rPr/>
      </w:pPr>
      <w:r>
        <w:rPr/>
        <w:t>COORDONATOR DEPARTAMENTAL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snapToGrid w:val="false"/>
        <w:ind w:right="46" w:hanging="0"/>
        <w:jc w:val="both"/>
        <w:rPr/>
      </w:pPr>
      <w:r>
        <w:rPr/>
        <w:t>Lect. drd. Alina IFTIME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snapToGrid w:val="false"/>
        <w:ind w:right="46" w:hanging="0"/>
        <w:jc w:val="both"/>
        <w:rPr/>
      </w:pPr>
      <w:r>
        <w:rPr>
          <w:color w:val="000000"/>
        </w:rPr>
        <w:t>Tel:+407231987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7">
        <w:r>
          <w:rPr>
            <w:rStyle w:val="InternetLink"/>
            <w:sz w:val="24"/>
          </w:rPr>
          <w:t>alinaiftime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GULAMENT DE RECUNOAŞTERE A PERIOADELOR DE STUDII SAU DE PLASAMENT EFECTUATE ÎN CADRUL MOBILITĂŢILOR ERASMUS</w:t>
      </w:r>
    </w:p>
    <w:p>
      <w:pPr>
        <w:pStyle w:val="Normal"/>
        <w:rPr>
          <w:b/>
          <w:b/>
          <w:bCs/>
        </w:rPr>
      </w:pPr>
      <w:hyperlink r:id="rId8">
        <w:r>
          <w:rPr>
            <w:rStyle w:val="InternetLink"/>
            <w:b/>
            <w:bCs/>
            <w:sz w:val="24"/>
            <w:u w:val="none"/>
          </w:rPr>
          <w:t>http://www.univ-ovidius.ro/images/pdf/regulamente/Regulament_recunoastere_studii_mobilitati_19%20iunie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EGULAMENT PRIVIND MOBILITATEA STUDENŢILOR, A PERSONALULUI DIDACTIC, DIDACTIC AUXILIAR, DE CERCETARE ŞI A PERSONALULUI NEDIDACTIC CARE PARTICIPĂ LA PROGRAMUL DE ÎNVĂŢARE PE TOT PARCURSUL VIEŢII – PROGRAMUL SECTORIAL ERASMUS</w:t>
      </w:r>
    </w:p>
    <w:p>
      <w:p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  <w:sz w:val="24"/>
            <w:u w:val="none"/>
          </w:rPr>
          <w:t>http://www.univ-ovidius.ro/images/pdf/regulamente/REGULAMENT%20SELECTIE%20MOBILITATI%20UOC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ULAMENT DE EVALUARE A COMPETENŢELOR LINGVISTICE ŞI DE ELIBERARE A CERTIFICATELOR DE COMPETENŢĂ LINGVISTICĂ</w:t>
      </w:r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b/>
            <w:bCs/>
            <w:sz w:val="24"/>
            <w:u w:val="none"/>
          </w:rPr>
          <w:t>http://www.univ-ovidius.ro/images/pdf/regulamente/CCLingvistica.Regulament_29%20mai.pdf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1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il" TargetMode="External"/><Relationship Id="rId3" Type="http://schemas.openxmlformats.org/officeDocument/2006/relationships/hyperlink" Target="mailto:dianat@univ-ovidius.ro" TargetMode="External"/><Relationship Id="rId4" Type="http://schemas.openxmlformats.org/officeDocument/2006/relationships/hyperlink" Target="mailto:socrates@univ-ovidius.ro" TargetMode="External"/><Relationship Id="rId5" Type="http://schemas.openxmlformats.org/officeDocument/2006/relationships/hyperlink" Target="mailto:socrates@univ-ovidius.ro" TargetMode="External"/><Relationship Id="rId6" Type="http://schemas.openxmlformats.org/officeDocument/2006/relationships/hyperlink" Target="mailto:georgiana_macarov@yahoo.com" TargetMode="External"/><Relationship Id="rId7" Type="http://schemas.openxmlformats.org/officeDocument/2006/relationships/hyperlink" Target="mailto:alinaiftime@yahoo.com" TargetMode="External"/><Relationship Id="rId8" Type="http://schemas.openxmlformats.org/officeDocument/2006/relationships/hyperlink" Target="http://www.univ-ovidius.ro/images/pdf/regulamente/Regulament_recunoastere_studii_mobilitati_19 iunie.pdf" TargetMode="External"/><Relationship Id="rId9" Type="http://schemas.openxmlformats.org/officeDocument/2006/relationships/hyperlink" Target="http://www.univ-ovidius.ro/images/pdf/regulamente/REGULAMENT SELECTIE MOBILITATI UOC.pdf" TargetMode="External"/><Relationship Id="rId10" Type="http://schemas.openxmlformats.org/officeDocument/2006/relationships/hyperlink" Target="http://www.univ-ovidius.ro/images/pdf/regulamente/CCLingvistica.Regulament_29 mai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39:00Z</dcterms:created>
  <dc:creator>Alina IFTIME</dc:creator>
  <dc:description/>
  <cp:keywords/>
  <dc:language>en-US</dc:language>
  <cp:lastModifiedBy> </cp:lastModifiedBy>
  <dcterms:modified xsi:type="dcterms:W3CDTF">2013-03-03T20:59:00Z</dcterms:modified>
  <cp:revision>5</cp:revision>
  <dc:subject/>
  <dc:title/>
</cp:coreProperties>
</file>