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40" w:firstLine="720"/>
        <w:jc w:val="both"/>
        <w:rPr/>
      </w:pPr>
      <w:r>
        <w:rPr>
          <w:sz w:val="28"/>
          <w:szCs w:val="28"/>
        </w:rPr>
        <w:t>Do</w:t>
      </w:r>
      <w:r>
        <w:rPr>
          <w:sz w:val="28"/>
          <w:szCs w:val="28"/>
          <w:lang w:val="ro-RO"/>
        </w:rPr>
        <w:t>amnă Decan a Facultăţii de Litere,</w:t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/Subsemnata ....................................................................., Student/ă la Facultatea ................................................................................., specializarea ....................................................................., în anul ................, identificat/ă prin BI/CI/Paşaport/Permis de şedere  seria .........., numărul ................., vă rog să-mi aprobaţi echivalarea testului de limbă în vederea selecţiei studenţilor pentru mobilităţi de studiu Erasmus cu numărul de ore de limba .................................. studiate în liceu şi/sau facultate.</w:t>
      </w:r>
    </w:p>
    <w:p>
      <w:pPr>
        <w:pStyle w:val="Normal"/>
        <w:spacing w:lineRule="auto" w:line="360"/>
        <w:ind w:left="-540" w:right="-540" w:firstLine="720"/>
        <w:jc w:val="both"/>
        <w:rPr/>
      </w:pPr>
      <w:r>
        <w:rPr>
          <w:sz w:val="28"/>
          <w:szCs w:val="28"/>
          <w:lang w:val="ro-RO"/>
        </w:rPr>
        <w:t>Ataşat găsiţi foia matricolă din liceu şi/sau foaia matricolă pentru anii de studiu .....................</w:t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</w:t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540" w:right="-54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</w:t>
      </w:r>
    </w:p>
    <w:p>
      <w:pPr>
        <w:pStyle w:val="Normal"/>
        <w:spacing w:lineRule="auto" w:line="360"/>
        <w:ind w:left="-540" w:right="-54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540" w:right="-54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amnei Decan a Facultăţii de Litere din Universitatea Ovidius din Constanţa</w:t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41:00Z</dcterms:created>
  <dc:creator>socrates</dc:creator>
  <dc:description/>
  <cp:keywords/>
  <dc:language>en-US</dc:language>
  <cp:lastModifiedBy> </cp:lastModifiedBy>
  <dcterms:modified xsi:type="dcterms:W3CDTF">2013-03-03T20:47:00Z</dcterms:modified>
  <cp:revision>3</cp:revision>
  <dc:subject/>
  <dc:title/>
</cp:coreProperties>
</file>