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TITLUL LUCRĂRII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exact" w:line="280"/>
        <w:jc w:val="right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Student/Titlul ştiinţific. Prenume Nume</w:t>
      </w:r>
      <w:r>
        <w:rPr>
          <w:rStyle w:val="FootnoteCharacters"/>
          <w:rStyle w:val="FootnoteAnchor"/>
          <w:b/>
          <w:sz w:val="24"/>
          <w:szCs w:val="24"/>
          <w:lang w:val="fr-FR"/>
        </w:rPr>
        <w:footnoteReference w:id="2"/>
      </w:r>
    </w:p>
    <w:p>
      <w:pPr>
        <w:pStyle w:val="Normal"/>
        <w:spacing w:lineRule="exact" w:line="28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exact" w:line="28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exact" w:line="280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exact" w:line="280"/>
        <w:jc w:val="both"/>
        <w:rPr>
          <w:rStyle w:val="Hps"/>
          <w:i/>
          <w:i/>
          <w:lang w:val="fr-FR"/>
        </w:rPr>
      </w:pPr>
      <w:r>
        <w:rPr>
          <w:b/>
          <w:lang w:val="fr-FR"/>
        </w:rPr>
        <w:t xml:space="preserve">Rezumat: </w:t>
      </w:r>
      <w:r>
        <w:rPr>
          <w:bCs/>
          <w:i/>
          <w:lang w:val="fr-FR"/>
        </w:rPr>
        <w:t>Text (aprx. 200 de cuvinte)</w:t>
      </w:r>
    </w:p>
    <w:p>
      <w:pPr>
        <w:pStyle w:val="Normal"/>
        <w:spacing w:lineRule="exact" w:line="280"/>
        <w:jc w:val="both"/>
        <w:rPr>
          <w:rStyle w:val="Hps"/>
          <w:i/>
          <w:i/>
          <w:lang w:val="fr-FR"/>
        </w:rPr>
      </w:pPr>
      <w:r>
        <w:rPr/>
      </w:r>
    </w:p>
    <w:p>
      <w:pPr>
        <w:pStyle w:val="Normal"/>
        <w:spacing w:lineRule="exact" w:line="280"/>
        <w:jc w:val="both"/>
        <w:rPr>
          <w:lang w:val="fr-FR"/>
        </w:rPr>
      </w:pPr>
      <w:r>
        <w:rPr>
          <w:b/>
          <w:lang w:val="fr-FR"/>
        </w:rPr>
        <w:t xml:space="preserve">Cuvinte cheie: </w:t>
      </w:r>
      <w:r>
        <w:rPr>
          <w:rStyle w:val="Hps"/>
          <w:lang w:val="fr-FR"/>
        </w:rPr>
        <w:t>text (aprx. 5 cuvinte)</w:t>
      </w:r>
      <w:r>
        <w:rPr>
          <w:lang w:val="fr-FR"/>
        </w:rPr>
        <w:t xml:space="preserve"> </w:t>
      </w:r>
    </w:p>
    <w:p>
      <w:pPr>
        <w:pStyle w:val="Normal"/>
        <w:spacing w:lineRule="exact" w:line="280"/>
        <w:jc w:val="both"/>
        <w:rPr>
          <w:rStyle w:val="Hps"/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/>
        <w:jc w:val="both"/>
        <w:rPr>
          <w:rStyle w:val="Hps"/>
          <w:sz w:val="24"/>
          <w:szCs w:val="24"/>
          <w:lang w:val="fr-FR"/>
        </w:rPr>
      </w:pPr>
      <w:r>
        <w:rPr/>
      </w:r>
    </w:p>
    <w:p>
      <w:pPr>
        <w:pStyle w:val="Normal"/>
        <w:spacing w:lineRule="exact" w:line="280"/>
        <w:ind w:firstLine="709"/>
        <w:jc w:val="both"/>
        <w:rPr>
          <w:rStyle w:val="Hps"/>
          <w:sz w:val="22"/>
          <w:szCs w:val="22"/>
          <w:lang w:val="fr-FR"/>
        </w:rPr>
      </w:pPr>
      <w:r>
        <w:rPr>
          <w:rStyle w:val="Hps"/>
          <w:sz w:val="22"/>
          <w:szCs w:val="22"/>
          <w:lang w:val="fr-FR"/>
        </w:rPr>
        <w:t>Text:xxxxxxxxxxxxxxxxxxxxxxxxxxxxxxxxxxxxxxxxxxxxxxxxxxxxxxxxxxxxxxxxxxxxxxxxxxxxxxxxxxxxxxxxxxxxxxx</w:t>
      </w:r>
    </w:p>
    <w:p>
      <w:pPr>
        <w:pStyle w:val="Normal"/>
        <w:spacing w:lineRule="exact" w:line="280"/>
        <w:ind w:firstLine="709"/>
        <w:jc w:val="both"/>
        <w:rPr>
          <w:rStyle w:val="Hps"/>
          <w:sz w:val="22"/>
          <w:szCs w:val="22"/>
          <w:lang w:val="fr-FR"/>
        </w:rPr>
      </w:pPr>
      <w:r>
        <w:rPr/>
      </w:r>
    </w:p>
    <w:p>
      <w:pPr>
        <w:pStyle w:val="Normal"/>
        <w:spacing w:lineRule="exact" w:line="280"/>
        <w:ind w:firstLine="708"/>
        <w:jc w:val="center"/>
        <w:rPr/>
      </w:pPr>
      <w:r>
        <w:rPr>
          <w:b/>
        </w:rPr>
        <w:t xml:space="preserve">Tableau 2 : </w:t>
      </w:r>
      <w:r>
        <w:rPr/>
        <w:t>Structure de l’échantillon des enseignants en formation ayant répondu au questionnaire</w:t>
      </w:r>
    </w:p>
    <w:p>
      <w:pPr>
        <w:pStyle w:val="Normal"/>
        <w:spacing w:lineRule="exact" w:line="280"/>
        <w:ind w:firstLine="708"/>
        <w:jc w:val="center"/>
        <w:rPr/>
      </w:pPr>
      <w:r>
        <w:rPr/>
      </w:r>
    </w:p>
    <w:tbl>
      <w:tblPr>
        <w:tblW w:w="5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957"/>
        <w:gridCol w:w="1012"/>
        <w:gridCol w:w="957"/>
      </w:tblGrid>
      <w:tr>
        <w:trPr/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ébut de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anné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n de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année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in de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anné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in de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  <w:vertAlign w:val="superscript"/>
              </w:rPr>
              <w:t>e</w:t>
            </w:r>
            <w:r>
              <w:rPr>
                <w:color w:val="000000"/>
                <w:sz w:val="22"/>
                <w:szCs w:val="22"/>
              </w:rPr>
              <w:t xml:space="preserve"> anné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horte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horte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o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8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18</w:t>
            </w:r>
          </w:p>
        </w:tc>
      </w:tr>
    </w:tbl>
    <w:p>
      <w:pPr>
        <w:pStyle w:val="Normal"/>
        <w:spacing w:lineRule="exact" w:line="280"/>
        <w:jc w:val="both"/>
        <w:rPr>
          <w:rStyle w:val="Hps"/>
          <w:sz w:val="22"/>
          <w:szCs w:val="22"/>
          <w:lang w:val="fr-FR"/>
        </w:rPr>
      </w:pPr>
      <w:r>
        <w:rPr>
          <w:lang w:val="fr-FR"/>
        </w:rPr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  <w:lang w:val="fr-FR"/>
        </w:rPr>
      </w:pPr>
      <w:r>
        <w:rPr>
          <w:rStyle w:val="Hps"/>
          <w:sz w:val="22"/>
          <w:szCs w:val="22"/>
          <w:lang w:val="fr-FR"/>
        </w:rPr>
        <w:t>xxxxxxxxxxxxxxxxxxxxxxx</w:t>
      </w:r>
      <w:r>
        <w:rPr>
          <w:sz w:val="22"/>
          <w:szCs w:val="22"/>
          <w:lang w:val="fr-FR"/>
        </w:rPr>
        <w:t>xxxxxxxxxxxxxxxxxxxxxxxxxxxxxxxxxxxxxxxxxxxxxxxxxxxxxxxxxxxxxxxxxxxxxxxxxxxxxxxxxxxxxxxxxxxxxxxxx</w:t>
      </w: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mc:AlternateContent>
          <mc:Choice Requires="wpg">
            <w:drawing>
              <wp:anchor behindDoc="0" distT="0" distB="0" distL="114935" distR="76835" simplePos="0" locked="0" layoutInCell="0" allowOverlap="1" relativeHeight="2">
                <wp:simplePos x="0" y="0"/>
                <wp:positionH relativeFrom="column">
                  <wp:posOffset>1403985</wp:posOffset>
                </wp:positionH>
                <wp:positionV relativeFrom="paragraph">
                  <wp:posOffset>107950</wp:posOffset>
                </wp:positionV>
                <wp:extent cx="1981200" cy="257810"/>
                <wp:effectExtent l="635" t="762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1080" cy="257760"/>
                          <a:chOff x="0" y="0"/>
                          <a:chExt cx="1981080" cy="257760"/>
                        </a:xfrm>
                      </wpg:grpSpPr>
                      <wps:wsp>
                        <wps:cNvSpPr/>
                        <wps:spPr>
                          <a:xfrm>
                            <a:off x="1689840" y="0"/>
                            <a:ext cx="291600" cy="25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1600" cy="25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0"/>
                            <a:ext cx="291600" cy="25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0"/>
                            <a:ext cx="291600" cy="25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0"/>
                            <a:ext cx="291600" cy="257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55pt;margin-top:8.5pt;width:156pt;height:20.3pt" coordorigin="2211,170" coordsize="3120,406">
  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792461312,1869822561,2189676,0c0,1572864,3145728,2125398016,1999568896,1933210480c2183280,0,611319808,1435294481,611319808,1435294481c611319808,1435294481,3211264,0,-111149056,1435294480c-109051904,1435294480,-99614720,1435294480,1684602880,807550328c3157794,0,154206208,0,-262144000,2125414438c1929379840,1435294480,1929904128,1435294480,1929904128,1435294480c-1334837248,1435294301,-1335885824,1435294301,0,0c1069547520,1435294480,1070071808,1435294480,1070071808,1435294480c-65536,32767,-65536,32767,0,0c0,0,-65536,32767,-65536,32767c0,0,0,1435238400,1947205632,1435294480c1947729920,1435294480,1947729920,1435294480,1308622848,1435294300c-1226833920,2125413778,31457280,1435294481,-349700096,2125414438c-1075838976,1435294510,0,0,100,0c47185920,16244,1348599808,1435293996,1200619520,1435294302c0,0,0,0,0,0c0,0,0,0,0,0c1308622848,1435294300,0,0,-1484783616,1435294301c0,0,1772617728,2125414458,0,0c0,0,1775763456,2125414458,0,0c0,0,185597952,1435294481,0,0c0,0,1040187392,1435294480,-267911168,2125414438c0,0,58195968,1435294481,0,0c0,0,0,0,-2147418112,-1c-2147352577,-1,1705050111,2125414453,0,0c-1932984320,2125414285,65536,0,1744830464,2125414107c59244544,1435294481,3276800,0,251658240,0c0,0,0,0,0,0c1002438656,2125414261,-1045430272,1435293998,251658240,0c131072,2125398016,3276800,0,0,16842752c-65536,6619135,100,0,1310720,0c0,0,-879230976,1435294478,0,0c0,0,0,0,0,0c-1707606016,2125414532,2097152,140050432,67043586,0c0,0,668991488,1435294215,667942912,1435294215c0,2125399039,-1018167296,1435293990,265027584,0c939524096,2125414261,1348468736,1435293996,265879552,0l-571473920,1435294368l1292894208,1435293996l265879552,0l-567279616,1435294368ec1277165568,1435293996,265879552,0,979369984,2125414261c-597688320,1435294368,264437760,0,895483904,2125414261c-597688320,1435294368,265486336,0,857735168,2125414261c-597688320,1435294368,265551872,0,-542113792,1435294368c1348468736,1435293996,265682944,0,-606076928,1435294368c1348468736,1435293996,264175616,0,924844032,2125414261c1277165568,1435293996,264568832,0,931135488,2125414261c1348468736,1435293996,264372224,0,968884224,2125414261c1348468736,1435293996,263979008,0,943718400,2125414261c1348468736,1435293996,264306688,0,-579862528,1435294368c1292894208,1435293996,264306688,0,-575668224,1435294368c1277165568,1435293996,264306688,0,977272832,2125414261c-1045430272,1435293998,264241152,0,891289600,2125414261c-1045430272,1435293998,265355264,0,853540864,2125414261c-1045430272,1435293998,265420800,0,-548405248,1435294368c1277165568,1435293996,264830976,0,601882624,1435294369c1277165568,1435293996,6619136,196608,-995098624,1435294368c687865856,1435294014,80740352,0,-999292928,1435294368c691011584,1435294014,80674816,0,-990904320,1435294368c-2019557376,1435294221,80805888,0,-778043392,2125414281c691011584,1435294014,260964352,0,672137216,1435294369c638582784,1435294369,1469710336,16,1562378240,2125414281c1277165568,1435293996,67698688,0,1560281088,2125414281c-965738496,1435294368,66715648,0,1600126976,2125414281c1277165568,1435293996,67305472,0,1566572544,2125414281c-976224256,1435294368,258539520,0,1551892480,2125414281c691011584,1435294014,66715648,0,1595932672,2125414281c1292894208,1435293996,67371008,0,1591738368,2125414281c1292894208,1435293996,67436544,0,1814036480,2125414498c1292894208,1435293996,67567616,0,1587544064,2125414281c1292894208,1435293996,67633152,0,1809842176,2125414498c-986710016,1435294368,66977792,0,1583349760,2125414281c1292894208,1435293996,67043328,0,1579155456,2125414281c1292894208,1435293996,67108864,0,1574961152,2125414281c1277165568,1435293996,67502080,0,1570766848,2125414281c1277165568,1435293996,66912256,0,1556086784,2125414281c691011584,1435294014,66715648,0,1604321280,2125414281c1292894208,1435293996,50331648,0,0,2113929216c0,0,0,0,1818230784,2125414498c1348468736,1435293996,66519040,0,1606418432,2125414281c1348468736,1435293996,66519040,0,1610612736,2125414281l1348468736,1435293996m66519040,0l1547698176,2125414281c-956301312,1435294368,0,0,0,0c0,0,0,0,0,0c0,0,-2147418112,-1,-2147352577,-1c16777215,0,0,0,983040,2125414281c1218445312,2125414463,0,0,-1996488704,2125414261c262144,0,1943011328,2125413782,31457280,1435294481c0,0,50331648,0,0,0c0,1435238400,1704984576,2125414453,0,0c-1993867264,2125414261,65536,0,-772800512,2125413779c31457280,1435294481,6553600,0,553648128,1435294369c-65536,-1,65535,1,1704984576,2125414453c0,0,-1990721536,2125414261,65536,0c-994050048,2125413779,31457280,1435294481,13107200,0c1291845632,1435293996,0,0,0,0c0,0,0,0,0,0c0,0,0,0,0,0c0,0,0,0,-868220928,2125413784c-1003487232,1435294407,974127104,2125413785,-1003487232,1435294407c-778043392,2125413784,-1003487232,1435294407,-1498415104,2125413786c-1003487232,1435294407,0,0,0,0c0,0,0,0,0,0c0,0,1523187712,8716288,667942912,1435294369c2162688,0,1181220864,2125414463,-1601175552,1435294445c1200619520,1435294302,2162688,0,1849688064,1435294480c482344960,2125413439,6619136,65537,2162688,0c1944059904,1435294480,482344960,2125413439,694157312,1435294369c2162688,0,1949302784,1435294480,0,0c0,2126184448,3211264,0,0,0c0,0,65536,0,0,0c0,0,3211264,0,0,0c0,0,65536,0,0,0c0,0,2162688,0,954204160,1435294481c0,0,0,0,2162688,0c1965031424,1435294480,0,0,-203948032,2126194211c3211264,0,-65536,1426128895,-1707606016,2125414532c-65536,-1,-1,-1,65535,65536c403767296,0,655360000,1435294369,1277165568,1435293996c8192000,65536,549453824,1435294369,-70254592,1435294368c6815744,131073,540016640,1435294369,1348468736,1435293996c6815744,65537,631242752,1435294369,638582784,1435294369c1469186048,16,543162368,1435294369,160432128,1435294369c6815744,1,-788529152,2125414281,-965738496,1435294368c256901120,16,608174080,1435294369,1292894208,1435293996c6029312,8650752,-792723456,2125414281,-751828992,1435294368c257490944,16,706740224,1435294369,691011584,1435294014c7471104,131073,700448768,1435294369,691011584,1435294014c7471104,65537,703594496,1435294369,691011584,1435294014c7471104,1,-555745280,1435294368,1277165568,1435293996c264699904,0,-587202560,1435294368,1292894208,1435293996c266076160,0,-584056832,1435294368,1277165568,1435293996c266076160,0,929038336,2125414261,1348468736,1435293996c265945088,0,972029952,2125414261,1292894208,1435293996c263979008,0,956301312,2125414261,1348468736,1435293996c263979008,0,952107008,2125414261,1348468736,1435293996c263979008,0,964689920,2125414261,1348468736,1435293996l263979008,0m960495616,2125414261" fillcolor="green" stroked="t" o:allowincell="f" style="position:absolute;left:4872;top:170;width:458;height:405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0,0,2162688,0c65536,262144,1431175168,19532,0,0c10551296,0,65536,8519680,1983643648,1634235194c2037671280,1763730800,1596079460,808464504,846487344,1663050288c1685221231,1702521203,825369149,741355574,808857906,1864376880c1953526586,808591933,1634738210,574449780,845950061,808465969c909193772,577056816,980827198,1869771891,1780508011,1936615791c1701607796,1768759869,577922420,792477231,1752382070,1952804961c1046835321,4075264,0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c790771520,980827198,1902452838,1931623790,1075866997,540024882c790771776,980827198,1902452838,1881292142,543453042,1075851584c808525872,573583416,1983659567,1696622138,574451313,1685025392c540164128,824193088,808466480,1010708258,543570550,1030648165c1836413730,1818717793,540024933,540161075,1043276336,1715107388c1852925216,1868767805,826286195,826286133,1043276343,1715107388l1852925216,1970479677l1735287149,807429484l540292384,1043276336l1715107388,1852925216e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2162688,0c65536,262144,1431175168,2113948748,0,0c2162688,0,65536,262144,1431175168,2113948748c0,0,2162688,0,65536,262144c1431175168,2113948748,1941700608,1435075548,2162688,0c65536,262144,1431175168,19532,2097152,0c3211264,0,502267904,2125414442,65536,65536c498073600,2125414442,0,196608,-126877696,2126194211c2162688,0,-1323565056,350413,-182910976,1173932463c57543,28282,3214350,0,-1323565056,350413c-182910976,1173932463,521724103,2125414442,0,0c-126861304,2126194211,3211264,0,147587072,1435075548c-182910976,1173932463,4579527,6553710,6357070,6619245c6619136,2126184448,5308416,0,1752367104,1600483425c48,0,1815019520,1701995113,1768318575,1932485987c1701994856,1818846767,796026228,762080630,1885431923,2037656933c7562608,1713578557,1717974886,1043276390,3211264,0c1890320384,1435075548,-182910976,1173932463,498131143,2125414442c0,0,-126877696,2126194211,2162688,0c1124073472,1435294369,0,0,0,28282c3211264,0,65536,262144,1431175168,1426082892c521666560,2125414442,0,0,3162112,0c3211264,0,983040,131087,65537,-2147483645l74793,-2147483645m74793,81920l77879,2126200832c5308416,0,1927020544,1435075548,-182910976,1173932463c1011212487,65536,707821568,0,404422656,65536c606699520,65536,202276864,196608,606699520,196608c32768,0,3211264,0,484442112,2125413439c-54525952,1435294480,498073600,2125414442,0,0c3162120,0,3145728,0,65536,262144c1431175168,2113948748,521666560,2125414442,0,0c3162120,0,5308416,0,315359232,1435075548c-182910976,1173932463,57543,-2147483647,3086,-2147483645c0,-2147483644,15429,-2147483647,18514,-2147483645c21600,-2147483644,0,0,5308416,0c458752,524295,10800,0,6171,-2147483647c3086,-2147483645,0,-2147483644,15429,-2147483647c18514,-2147483645,21600,-2147483644,0,0c270598144,0,585105408,2125413439,1674575872,1435294482c0,0,0,0,7077888,6422633c7077935,6422633,6619250,6684783,6881382,6619235c7536687,6357096,6619250,6684719,7077993,6619252c3080306,7143542,2949228,6815859,7340129,2949221c7929972,6619248,115,841821236,876033073,875967288c842097461,741553203,875639341,859321399,741815350,842282289c841821241,876033073,875967288,808528951,741355576,825647920c757870903,926167346,909326388,959199028,741815602,875639341c859321399,741815350,909652019,825371948,942946100,892614195c892483939,841821239,876033073,875967288,959917109,825635890c741486899,959854641,892482104,841756982,909719601,808203831c824979555,942815029,858534966,926233649,841758770,859124273c825243705,959523894,909457721,909719608,859386156,808530483c1664104500,859320626,741357618,825633840,959525681,741879864c892548145,875837746,908865848,825438513,942684217,859058476c876163637,1664170036,858861878,808991025,875637816,959591731c825766964,825373484,875967025,757870636,825307441,892352820c875637814,959591731,808989748,808529251,825569337,741617721c892548145,875837746,757870648,825637177,808597300,859058476c876163637,741357620,876099121,942813238,942420024,892679984c942814000,892416867,876164919,824979500,808596533,942682678c757870636,825374258,808465460,825371696,825505074,942879796c842608995,959918905,741356600,892548145,875837746,824979512c960049721,842085424,875637816,959591731,808989748,842608940c875575609,741880369,892548145,875837746,761475128,875770673c842478392,824981556,842347316,808662073,825044017,943010611c842544440,875637812,959591731,825242420,808202284,909128035c926168377,741356085,892548145,875837746,824979512,808466224c808988983,875637816,959591731,808989748,925905196,825700400c741879864,892548145,875837746,761475128,859125046,842214454c741815863,892679725,858535475,926299954,808202284,808202339c892742956,741749557,909586995,908930103,909325621,926036780c811808566,808202284,859058476,942879285,741355572,926169393c909455410,824980019,842347316,942945337,959537968,842479412c808597817,859058476,876163637,741357620,926169393,960049719c824979506,842347316,942945337,858860592,842414128,942946354c859058476,876163637,1664102451,842150189,858994742,741356089c892481842,926101812,858535991,926233649,741357618,892548145c875837746,757870904,926495795,959459376,825371702,825505074c942879796,808529251,859321655,909588792,859058476,876163637l741355829,741354544m741355569,926180144" fillcolor="green" stroked="t" o:allowincell="f" style="position:absolute;left:2211;top:170;width:458;height:405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0,0,9502720,0c-1308950528,1435075548,-182910976,1173932463,57543,-2147483644c9257,21600,12343,21600,12343,-2147483644c21600,-2147483644,12343,-2147483645,18514,-2147483645c12343,-2147483647,15429,-2147483647,10800,0c6171,-2147483647,9257,-2147483647,3086,-2147483645c9257,-2147483645,0,0,2162688,0c65536,262144,1431175168,19532,0,0c10551296,0,65536,8519680,1983643648,1634235194c2037671280,1763730800,1596079460,808464504,846487344,1663050288c1685221231,1702521203,825369149,741355574,808857906,1864376880c1953526586,808591933,1634738210,574449780,845950061,808465969c909193772,577056816,980827198,1869771891,1780508011,1936615791c1701607796,1768759869,577922420,792477231,1752382070,1952804961c1046835321,4075264,0,0,77660160,0c65536,75431936,1983643648,1634235194,2037671280,1763730800c1596079460,808464504,829710128,1663050290,1685221231,1702521203c825369149,741355574,808857906,1864376880,1953526586,842080829c1684086818,874659178,573911601,1952542752,1830960488,826292544c843082803,926040116,942682476,1814835248,1077228096,1080833842c826290737,843082803,942817334,825311340,1815359808,808988721c959594544,808534124,1815359808,1077097024,1702377522,1983659554c1920234298,543517551,1852403562,1819898995,1830960485,1919251561c1010708258,1868970614,1819635058,1010725729,543570550,1030648165c1818326562,573580064,1983659567,1696622138,574451313,1685025392c840970528,842086194,790770208,980827198,1902452838,1881292142c543453042,858923057,540031032,1043276338,1715107388,1852925216c1970479677,1735287149,807429484,540553504,1043276336,1715107388c1852925216,1868767805,826286195,573784096,1983659567,1696622138c574451313,1634563443,1701603182,857747488,807417392,1010708258c543570550,1030648165,1936679714,540098592,790771008,980827198c1902452838,1931623790,1075867241,859840562,1010708258,543570550c1030648165,1852404514,540164128,790771008,980827198,1902452838c1931623790,824208757,808466480,1075851296,1043276340,1715107388c1852925216,1970479677,808525933,540028984,910172208,1010708258c543570550,1030648165,1836413730,942682400,1075851312,573579318c1983659567,1696622138,574451313,544044403,808988721,876617776c790769696,980827198,1902452838,1931623790,1075866997,540024882l790771520,980827198l1902452838,1931623790l1075866997,540024882l790771776,980827198ec1902452838,1881292142,543453042,1075851584,808525872,573583416c1983659567,1696622138,574451313,1685025392,540164128,824193088c808466480,1010708258,543570550,1030648165,1836413730,1818717793c540024933,540161075,1043276336,1715107388,1852925216,1868767805c826286195,826286133,1043276343,1715107388,1852925216,1970479677c1735287149,807429484,540292384,1043276336,1715107388,1852925216c1868767805,826286195,826286133,1043276345,1715107388,1852925216c1769153085,826286190,826286134,1043276345,1715107388,1852925216c1769153085,826286190,826286134,1043276343,1715107388,1852925216c1970479677,808525933,540028984,826286128,1043276344,1715107388c1852925216,1970479677,808525933,540028984,843063344,1043276336c1715107388,1852925216,1970479677,808525933,540028984,540029504c1043276336,1715107388,1852925216,1970479677,808525933,540028984c540553536,1043276336,1715107388,1852925216,1970479677,843063405c1075851296,790769970,980827198,1902452838,1931623790,1075866997c540024882,573715008,1983659567,1696622138,574451313,544044403c1075851840,807417393,1010708258,543570550,1030648165,1836413730c540164128,826286128,1043276342,980823868,1836216166,1935764597c980827198,1752457584,1634887456,1852139876,1634235252,1802462576c578036285,1664773920,1701736047,2037675107,574449008,1952671090c1702109218,1868723320,1667592824,1075985780,1076638514,1076639538c1076639282,790772018,980827198,1684955496,1047749996,1748661820c1936683040,1869182057,824327534,808466480,808665132,1010708258c1748661807,1818521185,1010725733,1933211183,1701863784,1701869940c62,0,0,0,2162688,0c65536,262144,1431175168,2113948748,0,0c2162688,0,65536,262144,1431175168,2113948748c0,0,2162688,0,65536,262144c1431175168,2113948748,1941700608,1435075548,2162688,0c65536,262144,1431175168,19532,2097152,0c3211264,0,983040,131087,65537,-2147483645c74793,-2147483645,74793,81920,77879,2126200832c2162688,0,-1758724096,1435075548,-182910976,1173932463c57543,28282,3214350,0,147587072,1435075548c-182910976,1173932463,498131143,2125414442,0,0c-126861304,2126194211,8454144,0,489684992,2125413439c489684992,2125413439,498073600,2125414442,0,0c3162120,0,5242880,0,-1323565056,350413c0,0,-1657798656,1435294481,-1658847232,1435294481c-1545601024,1435294481,-1546649600,1435294481,-1024458752,1435294481c-1025507328,1435294481,8388608,0,3145728,0l1305214976,1435075549l4579527,6553710c6357070,6619245,6619136,2126184448,2162688,0c1124073472,1435294369,0,0,0,28282c3211264,0,65536,262144,1431175168,1426082892c521666560,2125414442,0,0,3162112,0c3211264,0,983040,131087,65537,-2147483645c74793,-2147483645,74793,81920,77879,2126200832c5308416,0,1752367104,1600483425,48,0c980353024,1702126948,1869444195,1667593077,1801677164,578036285c1887007776,1931623781,1684630639,1868767266,846360428,1713578557c1717974886,1043276390,3211264,0,484442112,2125413439c-1663041536,1435294481,521666560,2125414442,0,0c3162112,0,3145728,0,65536,262144c1431175168,2113948748,521666560,2125414442,0,0c3162120,0,5308416,0,-1323565056,350413c-182910976,1173932463,302047431,1435075548,0,0c301989888,1435075548,0,0,301989888,1435075548c0,0,0,0,275841024,0c-460324864,1435294481,585105408,2125413439,-460324864,1435294481c-460324864,1435294481,0,-2147483644,15429,-2147483647c18514,-2147483645,21600,-2147483644,0,0c270598144,0,-460324864,1435294481,1674575872,1435294482c0,0,0,0,7077888,6422633c7077935,6422633,6619250,6684783,6881382,6619235c7536687,6357096,6619250,6684719,7077993,6619252c3080306,7143542,2949228,6815859,7340129,2949221c7929972,6619248,115,841821236,876033073,875967288c842097461,741553203,875639341,859321399,741815350,842282289c841821241,876033073,875967288,808528951,741355576,825647920c757870903,926167346,909326388,959199028,741815602,875639341c859321399,741815350,909652019,825371948,942946100,892614195c892483939,841821239,876033073,875967288,959917109,825635890c741486899,959854641,892482104,841756982,909719601,808203831c824979555,942815029,858534966,926233649,841758770,859124273c825243705,959523894,909457721,909719608,859386156,808530483c1664104500,859320626,741357618,825633840,959525681,741879864c892548145,875837746,908865848,825438513,942684217,859058476c876163637,1664170036,858861878,808991025,875637816,959591731c825766964,825373484,875967025,757870636,825307441,892352820c875637814,959591731,808989748,808529251,825569337,741617721c892548145,875837746,757870648,825637177,808597300,859058476c876163637,741357620,876099121,942813238,942420024,892679984c942814000,892416867,876164919,824979500,808596533,942682678c757870636,825374258,808465460,825371696,825505074,942879796c842608995,959918905,741356600,892548145,875837746,824979512c960049721,842085424,875637816,959591731,808989748,842608940c875575609,741880369,892548145,875837746,761475128,875770673c842478392,824981556,842347316,808662073,825044017,943010611c842544440,875637812,959591731,825242420,808202284,909128035c926168377,741356085,892548145,875837746,824979512,808466224c808988983,875637816,959591731,808989748,925905196,825700400c741879864,892548145,875837746,761475128,859125046,842214454c741815863,892679725,858535475,926299954,808202284,808202339c892742956,741749557,909586995,908930103,909325621,926036780c811808566,808202284,859058476,942879285,741355572,926169393c909455410,824980019,842347316,942945337,959537968,842479412l808597817,859058476m876163637,741357620" fillcolor="green" stroked="t" o:allowincell="f" style="position:absolute;left:2813;top:170;width:458;height:405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544473088,807550316,2170914,0c0,524288,1048576,2125398016,0,0c2162688,0,-1033895936,1435293998,-1033895936,1435293998c-1033895936,1435293998,2162688,0,632291328,1435294481c637534208,1435294481,642777088,1435294481,8454144,0c1334968320,1435075549,-182910976,1173932463,-7993,65535c0,0,0,0,-1039138816,1435294481c1048576,65536,196608,3080192,-311295898,1c0,0,-311296000,1,-536870912,1c225574912,0,268435456,0,0,0c3211264,0,1540358144,1435294481,1310720,0c-234291200,2125414270,3342336,1435238400,-1753415680,859450697c3221785,0,1584398336,1435294481,1310720,0c-232914944,2125414270,3407872,0,-197984256,337698294c3268290,0,1574961152,1435294481,393216,0c-231538688,2125414270,3473408,0,1862402048,-1199481860c3243552,0,1512046592,1435294481,458752,0c-231079936,2125414270,3538944,0,318046208,-827174969c3259303,0,727711744,1435294481,458752,0c256901120,2125414278,3604480,0,2050490368,602702021c3243399,0,759169024,1435294481,524288,0c209780736,2125414278,3670016,0,-1203503104,-1855851312c3212919,0,708837376,1435294481,589824,0c-1931083776,2125414279,3735552,0,-1091502080,-1154412677c3222490,0,1571815424,1435294481,327680,0c262799360,2125414278,3801088,0,1189740544,-358411644c3232028,0,-90177536,1435294480,393216,0c-230096896,2125414270,3932160,0,449183744,-1933024473c3259759,0,1530920960,1435294481,1048576,0c-229638144,2125414270,3997696,0,742457344,1894601716c3241673,0,699400192,1435294481,1245184,0c-227082240,2125414270,4128768,1010696192,1918057057,-828562636c3227703,0,-1989148672,1435294481,262144,0c215810048,2125414292,4194304,1043267584,85077820,1974880556c3247783,0,737148928,1435294481,786432,0c-225771520,2125414270,4259840,1719140352,-2018546318,-1496664483c3264216,0,-1205862400,1435294481,589824,0c-224919552,2125414270,4325376,1663041536,-523682439,503727979l3226449,0l743440384,1435294481l589824,0l-224264192,2125414270ec4390912,1684471808,346583884,-2016579695,3259505,0c-2074083328,1435294481,458752,0,-223608832,2125414270c4456448,1043267584,-711106244,511387595,3239306,0c-2030043136,1435294481,917504,0,-223084544,2125414270c4521984,1919680512,-1289849312,2116135765,3261145,0c787480576,1435294481,720896,0,-222101504,2125414270c4587520,1933180928,1611164783,1157880561,3261940,0c1546649600,1435294481,917504,0,-221315072,2125414270c4653056,1047265280,-1690934980,115851059,3274294,0c762314752,1435294481,917504,0,-220332032,2125414270c4718592,543555584,-1204460439,174739894,3243907,0c1549795328,1435294481,851968,0,-219348992,2125414270c4784128,807534592,-2016792798,-28047781,3262466,0c765460480,1435294481,327680,0,230031360,2125414278c4849664,2036596736,284193360,21450186,3219359,0c-1240465408,1435294481,786432,0,-115933184,2125414270c4915200,1010696192,1550137953,1288156732,3242530,0c1578106880,1435294481,589824,0,-218431488,2125414270c4980736,808845312,-714071504,-2071269326,3243245,0c-10485760,1435294480,1048576,0,-217776128,2125414270c5046272,1010696192,589445729,1529141414,3270381,0c-1278214144,1435294481,1114112,0,-216662016,2125414270c5111808,574423040,-1878973854,1872616614,3251573,0c-2086666240,1435294481,917504,0,-215482368,2125414270c5177344,1735524352,135283554,-1016829692,3276749,0c-2064646144,1435294481,1048576,0,-214499328,2125414270c5242880,1042415616,1365270844,-1684361713,3245464,0c-2077229056,1435294481,1376256,0,-213385216,2125414270c5308416,1180958720,1967025257,1466446521,3225928,0c1562378240,1435294481,1179648,0,-211943424,2125414270c5373952,1852571648,-5741230,749495136,3216539,0c-2124414976,1435294481,1048576,0,-210698240,2125414270c5439488,1684602880,1258896760,-478119516,154216971,0c-262144000,2125414438,1927282688,1435294480,1927806976,1435294480c1927806976,1435294480,-1334837248,1435294301,-1335885824,1435294301c0,0,191889408,1435294481,192413696,1435294481c192413696,1435294481,-65536,32767,-65536,32767c0,0,0,0,-65536,32767c-65536,32767,0,0,0,1435238400c202375168,1435294481,202899456,1435294481,202899456,1435294481c1308622848,1435294300,-1226833920,2125413778,793772032,1435294481l-349700096,2125414438m382730240,1435294478l0,0c100,0,47185920,16244,1348599808,1435293996c1239416832,1435294480,0,0,0,0c0,0,0,0,0,0c0,0,1308622848,1435294300,0,0c-1484783616,1435294301,0,0,1772617728,2125414458c0,0,0,0,1775763456,2125414458c0,0,0,0,952107008,1435294481c0,0,0,0,1112539136,1435294480c-267911168,2125414438,0,0,820510720,1435294481c0,0,0,0,0,0c-2147418112,-1,-2147352577,-1,1705050111,2125414453c0,0,-1932984320,2125414285,65536,0c1744830464,2125414107,821559296,1435294481,3276800,0c251658240,0,0,0,0,0c0,0,1002438656,2125414261,-1045430272,1435293998c251658240,0,131072,2125398016,3276800,0c0,16842752,-65536,6619135,100,0c1310720,0,0,0,-879230976,1435294478c0,0,0,0,0,0c0,0,-1707606016,2125414532,2097152,140050432c67043586,0,0,0,668991488,1435294215c667942912,1435294215,0,2125399039,-1018167296,1435293990c265027584,0,939524096,2125414261,1348468736,1435293996c265879552,0,-571473920,1435294368,1292894208,1435293996c265879552,0,-567279616,1435294368,1277165568,1435293996c265879552,0,979369984,2125414261,-597688320,1435294368c264437760,0,895483904,2125414261,-597688320,1435294368c265486336,0,857735168,2125414261,-597688320,1435294368c265551872,0,-542113792,1435294368,1348468736,1435293996c265682944,0,-606076928,1435294368,1348468736,1435293996c264175616,0,924844032,2125414261,1277165568,1435293996c264568832,0,931135488,2125414261,1348468736,1435293996c264372224,0,968884224,2125414261,1348468736,1435293996c263979008,0,943718400,2125414261,1348468736,1435293996c264306688,0,-579862528,1435294368,1292894208,1435293996c264306688,0,-575668224,1435294368,1277165568,1435293996c264306688,0,977272832,2125414261,-1045430272,1435293998c264241152,0,891289600,2125414261,-1045430272,1435293998c265355264,0,853540864,2125414261,-1045430272,1435293998c265420800,0,-548405248,1435294368,1277165568,1435293996c264830976,0,601882624,1435294369,1277165568,1435293996c6619136,196608,-995098624,1435294368,687865856,1435294014c80740352,0,-999292928,1435294368,691011584,1435294014c80674816,0,-990904320,1435294368,-2019557376,1435294221c80805888,0,-778043392,2125414281,691011584,1435294014c260964352,0,672137216,1435294369,638582784,1435294369c1469710336,16,1562378240,2125414281,1277165568,1435293996c67698688,0,1560281088,2125414281,-965738496,1435294368c66715648,0,1600126976,2125414281,1277165568,1435293996c67305472,0,1566572544,2125414281,-976224256,1435294368c258539520,0,1551892480,2125414281,691011584,1435294014c66715648,0,1595932672,2125414281,1292894208,1435293996c67371008,0,1591738368,2125414281,1292894208,1435293996c67436544,0,1814036480,2125414498,1292894208,1435293996c67567616,0,1587544064,2125414281,1292894208,1435293996l67633152,0m1809842176,2125414498" fillcolor="green" stroked="t" o:allowincell="f" style="position:absolute;left:3447;top:170;width:458;height:405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path="l0,-2147483644l9257,-2147483644l9257,21600l12343,21600l12343,-2147483644ec21600,-2147483644,12343,-2147483645,18514,-2147483645c12343,-2147483647,15429,-2147483647,10800,0c6171,-2147483647,9257,-2147483647,3086,-2147483645c9257,-2147483645,792461312,1869822561,2189676,0c0,1572864,3145728,2125398016,1999568896,1933210480c2183280,0,611319808,1435294481,611319808,1435294481c611319808,1435294481,3211264,0,-111149056,1435294480c-109051904,1435294480,-99614720,1435294480,1684602880,807550328c3157794,0,154206208,0,-262144000,2125414438c1929379840,1435294480,1929904128,1435294480,1929904128,1435294480c-1334837248,1435294301,-1335885824,1435294301,0,0c1069547520,1435294480,1070071808,1435294480,1070071808,1435294480c-65536,32767,-65536,32767,0,0c0,0,-65536,32767,-65536,32767c0,0,0,1435238400,1947205632,1435294480c1947729920,1435294480,1947729920,1435294480,1308622848,1435294300c-1226833920,2125413778,31457280,1435294481,-349700096,2125414438c-1075838976,1435294510,0,0,100,0c47185920,16244,1348599808,1435293996,1200619520,1435294302c0,0,0,0,0,0c0,0,0,0,0,0c1308622848,1435294300,0,0,-1484783616,1435294301c0,0,1772617728,2125414458,0,0c0,0,1775763456,2125414458,0,0c0,0,185597952,1435294481,0,0c0,0,1040187392,1435294480,-267911168,2125414438c0,0,58195968,1435294481,0,0c0,0,0,0,-2147418112,-1c-2147352577,-1,1705050111,2125414453,0,0c-1932984320,2125414285,65536,0,1744830464,2125414107c59244544,1435294481,3276800,0,251658240,0c0,0,0,0,0,0c1002438656,2125414261,-1045430272,1435293998,251658240,0c131072,2125398016,3276800,0,0,16842752c-65536,6619135,100,0,1310720,0c0,0,-879230976,1435294478,0,0c0,0,0,0,0,0c-1707606016,2125414532,2097152,140050432,67043586,0c0,0,668991488,1435294215,667942912,1435294215c0,2125399039,-1018167296,1435293990,265027584,0c939524096,2125414261,1348468736,1435293996,265879552,0l-571473920,1435294368l1292894208,1435293996l265879552,0l-567279616,1435294368ec1277165568,1435293996,265879552,0,979369984,2125414261c-597688320,1435294368,264437760,0,895483904,2125414261c-597688320,1435294368,265486336,0,857735168,2125414261c-597688320,1435294368,265551872,0,-542113792,1435294368c1348468736,1435293996,265682944,0,-606076928,1435294368c1348468736,1435293996,264175616,0,924844032,2125414261c1277165568,1435293996,264568832,0,931135488,2125414261c1348468736,1435293996,264372224,0,968884224,2125414261c1348468736,1435293996,263979008,0,943718400,2125414261c1348468736,1435293996,264306688,0,-579862528,1435294368c1292894208,1435293996,264306688,0,-575668224,1435294368c1277165568,1435293996,264306688,0,977272832,2125414261c-1045430272,1435293998,264241152,0,891289600,2125414261c-1045430272,1435293998,265355264,0,853540864,2125414261c-1045430272,1435293998,265420800,0,-548405248,1435294368c1277165568,1435293996,264830976,0,601882624,1435294369c1277165568,1435293996,6619136,196608,-995098624,1435294368c687865856,1435294014,80740352,0,-999292928,1435294368c691011584,1435294014,80674816,0,-990904320,1435294368c-2019557376,1435294221,80805888,0,-778043392,2125414281c691011584,1435294014,260964352,0,672137216,1435294369c638582784,1435294369,1469710336,16,1562378240,2125414281c1277165568,1435293996,67698688,0,1560281088,2125414281c-965738496,1435294368,66715648,0,1600126976,2125414281c1277165568,1435293996,67305472,0,1566572544,2125414281c-976224256,1435294368,258539520,0,1551892480,2125414281c691011584,1435294014,66715648,0,1595932672,2125414281c1292894208,1435293996,67371008,0,1591738368,2125414281c1292894208,1435293996,67436544,0,1814036480,2125414498c1292894208,1435293996,67567616,0,1587544064,2125414281c1292894208,1435293996,67633152,0,1809842176,2125414498c-986710016,1435294368,66977792,0,1583349760,2125414281c1292894208,1435293996,67043328,0,1579155456,2125414281c1292894208,1435293996,67108864,0,1574961152,2125414281c1277165568,1435293996,67502080,0,1570766848,2125414281c1277165568,1435293996,66912256,0,1556086784,2125414281c691011584,1435294014,66715648,0,1604321280,2125414281c1292894208,1435293996,50331648,0,0,2113929216c0,0,0,0,1818230784,2125414498c1348468736,1435293996,66519040,0,1606418432,2125414281c1348468736,1435293996,66519040,0,1610612736,2125414281l1348468736,1435293996m66519040,0l1547698176,2125414281c-956301312,1435294368,0,0,0,0c0,0,0,0,0,0c0,0,-2147418112,-1,-2147352577,-1c16777215,0,0,0,983040,2125414281c1218445312,2125414463,0,0,-1996488704,2125414261c262144,0,1943011328,2125413782,31457280,1435294481c0,0,50331648,0,0,0c0,1435238400,1704984576,2125414453,0,0c-1993867264,2125414261,65536,0,-772800512,2125413779c31457280,1435294481,6553600,0,553648128,1435294369c-65536,-1,65535,1,1704984576,2125414453c0,0,-1990721536,2125414261,65536,0c-994050048,2125413779,31457280,1435294481,13107200,0c1291845632,1435293996,0,0,0,0c0,0,0,0,0,0c0,0,0,0,0,0c0,0,0,0,-868220928,2125413784c-1003487232,1435294407,974127104,2125413785,-1003487232,1435294407c-778043392,2125413784,-1003487232,1435294407,-1498415104,2125413786c-1003487232,1435294407,0,0,0,0c0,0,0,0,0,0c0,0,1523187712,8716288,667942912,1435294369c2162688,0,1181220864,2125414463,-1601175552,1435294445c1200619520,1435294302,2162688,0,1849688064,1435294480c482344960,2125413439,6619136,65537,2162688,0c1944059904,1435294480,482344960,2125413439,694157312,1435294369c2162688,0,1949302784,1435294480,0,0c0,2126184448,3211264,0,0,0c0,0,65536,0,0,0c0,0,3211264,0,0,0c0,0,65536,0,0,0c0,0,2162688,0,954204160,1435294481c0,0,0,0,2162688,0c1965031424,1435294480,0,0,-203948032,2126194211c3211264,0,-65536,1426128895,-1707606016,2125414532c-65536,-1,-1,-1,65535,65536c403767296,0,655360000,1435294369,1277165568,1435293996c8192000,65536,549453824,1435294369,-70254592,1435294368c6815744,131073,540016640,1435294369,1348468736,1435293996c6815744,65537,631242752,1435294369,638582784,1435294369c1469186048,16,543162368,1435294369,160432128,1435294369c6815744,1,-788529152,2125414281,-965738496,1435294368c256901120,16,608174080,1435294369,1292894208,1435293996c6029312,8650752,-792723456,2125414281,-751828992,1435294368c257490944,16,706740224,1435294369,691011584,1435294014c7471104,131073,700448768,1435294369,691011584,1435294014c7471104,65537,703594496,1435294369,691011584,1435294014c7471104,1,-555745280,1435294368,1277165568,1435293996c264699904,0,-587202560,1435294368,1292894208,1435293996c266076160,0,-584056832,1435294368,1277165568,1435293996c266076160,0,929038336,2125414261,1348468736,1435293996c265945088,0,972029952,2125414261,1292894208,1435293996c263979008,0,956301312,2125414261,1348468736,1435293996c263979008,0,952107008,2125414261,1348468736,1435293996c263979008,0,964689920,2125414261,1348468736,1435293996l263979008,0m960495616,2125414261" fillcolor="green" stroked="t" o:allowincell="f" style="position:absolute;left:4037;top:170;width:458;height:405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2"/>
          <w:szCs w:val="22"/>
        </w:rPr>
        <w:t xml:space="preserve">                                                                </w:t>
      </w:r>
    </w:p>
    <w:p>
      <w:pPr>
        <w:pStyle w:val="Normal"/>
        <w:spacing w:lineRule="exact" w:line="28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-</w:t>
      </w:r>
    </w:p>
    <w:p>
      <w:pPr>
        <w:pStyle w:val="Normal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</w:p>
    <w:p>
      <w:pPr>
        <w:pStyle w:val="Normal"/>
        <w:spacing w:lineRule="exact" w:line="280"/>
        <w:jc w:val="center"/>
        <w:rPr/>
      </w:pPr>
      <w:r>
        <w:rPr>
          <w:b/>
        </w:rPr>
        <w:t>Figure 3.</w:t>
      </w:r>
      <w:r>
        <w:rPr/>
        <w:t xml:space="preserve">  Support intuitivement incorrect</w:t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spacing w:lineRule="exact" w:line="280"/>
        <w:ind w:firstLine="709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xxxxxxxxxxxxxxxxxxxxxxxxxxxxxxxxxxxxxxxxxxxxxxxxxxxxxxxxx</w:t>
      </w:r>
    </w:p>
    <w:p>
      <w:pPr>
        <w:pStyle w:val="Normal"/>
        <w:spacing w:lineRule="exact" w:line="28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80"/>
        <w:jc w:val="both"/>
        <w:rPr/>
      </w:pPr>
      <w:r>
        <w:rPr>
          <w:b/>
        </w:rPr>
        <w:t xml:space="preserve">Bibliografie </w:t>
      </w:r>
      <w:r>
        <w:rPr/>
        <w:t>(stil APA)</w:t>
      </w:r>
      <w:r>
        <w:rPr>
          <w:b/>
        </w:rPr>
        <w:t>:</w:t>
      </w:r>
    </w:p>
    <w:p>
      <w:pPr>
        <w:pStyle w:val="Normal"/>
        <w:spacing w:lineRule="exact" w:line="280"/>
        <w:jc w:val="both"/>
        <w:rPr/>
      </w:pPr>
      <w:r>
        <w:rPr>
          <w:lang w:val="ro-RO"/>
        </w:rPr>
        <w:t xml:space="preserve">1. Astolfi, J.-P. et Develay, M. ( 2002).  </w:t>
      </w:r>
      <w:r>
        <w:rPr>
          <w:i/>
          <w:iCs/>
          <w:lang w:val="ro-RO"/>
        </w:rPr>
        <w:t>La didactique des sciences</w:t>
      </w:r>
      <w:r>
        <w:rPr>
          <w:lang w:val="ro-RO"/>
        </w:rPr>
        <w:t>, Paris: PUF.</w:t>
      </w:r>
    </w:p>
    <w:p>
      <w:pPr>
        <w:pStyle w:val="Normal"/>
        <w:spacing w:lineRule="exact" w:line="280"/>
        <w:jc w:val="both"/>
        <w:rPr>
          <w:vanish/>
        </w:rPr>
      </w:pPr>
      <w:r>
        <w:rPr>
          <w:lang w:val="ro-RO"/>
        </w:rPr>
        <w:t xml:space="preserve">2. Astolfi, J.-P. (1997). </w:t>
      </w:r>
      <w:r>
        <w:rPr>
          <w:i/>
          <w:iCs/>
          <w:lang w:val="ro-RO"/>
        </w:rPr>
        <w:t>L’erreur, un outil pour enseigner</w:t>
      </w:r>
      <w:r>
        <w:rPr>
          <w:lang w:val="ro-RO"/>
        </w:rPr>
        <w:t>, Paris: ESF Éditeur.</w:t>
      </w:r>
      <w:bookmarkStart w:id="0" w:name="_PictureBullets"/>
      <w:bookmarkEnd w:id="0"/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9360" w:h="13892"/>
      <w:pgMar w:left="1134" w:right="1134" w:gutter="0" w:header="851" w:top="1134" w:footer="720" w:bottom="1134"/>
      <w:pgNumType w:start="5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Hps"/>
          <w:lang w:val="fr-FR"/>
        </w:rPr>
        <w:t xml:space="preserve">Date de contact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>Universitatea “Ovidius” din Constanţa</w:t>
    </w:r>
  </w:p>
  <w:p>
    <w:pPr>
      <w:pStyle w:val="Header"/>
      <w:jc w:val="center"/>
      <w:rPr/>
    </w:pPr>
    <w:r>
      <w:rPr>
        <w:i/>
      </w:rPr>
      <w:t>Facultatea de Psihologie şi Ştiinţele Educaţiei</w:t>
    </w:r>
  </w:p>
  <w:p>
    <w:pPr>
      <w:pStyle w:val="Header"/>
      <w:jc w:val="center"/>
      <w:rPr/>
    </w:pPr>
    <w:r>
      <w:rPr>
        <w:b/>
        <w:i/>
      </w:rPr>
      <w:t>Sesiunea de comunicări ştiinţifice studenţesti, Constanţa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2061"/>
        </w:tabs>
        <w:ind w:left="1701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2781"/>
        </w:tabs>
        <w:ind w:left="2421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3501"/>
        </w:tabs>
        <w:ind w:left="3141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21"/>
        </w:tabs>
        <w:ind w:left="3861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941"/>
        </w:tabs>
        <w:ind w:left="4581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5661"/>
        </w:tabs>
        <w:ind w:left="5301" w:hanging="0"/>
      </w:pPr>
    </w:lvl>
    <w:lvl w:ilvl="6">
      <w:start w:val="1"/>
      <w:numFmt w:val="lowerRoman"/>
      <w:lvlText w:val="(%7)"/>
      <w:lvlJc w:val="left"/>
      <w:pPr>
        <w:tabs>
          <w:tab w:val="num" w:pos="6381"/>
        </w:tabs>
        <w:ind w:left="6021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101"/>
        </w:tabs>
        <w:ind w:left="6741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821"/>
        </w:tabs>
        <w:ind w:left="7461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o-RO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 w:before="480" w:after="240"/>
      <w:jc w:val="both"/>
      <w:textAlignment w:val="baseline"/>
      <w:outlineLvl w:val="1"/>
    </w:pPr>
    <w:rPr>
      <w:b/>
      <w:bCs/>
      <w:iCs/>
      <w:color w:val="333399"/>
      <w:sz w:val="28"/>
      <w:szCs w:val="28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480" w:after="180"/>
      <w:jc w:val="both"/>
      <w:textAlignment w:val="baseline"/>
      <w:outlineLvl w:val="2"/>
    </w:pPr>
    <w:rPr>
      <w:b/>
      <w:bCs/>
      <w:color w:val="993300"/>
      <w:sz w:val="24"/>
      <w:szCs w:val="26"/>
      <w:u w:val="dotted" w:color="99330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</w:tabs>
      <w:spacing w:lineRule="atLeast" w:line="360" w:before="240" w:after="120"/>
      <w:ind w:left="1531" w:hanging="0"/>
      <w:jc w:val="both"/>
      <w:textAlignment w:val="baseline"/>
      <w:outlineLvl w:val="3"/>
    </w:pPr>
    <w:rPr>
      <w:b/>
      <w:bCs/>
      <w:i/>
      <w:sz w:val="22"/>
      <w:szCs w:val="28"/>
      <w:u w:val="single"/>
      <w:lang w:val="fr-FR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60" w:before="240" w:after="60"/>
      <w:jc w:val="both"/>
      <w:textAlignment w:val="baseline"/>
      <w:outlineLvl w:val="4"/>
    </w:pPr>
    <w:rPr>
      <w:b/>
      <w:bCs/>
      <w:i/>
      <w:iCs/>
      <w:sz w:val="26"/>
      <w:szCs w:val="26"/>
      <w:lang w:val="fr-FR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60" w:before="240" w:after="60"/>
      <w:jc w:val="both"/>
      <w:textAlignment w:val="baseline"/>
      <w:outlineLvl w:val="5"/>
    </w:pPr>
    <w:rPr>
      <w:b/>
      <w:bCs/>
      <w:sz w:val="22"/>
      <w:szCs w:val="22"/>
      <w:lang w:val="fr-FR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4"/>
      <w:szCs w:val="24"/>
      <w:lang w:val="fr-FR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lineRule="atLeast" w:line="360" w:before="240" w:after="60"/>
      <w:jc w:val="both"/>
      <w:textAlignment w:val="baseline"/>
      <w:outlineLvl w:val="7"/>
    </w:pPr>
    <w:rPr>
      <w:i/>
      <w:iCs/>
      <w:sz w:val="24"/>
      <w:szCs w:val="24"/>
      <w:lang w:val="fr-FR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60" w:before="240" w:after="60"/>
      <w:jc w:val="both"/>
      <w:textAlignment w:val="baseline"/>
      <w:outlineLvl w:val="8"/>
    </w:pPr>
    <w:rPr>
      <w:rFonts w:ascii="Arial" w:hAnsi="Arial" w:cs="Arial"/>
      <w:sz w:val="22"/>
      <w:szCs w:val="22"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alibri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  <w:color w:val="000000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eastAsia="Times New Roman" w:cs="Times New Roman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sz w:val="20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sz w:val="2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nl-NL"/>
    </w:rPr>
  </w:style>
  <w:style w:type="character" w:styleId="FooterChar">
    <w:name w:val="Footer Char"/>
    <w:qFormat/>
    <w:rPr>
      <w:lang w:val="nl-N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nl-NL"/>
    </w:rPr>
  </w:style>
  <w:style w:type="character" w:styleId="FootnoteTextChar">
    <w:name w:val="Footnote Text Char"/>
    <w:qFormat/>
    <w:rPr>
      <w:lang w:val="nl-NL"/>
    </w:rPr>
  </w:style>
  <w:style w:type="character" w:styleId="FootnoteCharacters">
    <w:name w:val="Footnote Characters"/>
    <w:qFormat/>
    <w:rPr>
      <w:vertAlign w:val="superscript"/>
    </w:rPr>
  </w:style>
  <w:style w:type="character" w:styleId="Hps">
    <w:name w:val="hps"/>
    <w:basedOn w:val="DefaultParagraphFont"/>
    <w:qFormat/>
    <w:rPr/>
  </w:style>
  <w:style w:type="character" w:styleId="Heading2Char">
    <w:name w:val="Heading 2 Char"/>
    <w:qFormat/>
    <w:rPr>
      <w:b/>
      <w:bCs/>
      <w:iCs/>
      <w:color w:val="333399"/>
      <w:sz w:val="28"/>
      <w:szCs w:val="28"/>
      <w:u w:val="single"/>
      <w:lang w:val="fr-FR"/>
    </w:rPr>
  </w:style>
  <w:style w:type="character" w:styleId="Heading3Char">
    <w:name w:val="Heading 3 Char"/>
    <w:qFormat/>
    <w:rPr>
      <w:b/>
      <w:bCs/>
      <w:color w:val="993300"/>
      <w:sz w:val="24"/>
      <w:szCs w:val="26"/>
      <w:u w:val="dotted" w:color="993300"/>
      <w:lang w:val="en-US"/>
    </w:rPr>
  </w:style>
  <w:style w:type="character" w:styleId="Heading4Char">
    <w:name w:val="Heading 4 Char"/>
    <w:qFormat/>
    <w:rPr>
      <w:b/>
      <w:bCs/>
      <w:i/>
      <w:sz w:val="22"/>
      <w:szCs w:val="28"/>
      <w:u w:val="single"/>
      <w:lang w:val="fr-FR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fr-FR"/>
    </w:rPr>
  </w:style>
  <w:style w:type="character" w:styleId="Heading6Char">
    <w:name w:val="Heading 6 Char"/>
    <w:qFormat/>
    <w:rPr>
      <w:b/>
      <w:bCs/>
      <w:sz w:val="22"/>
      <w:szCs w:val="22"/>
      <w:lang w:val="fr-FR"/>
    </w:rPr>
  </w:style>
  <w:style w:type="character" w:styleId="Heading7Char">
    <w:name w:val="Heading 7 Char"/>
    <w:qFormat/>
    <w:rPr>
      <w:sz w:val="24"/>
      <w:szCs w:val="24"/>
      <w:lang w:val="fr-FR"/>
    </w:rPr>
  </w:style>
  <w:style w:type="character" w:styleId="Heading8Char">
    <w:name w:val="Heading 8 Char"/>
    <w:qFormat/>
    <w:rPr>
      <w:i/>
      <w:iCs/>
      <w:sz w:val="24"/>
      <w:szCs w:val="24"/>
      <w:lang w:val="fr-FR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fr-FR"/>
    </w:rPr>
  </w:style>
  <w:style w:type="character" w:styleId="Italique">
    <w:name w:val="italique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  <w:lang w:val="ro-RO"/>
    </w:rPr>
  </w:style>
  <w:style w:type="character" w:styleId="Longtext">
    <w:name w:val="long_text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nl-NL"/>
    </w:rPr>
  </w:style>
  <w:style w:type="character" w:styleId="CommentTextChar">
    <w:name w:val="Comment Text Char"/>
    <w:qFormat/>
    <w:rPr>
      <w:szCs w:val="22"/>
      <w:lang w:val="ru-RU"/>
    </w:rPr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Goohl2">
    <w:name w:val="goohl2"/>
    <w:basedOn w:val="DefaultParagraphFont"/>
    <w:qFormat/>
    <w:rPr/>
  </w:style>
  <w:style w:type="character" w:styleId="Goohl3">
    <w:name w:val="goohl3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Fullpost">
    <w:name w:val="fullpost"/>
    <w:qFormat/>
    <w:rPr>
      <w:rFonts w:cs="Times New Roman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o-RO"/>
    </w:rPr>
  </w:style>
  <w:style w:type="character" w:styleId="Appleconvertedspace">
    <w:name w:val="apple-converted-space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TitleChar">
    <w:name w:val="Title Char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Cs w:val="22"/>
      <w:lang w:val="ru-RU"/>
    </w:rPr>
  </w:style>
  <w:style w:type="paragraph" w:styleId="NormalWeb">
    <w:name w:val="Normal (Web)"/>
    <w:basedOn w:val="Normal"/>
    <w:qFormat/>
    <w:pPr>
      <w:spacing w:before="100" w:after="100"/>
    </w:pPr>
    <w:rPr>
      <w:sz w:val="22"/>
      <w:szCs w:val="22"/>
      <w:lang w:val="en-GB"/>
    </w:rPr>
  </w:style>
  <w:style w:type="paragraph" w:styleId="Byline">
    <w:name w:val="byline"/>
    <w:basedOn w:val="Normal"/>
    <w:qFormat/>
    <w:pPr/>
    <w:rPr>
      <w:color w:val="000000"/>
      <w:sz w:val="11"/>
      <w:szCs w:val="11"/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3:43:00Z</dcterms:created>
  <dc:creator>Bert Biliet</dc:creator>
  <dc:description/>
  <cp:keywords/>
  <dc:language>en-US</dc:language>
  <cp:lastModifiedBy> </cp:lastModifiedBy>
  <cp:lastPrinted>2012-05-15T10:28:00Z</cp:lastPrinted>
  <dcterms:modified xsi:type="dcterms:W3CDTF">2013-02-08T03:58:00Z</dcterms:modified>
  <cp:revision>3</cp:revision>
  <dc:subject/>
  <dc:title>The use of Symbol-communication as Youth-therapy</dc:title>
</cp:coreProperties>
</file>