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ITLUL LUCRĂRII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tudent/Titlul ştiinţific. Prenume Nume</w:t>
      </w:r>
      <w:r>
        <w:rPr>
          <w:rStyle w:val="FootnoteCharacters"/>
          <w:rStyle w:val="FootnoteAnchor"/>
          <w:b/>
          <w:sz w:val="24"/>
          <w:szCs w:val="24"/>
          <w:lang w:val="fr-FR"/>
        </w:rPr>
        <w:footnoteReference w:id="2"/>
      </w:r>
    </w:p>
    <w:p>
      <w:pPr>
        <w:pStyle w:val="Normal"/>
        <w:spacing w:lineRule="exact" w:line="28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exact" w:line="2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80"/>
        <w:jc w:val="both"/>
        <w:rPr/>
      </w:pPr>
      <w:r>
        <w:rPr>
          <w:b/>
          <w:lang w:val="fr-FR"/>
        </w:rPr>
        <w:t xml:space="preserve">Rezumat: </w:t>
      </w:r>
      <w:r>
        <w:rPr>
          <w:bCs/>
          <w:i/>
          <w:lang w:val="fr-FR"/>
        </w:rPr>
        <w:t>Text (aprx. 200 de cuvinte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b/>
          <w:lang w:val="fr-FR"/>
        </w:rPr>
        <w:t xml:space="preserve">Cuvinte cheie: </w:t>
      </w:r>
      <w:r>
        <w:rPr>
          <w:rStyle w:val="Hps"/>
          <w:lang w:val="fr-FR"/>
        </w:rPr>
        <w:t>text (aprx. 5 cuvinte)</w:t>
      </w:r>
      <w:r>
        <w:rPr>
          <w:lang w:val="fr-FR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0" w:right="0" w:firstLine="709"/>
        <w:jc w:val="both"/>
        <w:rPr/>
      </w:pPr>
      <w:r>
        <w:rPr>
          <w:rStyle w:val="Hps"/>
          <w:sz w:val="22"/>
          <w:szCs w:val="22"/>
          <w:lang w:val="fr-FR"/>
        </w:rPr>
        <w:t>Text:xxxxxxxxxxxxxxxxxxxxxxxxxxxxxxxxxxxxxxxxxxxxxxxxxxxxxxxxxxxxxxxxxxxxxxxxxxxxxxxxxxxxxxxxxxxxxxx</w:t>
      </w:r>
    </w:p>
    <w:p>
      <w:pPr>
        <w:pStyle w:val="Normal"/>
        <w:spacing w:lineRule="exact" w:line="280"/>
        <w:ind w:left="0" w:right="0" w:firstLine="709"/>
        <w:jc w:val="both"/>
        <w:rPr/>
      </w:pPr>
      <w:r>
        <w:rPr/>
      </w:r>
    </w:p>
    <w:p>
      <w:pPr>
        <w:pStyle w:val="Normal"/>
        <w:spacing w:lineRule="exact" w:line="280"/>
        <w:ind w:left="0" w:right="0" w:firstLine="708"/>
        <w:jc w:val="center"/>
        <w:rPr/>
      </w:pPr>
      <w:r>
        <w:rPr>
          <w:b/>
        </w:rPr>
        <w:t xml:space="preserve">Tableau 2 : </w:t>
      </w:r>
      <w:r>
        <w:rPr/>
        <w:t>Structure de l’échantillon des enseignants en formation ayant répondu au questionnaire</w:t>
      </w:r>
    </w:p>
    <w:p>
      <w:pPr>
        <w:pStyle w:val="Normal"/>
        <w:spacing w:lineRule="exact" w:line="280"/>
        <w:ind w:left="0" w:right="0" w:firstLine="708"/>
        <w:jc w:val="center"/>
        <w:rPr/>
      </w:pPr>
      <w:r>
        <w:rPr/>
      </w:r>
    </w:p>
    <w:tbl>
      <w:tblPr>
        <w:tblW w:w="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57"/>
        <w:gridCol w:w="1012"/>
        <w:gridCol w:w="967"/>
      </w:tblGrid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but de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 de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 de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 de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hor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hor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0" w:right="0" w:firstLine="709"/>
        <w:jc w:val="both"/>
        <w:rPr/>
      </w:pPr>
      <w:r>
        <w:rPr>
          <w:rStyle w:val="Hps"/>
          <w:sz w:val="22"/>
          <w:szCs w:val="22"/>
          <w:lang w:val="fr-FR"/>
        </w:rPr>
        <w:t>xxxxxxxxxxxxxxxxxxxxxxx</w:t>
      </w:r>
      <w:r>
        <w:rPr>
          <w:sz w:val="22"/>
          <w:szCs w:val="22"/>
          <w:lang w:val="fr-FR"/>
        </w:rPr>
        <w:t>xxxxxxxxxxxxxxxxxxxxxxxxxxxxxxxxxxxxxxxxxxxxxxxxxxxxxxxxxxxxxxxxxxxxxxxxxxxxxxxxxxxxxxxxxxxxxxxxx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8064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07950</wp:posOffset>
                </wp:positionV>
                <wp:extent cx="1980565" cy="257175"/>
                <wp:effectExtent l="5080" t="825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57040"/>
                          <a:chOff x="0" y="0"/>
                          <a:chExt cx="1980720" cy="257040"/>
                        </a:xfrm>
                      </wpg:grpSpPr>
                      <wps:wsp>
                        <wps:cNvSpPr/>
                        <wps:spPr>
                          <a:xfrm>
                            <a:off x="1689840" y="0"/>
                            <a:ext cx="2908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908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908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90880" cy="257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8.5pt;width:155.95pt;height:20.25pt" coordorigin="2211,170" coordsize="3119,405"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1768751104,796026228,2178110,0c0,1572864,3145728,2128216064,1819869184,1631338085c2190394,0,-594542592,1431742946,-594542592,1431742946c-594542592,1431742946,2162688,0,-1417674752,1431742946c-1415577600,1431742946,-1406140416,1431742946,9502720,0c262144,0,1114112,2128216064,621805568,1431742946c-594542592,1431742946,0,0,0,0c1929445376,1588848,524288,1884487680,-594513328,1431742946c1342242816,1631338098,30778,0,196608,1819082752c60830255,1431742947,62914560,1431742947,65011712,1431742947c0,0,2036531200,892478013,3223607,0c1265631232,1431742946,622329856,1431742946,-594542592,1431742946c683343872,31775,1281622016,1043297395,8479036,0c-1641218048,349546,-1973354496,-474710497,8376,0c0,0,0,0,-568328192,1431742946c-565182464,1431742946,0,0,0,0c0,0,16777216,1431742947,19922944,1431742947c0,0,0,0,0,0c3211264,0,65536,458752,4390912,7077999c7143541,3211374,1650917376,544369731,1030513014,808464418c2175024,0,0,524288,0,0c7077888,101,3226209,0,65536,458752c4390912,7077999,7143541,3276910,543555584,1031300201c790769698,979450942,3238246,0,169869312,1431742947c458752,0,199753728,2128228678,196608,2117992448c-591790080,113683504,154245739,0,-262144000,2128228838c1299185664,1431742946,1299709952,1431742946,1299709952,1431742946c258998272,1431742778,257949696,1431742778,0,1431699456c1288699904,1431742946,1289224192,1431742946,1289224192,1431742946c-65536,32767,-65536,32767,0,0c0,0,-65536,32767,-65536,32767c0,0,0,2128216064,1317011456,1431742946c1317535744,1431742946,1317535744,1431742946,-1415577600,1431742776c-1226833920,2128228178,-562036736,1431742946,-349700096,2128228838c-407896064,1431742946,0,0,100,1431742472c47185920,0,866254848,2128228661,-1563426816,1431742778c0,0,0,0,0,0c0,0,0,0,0,0l-1415577600,1431742776l0,0l106954752,1431742778l0,0ec1772617728,2128228858,0,0,0,0c1775763456,2128228858,0,0,0,0c1323302912,1431742946,0,0,0,0c387973120,1431742946,-267911168,2128228838,0,0c-535298048,1431742946,0,0,0,0c0,0,-2147418112,-1,-2147352577,-1c1705050111,2128228853,0,0,-1932984320,2128228685c65536,0,1744830464,2128228507,-534249472,1431742946c3276800,0,2030043136,1431742490,0,0c0,0,0,0,264110080,0c920649728,2128228661,285212672,1431742475,131072,0c3276800,0,0,16885771,-65536,6619135c100,0,1310720,1431699456,0,0c457703424,1431742944,0,0,0,0c0,0,0,0,-902299648,2128228935c2097152,140050432,67043586,1431742467,0,0c2011168768,1431742691,2010120192,1431742691,0,1023c939524096,2128228661,-1604321280,1431742472,265879552,0c-1561329664,1431742833,-1659895808,1431742472,265879552,0c-1557135360,1431742833,-1675624448,1431742472,265879552,0c979369984,2128228661,-1587544064,1431742833,264437760,0c895483904,2128228661,-1587544064,1431742833,265486336,0c857735168,2128228661,-1587544064,1431742833,265551872,0c-1531969536,1431742833,-1604321280,1431742472,265682944,0c-1595932672,1431742833,-1604321280,1431742472,264175616,0c924844032,2128228661,-1675624448,1431742472,264568832,0c931135488,2128228661,-1604321280,1431742472,264372224,0c968884224,2128228661,-1604321280,1431742472,263979008,0c943718400,2128228661,-1604321280,1431742472,264306688,0c-1569718272,1431742833,-1659895808,1431742472,264306688,0c-1565523968,1431742833,-1675624448,1431742472,264306688,0c977272832,2128228661,296747008,1431742475,264241152,0c891289600,2128228661,296747008,1431742475,265355264,0c853540864,2128228661,296747008,1431742475,265420800,0c-1538260992,1431742833,-1675624448,1431742472,264830976,0c-405798912,1431742833,-1675624448,1431742472,6619136,196608c-1984954368,1431742833,2033188864,1431742490,80740352,0c-1996488704,1431742833,2033188864,1431742490,80674816,0c-1980760064,1431742833,-677380096,1431742697,80805888,0c-778043392,2128228681,2033188864,1431742490,260964352,0c-335544320,1431742833,-369098752,1431742833,1469710336,16l1562378240,2128228681l67698688,0c1560281088,2128228681,-1955594240,1431742833,66715648,0c1600126976,2128228681,-1675624448,1431742472,67305472,0c1566572544,2128228681,-1966080000,1431742833,258539520,0c1551892480,2128228681,2033188864,1431742490,66715648,0c1595932672,2128228681,-1659895808,1431742472,67371008,0c1591738368,2128228681,-1659895808,1431742472,67436544,0c1814036480,2128228898,-1659895808,1431742472,67567616,0c1587544064,2128228681,-1659895808,1431742472,67633152,0c1809842176,2128228898,-1976565760,1431742833,66977792,0c1583349760,2128228681,-1659895808,1431742472,67043328,0c1579155456,2128228681,-1659895808,1431742472,67108864,0c1574961152,2128228681,-1675624448,1431742472,67502080,0c1570766848,2128228681,-1675624448,1431742472,66912256,0c1556086784,2128228681,2033188864,1431742490,66715648,0c1604321280,2128228681,-1659895808,1431742472,66519040,0c1528823808,2128228681,-1660944384,1431742472,0,0c0,0,0,43016,66519040,0c1606418432,2128228681,-1604321280,1431742472,66519040,0c1610612736,2128228681,-1604321280,1431742472,66519040,0c1547698176,2128228681,-1934622720,1431742833,66584576,0c1795162112,2128228898,0,1431742490,0,0c0,0,0,0,0,0c0,0,-2147418112,-1,-2147352577,-1c16777215,0,0,0,983040,0c1218445312,2128228863,0,0,-1996488704,2128228661c262144,0,1943011328,2128228182,-562036736,1431742946c0,0,-1946157056,1431742833,0,0c0,2128216064,1704984576,2128228853,0,0c-1993867264,2128228661,65536,0,-772800512,2128228179c-562036736,1431742946,6553600,0,0,8519681c-65536,-1,-1610547201,1,1704984576,2128228853c0,0,-1990721536,2128228661,65536,0c-994050048,2128228179,-562036736,1431742946,13107200,0c-1023410176,1431742833,0,0,0,0c0,0,0,0,0,0c0,0,0,0,0,0c0,0,0,0,-868220928,2128228184c-325058560,1431742873,974127104,2128228185,-325058560,1431742873c-778043392,2128228184,-325058560,1431742873,-1498415104,2128228186c-325058560,1431742873,0,0,0,0c0,0,0,0,0,0c0,0,1523187712,1431742720,1469644800,16c17891328,0,1454374912,1431742806,-902299648,2128228935c327680,196608,131072,0,0,65536c0,0,0,0,0,65536c0,0,15728640,0,4980736,0c-902299648,2128228935,-902299648,2128228935,-902299648,2128228935c-902299648,2128228935,67698688,1431742826,0,0c0,0,-865599488,1431742833,-902299648,2128228935c-902299648,2128228935,-902299648,2128228935,-902299648,2128228935c67043328,1431742833,0,0,0,0c-395837440,1431742833,-1604321280,-22520,-1,65535c0,1431699456,0,0,131072,0c-389021696,1431742833,3211264,0,0,0c0,0,65536,0,0,0l0,0m403767296,0" fillcolor="green" stroked="t" o:allowincell="f" style="position:absolute;left:4872;top:170;width:457;height:404;mso-wrap-style:none;v-text-anchor:middle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0,0,2162688,0c65536,262144,1431175168,19532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790783232,6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l1852925216,1970479677l1735287149,807429484l540292384,1043276336l1715107388,1852925216e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3211264,0,65536,262144,1431175168,2113948748c0,0,0,0,3145728,0c3211264,0,188284928,1431567497,-1973354496,-474710497c498081976,2128228842,0,0,1752186888,2125779161c3211264,0,502267904,2128228842,65536,65536c498073600,2128228842,0,0,1752186888,2125779161c3211264,0,47775744,1431567497,-1973354496,-474710497c-1772085064,1431742947,0,0,-803209216,1431742472c3211264,0,983040,131087,65537,-2147483645c74793,-2147483645,74793,81920,73783,2125742080c3211264,0,35192832,1431567497,-1973354496,-474710497c521674936,2128228842,0,0,1752186880,2125779161c3211264,0,-2016411648,1431742947,484442112,2128227839c498073600,2128228842,0,196608,3145728,0c2097152,0,65536,262144,1431175168,19532c7274496,119,3211264,0,65536,917504c6553600,6357106,6881399,6750318,4390958,7536757c7274612,109,5308416,0,-1669791744,1431567497c-1973354496,-474710497,8376,-2147483647,3086,-2147483645c0,-2147483644,15429,-2147483647,18514,-2147483645c21600,-2147483644,0,0,3211264,0l65536,262144m1431175168,2113948748l498073600,2128228842c0,196608,3145728,0,5308416,0c1752367104,1600483425,48,0,0,-2147483647c3086,-2147483645,0,-2147483644,15429,-2147483647c18514,-2147483645,21600,-2147483644,0,0c270598144,0,482344960,2128227839,482344960,2128227839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25371696c943075894,1664101432,859125046,909257782,875835698,859058476c892809521,741881393,859126065,741354546,808543024,842085685c808203833,892679724,942421555,909717813,824979512,909326393c875967284,909192248,858928179,876163381,858796643,825701943c741357618,859191089,942682935,824979504,808859957,909392183c808987696,875967544,741617717,875967544,875771704,909192244c892351286,943206960,943075683,825373237,741421874,842020657c842084917,942420784,909325618,959721785,825505580,892679475c942421047,892876848,909130039,909652268,909587252,1664104504c859126065,892744245,942421560,959789104,858994993,859189548c942880564,741355826,875837237,943143220,876096560,808794421c741422640,876097592,909718838,809067321,859386169,741488439c808924981,825767477,943270966,926038064,741882161,959854641c942749495,824979769,892352567,825243696,959523889,825636403c825833269,808923491,925906481,741751095,943077169,943273271c892090678,842610487,808596530,842610476,842479412,824979763c858928439,925905464,959523888,808989237,825637172,875573603c892549174,741421619,925907255,858927928,842411058,925642796c808859191,741357105,892756784,741749557,859059511,909326641c943272236,859059763,741880886,875771441,825570098,841757753c909587248,942813495,925969456,859255606,808466480,959787363c959918134,741357108,876097592,808793142,842542132,808531769c741880369,859190833,842020144,824979513,842348598,858927410c925969457,842347056,858796593,892483683,825833011,925645108c892547380,876033333,942684204,959919416,824981040,859059768c943207991,959523888,842347317,909653302,842283052,942684208c828586290,808728630,825767480,926428216,959788596,741881649c959657781,808857905,959523889,875901493,842348338,859320620c808859952,741881908,842412600,875901497,876110644,842543155c741552184,808858169,825307188,876162102,842544690,741750580c875640881,842347320,824981556,842479408,959461426,808528950c859320376,842283059,909260899,925907250,942421811,942682932c858798130,842283308,859255096,942421043,825439538,808727345c825766188,959787829,741879864,959983672,842479672,892953393c876164409,741618741,892874808,842085427,942746676,892548401c942684217,925905196,926494775,741618224,842020657,892811059c824980018,909326393,892680501,959537972,858927154,943272500c859059500,892809525,824979765,875705656,909456176,942746674c959985969,892942648,859320620,808859952,741685300,959527217c892417330,828584246,925905200,892483632,942746680,926496822l875640368,825766188m892548665,741881136" fillcolor="green" stroked="t" o:allowincell="f" style="position:absolute;left:2211;top:170;width:457;height:404;mso-wrap-style:none;v-text-anchor:middle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0,0,9502720,0c1167654912,1431567496,-1973354496,-474710497,8376,-2147483644c9257,21600,12343,21600,12343,-2147483644c21600,-2147483644,12343,-2147483645,18514,-2147483645c12343,-2147483647,15429,-2147483647,10800,0c6171,-2147483647,9257,-2147483647,3086,-2147483645c9257,-2147483645,0,0,2162688,0c65536,262144,1431175168,19532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790783232,62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l790771520,980827198l1902452838,1931623790l1075866997,540024882l790771776,980827198e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3211264,0,65536,262144,1431175168,2113948748c0,0,0,0,3145728,0c3211264,0,983040,131087,65537,-2147483645c74793,-2147483645,74793,81920,73783,16384c3211264,0,56164352,1431567497,-1973354496,-474710497c-1781522248,1431742947,0,0,-803209216,1431742472c3211264,0,40435712,1431567497,-1973354496,-474710497c4530360,6553710,6357070,6619245,6619136,2125725696c3211264,0,502267904,2128228842,65536,65536c498073600,2128228842,0,0,1752186888,2125779161c3211264,0,53018624,1431567497,-1973354496,-474710497c521674936,2128228842,0,0,1752186888,2125779161c3211264,0,1676214272,1431567541,-1973354496,-474710497c521674936,2128228842,0,0,1752186864,2125779161c2162688,0,65536,262144,1431175168,19532l7274496,119m3211264,0l47775744,1431567497c-1973354496,-474710497,498081976,2128228842,0,0c1752186888,2125779161,5308416,0,-1666646016,1431567497c-1973354496,-474710497,8376,-2147483647,3086,-2147483645c0,-2147483644,15429,-2147483647,18514,-2147483645c21600,-2147483644,0,0,3211264,0c65536,262144,1431175168,2113948748,498073600,2128228842c0,196608,3145728,0,5308416,0c61407232,1431567497,-1973354496,-474710497,8376,-2147483647c3086,-2147483645,0,-2147483644,15429,-2147483647c18514,-2147483645,21600,-2147483644,0,0c270598144,0,-279969792,1431742947,482344960,2128227839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92939312c842478128,1664101424,926298417,959722806,824980017,892416820c959723318,825044022,858994489,959722549,875375670,825701431c926495792,926103596,841821238,876033073,875967288,842621748c841758517,808465969,858927404,841757492,808465969,858927404c757871412,926167346,909326388,845362228,808465969,825371948c942946100,875836979,858927404,757871412,926167346,909326388c824980788,875640120,825371948,942946100,892614195,858927459c757871412,926167346,909326388,824981300,959591477,825371948c942946100,926168627,942682412,808202288,925972067,841821233c876033073,875967288,842607671,757872437,926167346,909326388c858535732,741750832,875639341,859321399,1664431158,926233145c825371948,942946100,892614195,808202284,909193772,943207986c912470060,909325621,842412588,741618737,825439281,825571121c824981558,842216761,808202284,892350819,959590709,741354550c859125046,892873782,943077681,959523888,875967288,942945843c859189548,892547636,1664366897,926101554,842086198,824979512c926103095,808988723,892415024,925906489,808858681,942684204c892614196,942421040,942945844,875836215,909521196,808792115c1664628786,892876337,842084914,824979763,892481591,808595762c842542131,959853365,741946417,858862647,926233909,808987700c926234680,741748793,875968561,943077171,828583992,892548409c943011378,808987702,825832760,741552953,875771441,842543927c892088369,875836471,808990521,892614700,808465721,942420278c909391920,959854901,959461731,926103857,892088887,892352311c909195318,808991020,825700920,824981561,926496312,959983927c925969457,808792120,825307192,859386156,892417590,1664170295c825243441,926363702,824981049,926430775,909654325,926231609c842152247,741356084,875706679,858928951,925969457,942879285c808923186,892940588,875575346,1664169529,909389873,859124536c925643058,943140921,842215987,741488172,926362672,825243190c808202294,892679779,925644339,825439285,741749561,859322673c909325366,824981556,842281782,959526195,808594484,926299955c808989233,909586732,808662835,1664102456,909718833,876164912c942420022,909391920,875574580,959592492,825241911,824981554l808662582,959590453m909192240,842151224" fillcolor="green" stroked="t" o:allowincell="f" style="position:absolute;left:2813;top:170;width:457;height:404;mso-wrap-style:none;v-text-anchor:middle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1886650368,1932472122,2189411,0c0,524288,1048576,2128216064,0,0c2162688,0,308281344,1431742475,308281344,1431742475c308281344,1431742475,2162688,0,-573571072,1431742946c-568328192,1431742946,16777216,1431742947,8454144,0c1198522368,1431567496,-1973354496,-474710497,-57160,65535c0,0,0,0,-1460666368,1431742946c1048576,65536,196608,3080192,-311295898,1c0,0,-311296000,1,-536870912,1c225574912,0,268435456,0,0,0c3211264,0,991952896,1431742947,1310720,0c-232914944,2128228670,3407872,1431699456,-197984256,337698294c3268290,0,982515712,1431742947,393216,0c-231538688,2128228670,3473408,0,1862402048,-1199481860c3243552,0,919601152,1431742947,458752,0c-231079936,2128228670,3538944,0,318046208,-827174969c3259303,0,103809024,1431742947,458752,0c256901120,2128228678,3604480,0,2050490368,602702021c3243399,0,135266304,1431742947,524288,0c209780736,2128228678,3670016,0,-1203503104,-1855851312c3212919,0,84934656,1431742947,589824,0c-1931083776,2128228679,3735552,0,-1091502080,-1154412677c3222490,0,979369984,1431742947,327680,0c262799360,2128228678,3801088,0,1189740544,-358411644c3232028,0,-613416960,1431742946,393216,0c-230096896,2128228670,3932160,0,449183744,-1933024473c3259759,0,938475520,1431742947,1048576,0c-229638144,2128228670,3997696,0,742457344,1894601716c3241673,0,75497472,1431742947,1245184,0c-227082240,2128228670,4128768,0,1918042112,-828562636c3227703,0,1685061632,1431742947,262144,0c215810048,2128228692,4194304,0,85065728,1974880556c3247783,0,113246208,1431742947,786432,0c-225771520,2128228670,4259840,0,-2018574336,-1496664483c3264216,0,-1823473664,1431742947,589824,0c-224919552,2128228670,4325376,0,-523698176,503727979c3226449,0,119537664,1431742947,589824,0c-224264192,2128228670,4390912,0,346554368,-2016579695l3259505,0l1600126976,1431742947l458752,0l-223608832,2128228670ec4456448,0,-711131136,511387595,3239306,0c1644167168,1431742947,917504,0,-223084544,2128228670c4521984,0,-1289879552,2116135765,3261145,0c163577856,1431742947,720896,0,-222101504,2128228670c4587520,0,1611137024,1157880561,3261940,0c954204160,1431742947,917504,0,-221315072,2128228670c4653056,0,-1690959872,115851059,3274294,0c138412032,1431742947,917504,0,-220332032,2128228670c4718592,0,-1204486144,174739894,3243907,0c957349888,1431742947,851968,0,-219348992,2128228670c4784128,0,-2016804864,-28047781,3262466,0c141557760,1431742947,327680,0,230031360,2128228678c4849664,1886846976,284179059,21450186,3219359,0c-1858076672,1431742947,786432,0,-115933184,2128228670c4915200,574423040,1550137395,1288156732,3242530,0c985661440,1431742947,589824,0,-218431488,2128228670c4980736,1010696192,-714055377,-2071269326,3243245,0c-635437056,1431742946,1048576,0,-217776128,2128228670c5046272,1953693696,589446703,1529141414,3270381,0c1785724928,1431742947,1114112,0,-216662016,2128228670c5111808,1010696192,-1878957777,1872616614,3251573,0c1587544064,1431742947,917504,0,-215482368,2128228670c5177344,573571072,135282223,-1016829692,3276749,0c1609564160,1431742947,1048576,0,-214499328,2128228670c5242880,1684602880,1365272902,-1684361713,3245464,0c1596981248,1431742947,1376256,0,-213385216,2128228670c5308416,1832517632,1967027305,1466446521,3225928,0c969932800,1431742947,1179648,0,-211943424,2128228670c5373952,1031274496,-5754846,749495136,3216539,0c173015040,1431742947,1048576,0,-210698240,2128228670c5439488,1010696192,1258895969,-478119516,3222027,0c-1430257664,1431742946,327680,0,-1993342976,2128228682c5505024,1043267584,-1888276676,-188273986,3239568,0c-1851785216,1431742947,720896,0,-209584128,2128228670c5570560,1719140352,1728212338,226788988,3213494,0c157286400,1431742947,786432,0,-208797696,2128228670c5636096,1663041536,-1373553287,1347064130,3251713,0c-1427111936,1431742946,589824,0,-207945728,2128228670c5701632,1684471808,-1324911796,1028852805,3276783,0c1653604352,1431742947,655360,0,-207290368,2128228670c5767168,1043267584,2095472956,1595097232,3211819,0l1603272704,1431742947m720896,0l-1917517824,2128228679c5832704,1919680512,-1475840480,2144719865,3264369,0c1634729984,1431742947,720896,0,-206569472,2128228670c5898240,958529536,1055143475,565711641,3266295,0c154140672,1431742947,589824,0,-205783040,2128228670c5963776,1933180928,566455407,80550225,3271277,0c1738539008,1431742947,393216,0,265748480,2128228678c6029312,1046806528,31088956,-843729344,4298834,0c1641021440,1431742947,1114112,0,-205127680,2128228670c6094848,1383333888,-31431067,-1037729168,1043274555,2128227839c4194304,0,154206208,0,-262144000,2128228838c1297088512,1431742946,1297612800,1431742946,1297612800,1431742946c258998272,1431742778,257949696,1431742778,0,1431699456c1328545792,1431742946,1329070080,1431742946,1329070080,1431742946c-65536,32767,-65536,32767,0,0c0,0,-65536,32767,-65536,32767c0,0,0,2128216064,1332740096,1431742946c1333264384,1431742946,1333264384,1431742946,-1415577600,1431742776c-1226833920,2128228178,202375168,1431742947,-349700096,2128228838c356515840,1431742947,0,0,100,1431742472c47185920,0,866254848,2128228661,595591168,1431742946c0,0,0,0,0,0c0,0,0,0,0,0c-1415577600,1431742776,0,0,106954752,1431742778c0,0,1772617728,2128228858,0,0c0,0,1775763456,2128228858,0,0c0,0,1363148800,1431742946,0,0c0,0,468713472,1431742946,-267911168,2128228838c0,0,229113856,1431742947,0,0c0,0,0,0,-2147418112,-1c-2147352577,-1,1705050111,2128228853,0,0c-1932984320,2128228685,65536,0,1744830464,2128228507c230162432,1431742947,3276800,0,2030043136,1431742490c0,0,0,0,0,0c264110080,0,920649728,2128228661,285212672,1431742475c131072,0,3276800,0,0,16885771c-65536,6619135,100,0,1310720,1431699456c0,0,457703424,1431742944,0,0c0,0,0,0,0,0c-902299648,2128228935,2097152,140050432,67043586,1431742467c0,0,2011168768,1431742691,2010120192,1431742691c0,1023,939524096,2128228661,-1604321280,1431742472c265879552,0,-1561329664,1431742833,-1659895808,1431742472c265879552,0,-1557135360,1431742833,-1675624448,1431742472c265879552,0,979369984,2128228661,-1587544064,1431742833c264437760,0,895483904,2128228661,-1587544064,1431742833c265486336,0,857735168,2128228661,-1587544064,1431742833c265551872,0,-1531969536,1431742833,-1604321280,1431742472c265682944,0,-1595932672,1431742833,-1604321280,1431742472c264175616,0,924844032,2128228661,-1675624448,1431742472c264568832,0,931135488,2128228661,-1604321280,1431742472c264372224,0,968884224,2128228661,-1604321280,1431742472c263979008,0,943718400,2128228661,-1604321280,1431742472c264306688,0,-1569718272,1431742833,-1659895808,1431742472c264306688,0,-1565523968,1431742833,-1675624448,1431742472c264306688,0,977272832,2128228661,296747008,1431742475l264241152,0m891289600,2128228661" fillcolor="green" stroked="t" o:allowincell="f" style="position:absolute;left:3447;top:170;width:457;height:404;mso-wrap-style:none;v-text-anchor:middle">
                  <v:fill o:detectmouseclick="t" type="solid" color2="#ff7fff"/>
                  <v:stroke color="black" weight="9360" joinstyle="miter" endcap="square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1768751104,796026228,2178110,0c0,1572864,3145728,2128216064,1819869184,1631338085c2190394,0,-594542592,1431742946,-594542592,1431742946c-594542592,1431742946,2162688,0,-1417674752,1431742946c-1415577600,1431742946,-1406140416,1431742946,9502720,0c262144,0,1114112,2128216064,621805568,1431742946c-594542592,1431742946,0,0,0,0c1929445376,1588848,524288,1884487680,-594513328,1431742946c1342242816,1631338098,30778,0,196608,1819082752c60830255,1431742947,62914560,1431742947,65011712,1431742947c0,0,2036531200,892478013,3223607,0c1265631232,1431742946,622329856,1431742946,-594542592,1431742946c683343872,31775,1281622016,1043297395,8479036,0c-1641218048,349546,-1973354496,-474710497,8376,0c0,0,0,0,-568328192,1431742946c-565182464,1431742946,0,0,0,0c0,0,16777216,1431742947,19922944,1431742947c0,0,0,0,0,0c3211264,0,65536,458752,4390912,7077999c7143541,3211374,1650917376,544369731,1030513014,808464418c2175024,0,65536,262144,1431175168,19532c7077888,101,3226209,0,65536,458752c4390912,7077999,7143541,3276910,543555584,1031300201c790769698,979450942,3238246,0,169869312,1431742947c458752,0,199753728,2128228678,196608,2117992448c-591790080,113683504,154245739,0,-262144000,2128228838c1299185664,1431742946,1299709952,1431742946,1299709952,1431742946c258998272,1431742778,257949696,1431742778,0,1431699456c1288699904,1431742946,1289224192,1431742946,1289224192,1431742946c-65536,32767,-65536,32767,0,0c0,0,-65536,32767,-65536,32767c0,0,0,2128216064,1317011456,1431742946c1317535744,1431742946,1317535744,1431742946,-1415577600,1431742776c-1226833920,2128228178,-562036736,1431742946,-349700096,2128228838c-407896064,1431742946,0,0,100,1431742472c47185920,0,866254848,2128228661,-1563426816,1431742778c0,0,0,0,0,0c0,0,0,0,0,0l-1415577600,1431742776l0,0l106954752,1431742778l0,0ec1772617728,2128228858,0,0,0,0c1775763456,2128228858,0,0,0,0c1323302912,1431742946,0,0,0,0c387973120,1431742946,-267911168,2128228838,0,0c-535298048,1431742946,0,0,0,0c0,0,-2147418112,-1,-2147352577,-1c1705050111,2128228853,0,0,-1932984320,2128228685c65536,0,1744830464,2128228507,-534249472,1431742946c3276800,0,2030043136,1431742490,0,0c0,0,0,0,264110080,0c920649728,2128228661,285212672,1431742475,131072,0c3276800,0,0,16885771,-65536,6619135c100,0,1310720,1431699456,0,0c457703424,1431742944,0,0,0,0c0,0,0,0,-902299648,2128228935c2097152,140050432,67043586,1431742467,0,0c2011168768,1431742691,2010120192,1431742691,0,1023c939524096,2128228661,-1604321280,1431742472,265879552,0c-1561329664,1431742833,-1659895808,1431742472,265879552,0c-1557135360,1431742833,-1675624448,1431742472,265879552,0c979369984,2128228661,-1587544064,1431742833,264437760,0c895483904,2128228661,-1587544064,1431742833,265486336,0c857735168,2128228661,-1587544064,1431742833,265551872,0c-1531969536,1431742833,-1604321280,1431742472,265682944,0c-1595932672,1431742833,-1604321280,1431742472,264175616,0c924844032,2128228661,-1675624448,1431742472,264568832,0c931135488,2128228661,-1604321280,1431742472,264372224,0c968884224,2128228661,-1604321280,1431742472,263979008,0c943718400,2128228661,-1604321280,1431742472,264306688,0c-1569718272,1431742833,-1659895808,1431742472,264306688,0c-1565523968,1431742833,-1675624448,1431742472,264306688,0c977272832,2128228661,296747008,1431742475,264241152,0c891289600,2128228661,296747008,1431742475,265355264,0c853540864,2128228661,296747008,1431742475,265420800,0c-1538260992,1431742833,-1675624448,1431742472,264830976,0c-405798912,1431742833,-1675624448,1431742472,6619136,196608c-1984954368,1431742833,2033188864,1431742490,80740352,0c-1996488704,1431742833,2033188864,1431742490,80674816,0c-1980760064,1431742833,-677380096,1431742697,80805888,0c-778043392,2128228681,2033188864,1431742490,260964352,0c-335544320,1431742833,-369098752,1431742833,1469710336,16l1562378240,2128228681l67698688,0c1560281088,2128228681,-1955594240,1431742833,66715648,0c1600126976,2128228681,-1675624448,1431742472,67305472,0c1566572544,2128228681,-1966080000,1431742833,258539520,0c1551892480,2128228681,2033188864,1431742490,66715648,0c1595932672,2128228681,-1659895808,1431742472,67371008,0c1591738368,2128228681,-1659895808,1431742472,67436544,0c1814036480,2128228898,-1659895808,1431742472,67567616,0c1587544064,2128228681,-1659895808,1431742472,67633152,0c1809842176,2128228898,-1976565760,1431742833,66977792,0c1583349760,2128228681,-1659895808,1431742472,67043328,0c1579155456,2128228681,-1659895808,1431742472,67108864,0c1574961152,2128228681,-1675624448,1431742472,67502080,0c1570766848,2128228681,-1675624448,1431742472,66912256,0c1556086784,2128228681,2033188864,1431742490,66715648,0c1604321280,2128228681,-1659895808,1431742472,66519040,0c1528823808,2128228681,-1660944384,1431742472,0,0c0,0,0,43016,66519040,0c1606418432,2128228681,-1604321280,1431742472,66519040,0c1610612736,2128228681,-1604321280,1431742472,66519040,0c1547698176,2128228681,-1934622720,1431742833,66584576,0c1795162112,2128228898,0,1431742490,0,0c0,0,0,0,0,0c0,0,-2147418112,-1,-2147352577,-1c16777215,0,0,0,983040,0c1218445312,2128228863,0,0,-1996488704,2128228661c262144,0,1943011328,2128228182,-562036736,1431742946c0,0,-1946157056,1431742833,0,0c0,2128216064,1704984576,2128228853,0,0c-1993867264,2128228661,65536,0,-772800512,2128228179c-562036736,1431742946,6553600,0,0,8519681c-65536,-1,-1610547201,1,1704984576,2128228853c0,0,-1990721536,2128228661,65536,0c-994050048,2128228179,-562036736,1431742946,13107200,0c-1023410176,1431742833,0,0,0,0c0,0,0,0,0,0c0,0,0,0,0,0c0,0,0,0,-868220928,2128228184c-325058560,1431742873,974127104,2128228185,-325058560,1431742873c-778043392,2128228184,-325058560,1431742873,-1498415104,2128228186c-325058560,1431742873,0,0,0,0c0,0,0,0,0,0c0,0,1523187712,1431742720,1469644800,16c17891328,0,1454374912,1431742806,-902299648,2128228935c327680,196608,131072,0,0,65536c0,0,0,0,0,65536c0,0,15728640,0,4980736,0c-902299648,2128228935,-902299648,2128228935,-902299648,2128228935c-902299648,2128228935,67698688,1431742826,0,0c0,0,-865599488,1431742833,-902299648,2128228935c-902299648,2128228935,-902299648,2128228935,-902299648,2128228935c67043328,1431742833,0,0,0,0c-395837440,1431742833,-1604321280,-22520,-1,65535c0,1431699456,0,0,131072,0c-389021696,1431742833,3211264,0,0,0c0,0,65536,0,0,0l0,0m403767296,0" fillcolor="green" stroked="t" o:allowincell="f" style="position:absolute;left:4037;top:170;width:457;height:404;mso-wrap-style:none;v-text-anchor:middle">
                  <v:fill o:detectmouseclick="t" type="solid" color2="#ff7fff"/>
                  <v:stroke color="black" weight="9360" joinstyle="miter" endcap="square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-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exact" w:line="280"/>
        <w:jc w:val="center"/>
        <w:rPr>
          <w:sz w:val="22"/>
          <w:szCs w:val="22"/>
          <w:lang w:val="fr-FR"/>
        </w:rPr>
      </w:pPr>
      <w:r>
        <w:rPr>
          <w:b/>
        </w:rPr>
        <w:t>Figure 3.</w:t>
      </w:r>
      <w:r>
        <w:rPr/>
        <w:t xml:space="preserve">  Support intuitivement incorrect</w:t>
      </w:r>
    </w:p>
    <w:p>
      <w:pPr>
        <w:pStyle w:val="Normal"/>
        <w:spacing w:lineRule="exact" w:line="280"/>
        <w:ind w:left="0" w:right="0"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80"/>
        <w:ind w:left="0" w:right="0" w:firstLine="709"/>
        <w:jc w:val="both"/>
        <w:rPr>
          <w:sz w:val="24"/>
          <w:szCs w:val="24"/>
        </w:rPr>
      </w:pPr>
      <w:r>
        <w:rPr>
          <w:sz w:val="22"/>
          <w:szCs w:val="22"/>
          <w:lang w:val="fr-FR"/>
        </w:rPr>
        <w:t>xxxxxxxxxxxxxxxxxxxxxxxxxxxxxxxxxxxxxxxxxxxxxxxxxxxxxxxxx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ro-RO"/>
        </w:rPr>
      </w:pPr>
      <w:r>
        <w:rPr>
          <w:b/>
        </w:rPr>
        <w:t xml:space="preserve">Bibliografie </w:t>
      </w:r>
      <w:r>
        <w:rPr/>
        <w:t>(stil APA)</w:t>
      </w:r>
      <w:r>
        <w:rPr>
          <w:b/>
        </w:rPr>
        <w:t>:</w:t>
      </w:r>
    </w:p>
    <w:p>
      <w:pPr>
        <w:pStyle w:val="Normal"/>
        <w:spacing w:lineRule="exact" w:line="280"/>
        <w:jc w:val="both"/>
        <w:rPr>
          <w:lang w:val="ro-RO"/>
        </w:rPr>
      </w:pPr>
      <w:r>
        <w:rPr>
          <w:lang w:val="ro-RO"/>
        </w:rPr>
        <w:t xml:space="preserve">1. Astolfi, J.-P. et Develay, M. ( 2002).  </w:t>
      </w:r>
      <w:r>
        <w:rPr>
          <w:i/>
          <w:iCs/>
          <w:lang w:val="ro-RO"/>
        </w:rPr>
        <w:t>La didactique des sciences</w:t>
      </w:r>
      <w:r>
        <w:rPr>
          <w:lang w:val="ro-RO"/>
        </w:rPr>
        <w:t>, Paris: PUF.</w:t>
      </w:r>
    </w:p>
    <w:p>
      <w:pPr>
        <w:pStyle w:val="Normal"/>
        <w:spacing w:lineRule="exact" w:line="280"/>
        <w:jc w:val="both"/>
        <w:rPr>
          <w:vanish/>
        </w:rPr>
      </w:pPr>
      <w:r>
        <w:rPr>
          <w:lang w:val="ro-RO"/>
        </w:rPr>
        <w:t xml:space="preserve">2. Astolfi, J.-P. (1997). </w:t>
      </w:r>
      <w:r>
        <w:rPr>
          <w:i/>
          <w:iCs/>
          <w:lang w:val="ro-RO"/>
        </w:rPr>
        <w:t>L’erreur, un outil pour enseigner</w:t>
      </w:r>
      <w:r>
        <w:rPr>
          <w:lang w:val="ro-RO"/>
        </w:rPr>
        <w:t>, Paris: ESF Éditeur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360" w:h="13892"/>
      <w:pgMar w:left="1134" w:right="1134" w:gutter="0" w:header="851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Hps"/>
          <w:lang w:val="fr-FR"/>
        </w:rPr>
        <w:t xml:space="preserve">Date de contac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Universitatea “Ovidius” din Constanţa</w:t>
    </w:r>
  </w:p>
  <w:p>
    <w:pPr>
      <w:pStyle w:val="Header"/>
      <w:jc w:val="center"/>
      <w:rPr>
        <w:b/>
        <w:b/>
        <w:i/>
        <w:i/>
      </w:rPr>
    </w:pPr>
    <w:r>
      <w:rPr>
        <w:i/>
      </w:rPr>
      <w:t>Facultatea de Psihologie şi Ştiinţele Educaţiei</w:t>
    </w:r>
  </w:p>
  <w:p>
    <w:pPr>
      <w:pStyle w:val="Header"/>
      <w:jc w:val="center"/>
      <w:rPr/>
    </w:pPr>
    <w:r>
      <w:rPr>
        <w:b/>
        <w:i/>
      </w:rPr>
      <w:t>Sesiunea de comunicări ştiinţifice studenţesti, Constanţa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61"/>
        </w:tabs>
        <w:ind w:left="1701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781"/>
        </w:tabs>
        <w:ind w:left="242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501"/>
        </w:tabs>
        <w:ind w:left="314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21"/>
        </w:tabs>
        <w:ind w:left="386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941"/>
        </w:tabs>
        <w:ind w:left="458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5661"/>
        </w:tabs>
        <w:ind w:left="5301" w:hanging="0"/>
      </w:pPr>
    </w:lvl>
    <w:lvl w:ilvl="6">
      <w:start w:val="1"/>
      <w:numFmt w:val="lowerRoman"/>
      <w:lvlText w:val="(%7)"/>
      <w:lvlJc w:val="left"/>
      <w:pPr>
        <w:tabs>
          <w:tab w:val="num" w:pos="6381"/>
        </w:tabs>
        <w:ind w:left="602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101"/>
        </w:tabs>
        <w:ind w:left="674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821"/>
        </w:tabs>
        <w:ind w:left="746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480" w:after="240"/>
      <w:jc w:val="both"/>
      <w:textAlignment w:val="baseline"/>
      <w:outlineLvl w:val="1"/>
    </w:pPr>
    <w:rPr>
      <w:b/>
      <w:bCs/>
      <w:iCs/>
      <w:color w:val="333399"/>
      <w:sz w:val="28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480" w:after="180"/>
      <w:jc w:val="both"/>
      <w:textAlignment w:val="baseline"/>
      <w:outlineLvl w:val="2"/>
    </w:pPr>
    <w:rPr>
      <w:b/>
      <w:bCs/>
      <w:color w:val="993300"/>
      <w:sz w:val="24"/>
      <w:szCs w:val="26"/>
      <w:u w:val="dotte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1531" w:right="0" w:hanging="0"/>
      <w:jc w:val="both"/>
      <w:textAlignment w:val="baseline"/>
      <w:outlineLvl w:val="3"/>
    </w:pPr>
    <w:rPr>
      <w:b/>
      <w:bCs/>
      <w:i/>
      <w:sz w:val="22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nl-NL"/>
    </w:rPr>
  </w:style>
  <w:style w:type="character" w:styleId="FooterChar">
    <w:name w:val="Foot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FootnoteTextChar">
    <w:name w:val="Footnote Tex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b/>
      <w:bCs/>
      <w:iCs/>
      <w:color w:val="333399"/>
      <w:sz w:val="28"/>
      <w:szCs w:val="28"/>
      <w:u w:val="single"/>
      <w:lang w:val="fr-FR"/>
    </w:rPr>
  </w:style>
  <w:style w:type="character" w:styleId="Heading3Char">
    <w:name w:val="Heading 3 Char"/>
    <w:qFormat/>
    <w:rPr>
      <w:b/>
      <w:bCs/>
      <w:color w:val="993300"/>
      <w:sz w:val="24"/>
      <w:szCs w:val="26"/>
      <w:u w:val="dotted"/>
      <w:lang w:val="en-US"/>
    </w:rPr>
  </w:style>
  <w:style w:type="character" w:styleId="Heading4Char">
    <w:name w:val="Heading 4 Char"/>
    <w:qFormat/>
    <w:rPr>
      <w:b/>
      <w:bCs/>
      <w:i/>
      <w:sz w:val="22"/>
      <w:szCs w:val="28"/>
      <w:u w:val="single"/>
      <w:lang w:val="fr-F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7Char">
    <w:name w:val="Heading 7 Char"/>
    <w:qFormat/>
    <w:rPr>
      <w:sz w:val="24"/>
      <w:szCs w:val="24"/>
      <w:lang w:val="fr-FR"/>
    </w:rPr>
  </w:style>
  <w:style w:type="character" w:styleId="Heading8Char">
    <w:name w:val="Heading 8 Char"/>
    <w:qFormat/>
    <w:rPr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fr-FR"/>
    </w:rPr>
  </w:style>
  <w:style w:type="character" w:styleId="Italique">
    <w:name w:val="italiqu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nl-NL"/>
    </w:rPr>
  </w:style>
  <w:style w:type="character" w:styleId="CommentTextChar">
    <w:name w:val="Comment Text Char"/>
    <w:qFormat/>
    <w:rPr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ullpost">
    <w:name w:val="fullpost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2"/>
      <w:szCs w:val="22"/>
      <w:lang w:val="en-GB"/>
    </w:rPr>
  </w:style>
  <w:style w:type="paragraph" w:styleId="Byline">
    <w:name w:val="byline"/>
    <w:basedOn w:val="Normal"/>
    <w:qFormat/>
    <w:pPr/>
    <w:rPr>
      <w:color w:val="000000"/>
      <w:sz w:val="11"/>
      <w:szCs w:val="11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o-RO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3:00Z</dcterms:created>
  <dc:creator>Bert Biliet</dc:creator>
  <dc:description/>
  <dc:language>en-US</dc:language>
  <cp:lastModifiedBy> </cp:lastModifiedBy>
  <cp:lastPrinted>2012-05-15T10:28:00Z</cp:lastPrinted>
  <dcterms:modified xsi:type="dcterms:W3CDTF">2013-02-08T03:58:00Z</dcterms:modified>
  <cp:revision>3</cp:revision>
  <dc:subject/>
  <dc:title>The use of Symbol-communication as Youth-therapy</dc:title>
</cp:coreProperties>
</file>