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ASISTENŢĂ SOCIALĂ</w:t>
        <w:tab/>
        <w:tab/>
        <w:tab/>
        <w:tab/>
        <w:tab/>
        <w:t>anul I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1995170</wp:posOffset>
                </wp:positionV>
                <wp:extent cx="238125" cy="152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57.1pt" to="150.25pt,169.0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422910</wp:posOffset>
                </wp:positionV>
                <wp:extent cx="1381125" cy="7334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3.3pt" to="484pt,91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3537585</wp:posOffset>
                </wp:positionV>
                <wp:extent cx="1323975" cy="7143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78.55pt" to="373.75pt,334.7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4252595</wp:posOffset>
                </wp:positionV>
                <wp:extent cx="1285875" cy="7810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34.85pt" to="370pt,396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o-RO"/>
        </w:rPr>
        <w:t>ORAR</w: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554605</wp:posOffset>
                      </wp:positionV>
                      <wp:extent cx="247650" cy="16192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201.15pt" to="147.5pt,213.8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Sist. AS în Români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i – sala M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aric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ociolog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ciol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ic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zv. Comunitar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ica – sala 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160</wp:posOffset>
                      </wp:positionV>
                      <wp:extent cx="352425" cy="1714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8pt" to="26.75pt,14.2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u I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sih. Soc. Aplicată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735</wp:posOffset>
                      </wp:positionV>
                      <wp:extent cx="295275" cy="1905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3.05pt" to="23pt,28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Vărăşteanu - CI1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Introducere în psihologie – 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iurgiu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5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oroianu M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rod. Psih       curs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iurgiu          215A           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5 A         Giurgiu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2065</wp:posOffset>
                      </wp:positionV>
                      <wp:extent cx="285750" cy="1524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0.95pt" to="122pt,12.9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    Introd. În A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rs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egislaţie în A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heorghe – sala M6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ro-RO"/>
              </w:rPr>
              <w:t>sem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15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Grigore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Introd. În A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ASISTENŢĂ SOCIALĂ</w:t>
        <w:tab/>
        <w:tab/>
        <w:tab/>
        <w:tab/>
        <w:tab/>
        <w:t>anul II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1185545</wp:posOffset>
                </wp:positionV>
                <wp:extent cx="2771775" cy="15335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3.35pt" to="371.5pt,214.0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3510280</wp:posOffset>
                </wp:positionV>
                <wp:extent cx="1438275" cy="7429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76.4pt" to="266.5pt,334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986280</wp:posOffset>
                </wp:positionV>
                <wp:extent cx="209550" cy="1333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6.4pt" to="371.5pt,166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2604770</wp:posOffset>
                </wp:positionV>
                <wp:extent cx="190500" cy="1047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05.1pt" to="390.25pt,213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1986280</wp:posOffset>
                </wp:positionV>
                <wp:extent cx="209550" cy="13335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156.4pt" to="486.25pt,166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7410</wp:posOffset>
                </wp:positionH>
                <wp:positionV relativeFrom="paragraph">
                  <wp:posOffset>4281805</wp:posOffset>
                </wp:positionV>
                <wp:extent cx="219075" cy="17145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337.15pt" to="485.5pt,350.6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364740</wp:posOffset>
                      </wp:positionV>
                      <wp:extent cx="1762125" cy="88582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220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86.2pt" to="285.5pt,255.9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t cercetării în AS Călin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7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et.cercet.în AS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ălin – P08     215A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      MTAS -curs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Giurgiu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noiembrie 2014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nachescu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patologie şi psihologie medic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orele 11-17</w:t>
            </w:r>
          </w:p>
        </w:tc>
      </w:tr>
      <w:tr>
        <w:trPr>
          <w:trHeight w:val="75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ă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nache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lanif.fam. demografi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zvoltare uman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iurgiu – 215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 Maric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sociol.Comport.deviant – 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roianu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o-RO"/>
              </w:rPr>
              <w:t>Psihopat.psihoter   P55</w:t>
            </w:r>
          </w:p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Bezem  M6           Sem</w:t>
            </w:r>
          </w:p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em                Enache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lan.fam. demografi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u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TAS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 – P07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igore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n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36830</wp:posOffset>
                      </wp:positionV>
                      <wp:extent cx="228600" cy="14287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2.9pt" to="341pt,14.1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. Soci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nză – Cantină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nză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ASISTENŢĂ SOCIALĂ</w:t>
        <w:tab/>
        <w:tab/>
        <w:tab/>
        <w:tab/>
        <w:tab/>
        <w:t>anul III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967865</wp:posOffset>
                </wp:positionV>
                <wp:extent cx="190500" cy="1333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54.95pt" to="152.5pt,165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3539490</wp:posOffset>
                </wp:positionV>
                <wp:extent cx="1485900" cy="723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78.7pt" to="269.5pt,335.6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1024890</wp:posOffset>
                </wp:positionV>
                <wp:extent cx="295275" cy="1524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0.7pt" to="396.25pt,92.6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9310</wp:posOffset>
                </wp:positionH>
                <wp:positionV relativeFrom="paragraph">
                  <wp:posOffset>433705</wp:posOffset>
                </wp:positionV>
                <wp:extent cx="276225" cy="1619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34.15pt" to="487pt,46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748280</wp:posOffset>
                </wp:positionV>
                <wp:extent cx="209550" cy="12382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16.4pt" to="268.75pt,226.1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1510</wp:posOffset>
                </wp:positionH>
                <wp:positionV relativeFrom="paragraph">
                  <wp:posOffset>4300855</wp:posOffset>
                </wp:positionV>
                <wp:extent cx="257175" cy="18097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338.65pt" to="371.5pt,352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065"/>
        <w:gridCol w:w="103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rs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S adicţiilor – sala M2 - Matei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320</wp:posOffset>
                      </wp:positionV>
                      <wp:extent cx="304800" cy="17145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6pt" to="23pt,15.0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S în sfera munci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ea – 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 şi 22 nov. 2014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urnescu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rod. În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baţiune</w:t>
            </w:r>
          </w:p>
        </w:tc>
        <w:tc>
          <w:tcPr>
            <w:tcW w:w="1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 şi 6 dec. 2014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urnescu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AS în situaţii excepţionale</w:t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pedagogic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tei 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TC – sala M2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tei 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0480</wp:posOffset>
                      </wp:positionV>
                      <wp:extent cx="257175" cy="1524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.4pt" to="20pt,14.3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dactica (DPPD)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rasmas T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S a grupurilor minoritar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iurgiu – 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za Nautic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 - Enach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siliere în A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247650" cy="1524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17.75pt,13.5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 - Avram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igor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dactica (DPPD)</w:t>
            </w:r>
          </w:p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</w:t>
            </w:r>
            <w:r>
              <w:rPr>
                <w:lang w:val="ro-RO"/>
              </w:rPr>
              <w:t>Vrasmas T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15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Grigore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AS a grp minorit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9050</wp:posOffset>
                      </wp:positionV>
                      <wp:extent cx="266700" cy="17145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1.5pt" to="238.25pt,14.9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Cur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anag. Clasei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etre – P5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/>
  <dc:description/>
  <cp:keywords/>
  <dc:language>en-US</dc:language>
  <cp:lastModifiedBy>Windows User</cp:lastModifiedBy>
  <dcterms:modified xsi:type="dcterms:W3CDTF">2014-10-10T08:15:00Z</dcterms:modified>
  <cp:revision>5</cp:revision>
  <dc:subject/>
  <dc:title/>
</cp:coreProperties>
</file>