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LOGIE</w:t>
        <w:tab/>
        <w:tab/>
        <w:tab/>
        <w:tab/>
        <w:tab/>
        <w:tab/>
        <w:tab/>
        <w:t>anul I</w:t>
        <w:tab/>
        <w:tab/>
        <w:tab/>
        <w:t>grupa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985645</wp:posOffset>
                </wp:positionV>
                <wp:extent cx="1257300" cy="723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56.35pt" to="151pt,213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38195</wp:posOffset>
                </wp:positionV>
                <wp:extent cx="247650" cy="13335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62.85pt" to="173.5pt,273.3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2757170</wp:posOffset>
                </wp:positionV>
                <wp:extent cx="142875" cy="9525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17.1pt" to="268pt,224.5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1795145</wp:posOffset>
                </wp:positionV>
                <wp:extent cx="228600" cy="1333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41.35pt" to="391.75pt,151.8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5510</wp:posOffset>
                </wp:positionH>
                <wp:positionV relativeFrom="paragraph">
                  <wp:posOffset>1184910</wp:posOffset>
                </wp:positionV>
                <wp:extent cx="209550" cy="18097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93.3pt" to="487.75pt,107.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01930</wp:posOffset>
                      </wp:positionV>
                      <wp:extent cx="1304925" cy="75247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500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5.9pt" to="149.75pt,75.1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220980</wp:posOffset>
                      </wp:positionV>
                      <wp:extent cx="247650" cy="1428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17.4pt" to="371.75pt,28.6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undam. Psih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Enache P55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sem</w:t>
            </w:r>
          </w:p>
          <w:p>
            <w:pPr>
              <w:pStyle w:val="TableContents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0480</wp:posOffset>
                      </wp:positionV>
                      <wp:extent cx="257175" cy="13335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2.4pt" to="238.25pt,12.8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 sala 202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ogică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ic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 20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ndamentele psihologiei</w:t>
            </w:r>
          </w:p>
          <w:p>
            <w:pPr>
              <w:pStyle w:val="TableContents"/>
              <w:jc w:val="center"/>
              <w:rPr/>
            </w:pPr>
            <w:r>
              <w:rPr/>
              <w:t>Enache – sala P55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/>
              <w:t>Cur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logie experimental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tin – sala M2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logia vîrstelo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lceanu – sala M2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sih. Experim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S</w:t>
            </w:r>
            <w:r>
              <w:rPr>
                <w:lang w:val="ro-RO"/>
              </w:rPr>
              <w:t>ălceanu – M27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st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întion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5875</wp:posOffset>
                      </wp:positionV>
                      <wp:extent cx="1485900" cy="74295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.25pt" to="210.65pt,59.7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dui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tatistică</w:t>
            </w:r>
          </w:p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Călin</w:t>
            </w:r>
          </w:p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P0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storia psihologie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halaşcu – cantin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umitru M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la P0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 A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LOGIE</w:t>
        <w:tab/>
        <w:tab/>
        <w:tab/>
        <w:tab/>
        <w:tab/>
        <w:tab/>
        <w:tab/>
        <w:t>anul I</w:t>
        <w:tab/>
        <w:tab/>
        <w:tab/>
        <w:t>grupa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1966595</wp:posOffset>
                </wp:positionV>
                <wp:extent cx="1276350" cy="7334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54.85pt" to="150.25pt,212.5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2728595</wp:posOffset>
                </wp:positionV>
                <wp:extent cx="180975" cy="1047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14.85pt" to="270.25pt,223.0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443230</wp:posOffset>
                </wp:positionV>
                <wp:extent cx="1905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4.9pt" to="373pt,43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7410</wp:posOffset>
                </wp:positionH>
                <wp:positionV relativeFrom="paragraph">
                  <wp:posOffset>1223645</wp:posOffset>
                </wp:positionV>
                <wp:extent cx="228600" cy="16192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96.35pt" to="486.25pt,109.0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93040</wp:posOffset>
                      </wp:positionV>
                      <wp:extent cx="1276350" cy="75247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620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5.2pt" to="149.75pt,74.4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nache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0480</wp:posOffset>
                      </wp:positionV>
                      <wp:extent cx="257175" cy="13335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2.4pt" to="238.25pt,12.8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Fundam. psih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 sala 202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g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ica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ro-RO"/>
              </w:rPr>
              <w:t xml:space="preserve">curs 203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ndamentele psihologiei</w:t>
            </w:r>
          </w:p>
          <w:p>
            <w:pPr>
              <w:pStyle w:val="TableContents"/>
              <w:jc w:val="center"/>
              <w:rPr/>
            </w:pPr>
            <w:r>
              <w:rPr/>
              <w:t>Enache – sala P55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/>
              <w:t>Cur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logie experimental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tin – sala M2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logia vîrstelo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ălceanu – sala M2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955</wp:posOffset>
                      </wp:positionV>
                      <wp:extent cx="304800" cy="17145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65pt" to="23pt,15.1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2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ălceanu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ro-RO"/>
              </w:rPr>
              <w:t xml:space="preserve">Psih. Experim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st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întion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12065</wp:posOffset>
                      </wp:positionV>
                      <wp:extent cx="1466850" cy="74295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700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-0.95pt" to="208.4pt,57.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dui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08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ălin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tatistic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storia psihologie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halaşcu – cantin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0</wp:posOffset>
                      </wp:positionV>
                      <wp:extent cx="276225" cy="12382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4.5pt" to="22.25pt,14.2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umitru M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la P0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 A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LOGIE</w:t>
        <w:tab/>
        <w:tab/>
        <w:tab/>
        <w:tab/>
        <w:tab/>
        <w:tab/>
        <w:tab/>
        <w:t>anul II</w:t>
        <w:tab/>
        <w:tab/>
        <w:tab/>
        <w:t>grupa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433705</wp:posOffset>
                </wp:positionV>
                <wp:extent cx="142875" cy="857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4.15pt" to="151.75pt,40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1976755</wp:posOffset>
                </wp:positionV>
                <wp:extent cx="2752725" cy="14573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55.65pt" to="267.25pt,270.3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1996440</wp:posOffset>
                </wp:positionV>
                <wp:extent cx="1323975" cy="723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7.2pt" to="371.5pt,214.1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5535</wp:posOffset>
                </wp:positionH>
                <wp:positionV relativeFrom="paragraph">
                  <wp:posOffset>986790</wp:posOffset>
                </wp:positionV>
                <wp:extent cx="304800" cy="1714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77.7pt" to="511pt,91.1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2810</wp:posOffset>
                </wp:positionH>
                <wp:positionV relativeFrom="paragraph">
                  <wp:posOffset>424815</wp:posOffset>
                </wp:positionV>
                <wp:extent cx="238125" cy="1524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33.45pt" to="589pt,45.4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3510915</wp:posOffset>
                </wp:positionV>
                <wp:extent cx="171450" cy="1143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76.45pt" to="370.75pt,285.4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ntrod.în sociol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8275</wp:posOffset>
                      </wp:positionV>
                      <wp:extent cx="257175" cy="16192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3.25pt" to="21.5pt,25.9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Marica – sala E20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de specialitat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hai M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amica grupuri.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ea – 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oianu M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09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zele psihodiagnosticulu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tin – sala M2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t. Cercet. În psih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întion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2700</wp:posOffset>
                      </wp:positionV>
                      <wp:extent cx="1228725" cy="65722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86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pt" to="146pt,52.7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iorbe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sih. personal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azele psihodiag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rtin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27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et.Cercet. În psih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întion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 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iorbe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sih. personal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du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aru M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 – Gheorgh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logie judiciar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5735</wp:posOffset>
                      </wp:positionV>
                      <wp:extent cx="219075" cy="161925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3.05pt" to="15.5pt,25.7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ala M6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 - Ciabuc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nză V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LOGIE</w:t>
        <w:tab/>
        <w:tab/>
        <w:tab/>
        <w:tab/>
        <w:tab/>
        <w:tab/>
        <w:tab/>
        <w:t>anul II</w:t>
        <w:tab/>
        <w:tab/>
        <w:tab/>
        <w:t>grupa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443865</wp:posOffset>
                </wp:positionV>
                <wp:extent cx="180975" cy="12382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4.95pt" to="151pt,44.6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</wp:posOffset>
                </wp:positionH>
                <wp:positionV relativeFrom="paragraph">
                  <wp:posOffset>1978025</wp:posOffset>
                </wp:positionV>
                <wp:extent cx="2667000" cy="14859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55.75pt" to="263.5pt,272.7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2335</wp:posOffset>
                </wp:positionH>
                <wp:positionV relativeFrom="paragraph">
                  <wp:posOffset>1977390</wp:posOffset>
                </wp:positionV>
                <wp:extent cx="1276350" cy="73342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5.7pt" to="371.5pt,213.4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2810</wp:posOffset>
                </wp:positionH>
                <wp:positionV relativeFrom="paragraph">
                  <wp:posOffset>444500</wp:posOffset>
                </wp:positionV>
                <wp:extent cx="238125" cy="1524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35pt" to="589pt,46.9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ntrod.în sociol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8275</wp:posOffset>
                      </wp:positionV>
                      <wp:extent cx="257175" cy="16192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3.25pt" to="21.5pt,25.9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Marica – sala E20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de specialitat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hai M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amica grupuri.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ea – 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1435</wp:posOffset>
                      </wp:positionV>
                      <wp:extent cx="295275" cy="13335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.05pt" to="23pt,14.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oianu M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09</w:t>
            </w:r>
          </w:p>
          <w:p>
            <w:pPr>
              <w:pStyle w:val="TableContents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2565</wp:posOffset>
                      </wp:positionV>
                      <wp:extent cx="1257300" cy="75247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5.95pt" to="98.75pt,75.1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zele psihodiagnosticulu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tin – sala M2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t. Cercet. În psih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întion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iorbe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sih. personal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2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artin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azele psihodia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202</w:t>
            </w:r>
          </w:p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întion</w:t>
            </w:r>
          </w:p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et.cercet.în psih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ftime 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iorbe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201930</wp:posOffset>
                      </wp:positionV>
                      <wp:extent cx="228600" cy="19050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pt,15.9pt" to="322.25pt,30.8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Psih. personal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du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raru M.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 – Gheorgh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logie judiciar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5735</wp:posOffset>
                      </wp:positionV>
                      <wp:extent cx="219075" cy="161925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3.05pt" to="15.5pt,25.7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ala M6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 - Ciabucă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unză V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„OVIDIUS” CONSTANŢA</w:t>
        <w:tab/>
        <w:tab/>
        <w:tab/>
        <w:tab/>
        <w:tab/>
        <w:tab/>
        <w:tab/>
        <w:tab/>
        <w:tab/>
        <w:tab/>
        <w:tab/>
        <w:tab/>
        <w:tab/>
        <w:tab/>
        <w:tab/>
        <w:t>an universitar 2014-2015</w:t>
      </w:r>
    </w:p>
    <w:p>
      <w:pPr>
        <w:pStyle w:val="Normal"/>
        <w:rPr>
          <w:lang w:val="ro-RO"/>
        </w:rPr>
      </w:pPr>
      <w:r>
        <w:rPr>
          <w:lang w:val="ro-RO"/>
        </w:rPr>
        <w:t>FACULTATEA DE PSIHOLOGIE ŞI ŞTIINŢELE EDUCAŢIEI</w:t>
        <w:tab/>
        <w:tab/>
        <w:tab/>
        <w:tab/>
        <w:tab/>
        <w:tab/>
        <w:tab/>
        <w:tab/>
        <w:tab/>
        <w:tab/>
        <w:t>semestrul 1</w:t>
      </w:r>
    </w:p>
    <w:p>
      <w:pPr>
        <w:pStyle w:val="Normal"/>
        <w:rPr>
          <w:lang w:val="ro-RO"/>
        </w:rPr>
      </w:pPr>
      <w:r>
        <w:rPr>
          <w:lang w:val="ro-RO"/>
        </w:rPr>
        <w:t>Specializarea PSIHOLOGIE</w:t>
        <w:tab/>
        <w:tab/>
        <w:tab/>
        <w:tab/>
        <w:tab/>
        <w:tab/>
        <w:tab/>
        <w:t>anul I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426085</wp:posOffset>
                </wp:positionV>
                <wp:extent cx="1266825" cy="74295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33.55pt" to="150.25pt,92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7360</wp:posOffset>
                </wp:positionH>
                <wp:positionV relativeFrom="paragraph">
                  <wp:posOffset>1988185</wp:posOffset>
                </wp:positionV>
                <wp:extent cx="219075" cy="13335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6.55pt" to="154pt,167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paragraph">
                  <wp:posOffset>1206500</wp:posOffset>
                </wp:positionV>
                <wp:extent cx="1552575" cy="1000125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95pt" to="374.5pt,173.7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3285</wp:posOffset>
                </wp:positionH>
                <wp:positionV relativeFrom="paragraph">
                  <wp:posOffset>2789555</wp:posOffset>
                </wp:positionV>
                <wp:extent cx="1304925" cy="67627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19.65pt" to="372.25pt,272.8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040"/>
        <w:gridCol w:w="2340"/>
        <w:gridCol w:w="2085"/>
        <w:gridCol w:w="2280"/>
        <w:gridCol w:w="2025"/>
        <w:gridCol w:w="18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N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Ţ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ERCUR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O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NER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ÂMBĂTĂ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-10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iorbe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85420</wp:posOffset>
                      </wp:positionV>
                      <wp:extent cx="1266825" cy="78105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4.6pt" to="98.75pt,76.0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Psihoterapie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dactica (DPPD)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oraru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la M5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logie organizaţional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ea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 - P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m – sala P07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PS - Totolan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-12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iorbea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Psihoterap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dactica (DPPD)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oraru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la M5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sih.organizaţ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nea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 – Totolan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0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pedagogic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ea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2-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ag. Clase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8910</wp:posOffset>
                      </wp:positionV>
                      <wp:extent cx="295275" cy="19050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3.3pt" to="22.25pt,28.2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9700</wp:posOffset>
                      </wp:positionV>
                      <wp:extent cx="695325" cy="485775"/>
                      <wp:effectExtent l="317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1pt" to="134pt,49.2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Petre – P07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 – Enach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analiză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la P55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em - Avram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sihodiagnoza personalităţii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tin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rs - M2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ntrod.delincv.juv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rica – sala E202</w:t>
            </w:r>
          </w:p>
          <w:p>
            <w:pPr>
              <w:pStyle w:val="TableContents"/>
              <w:snapToGrid w:val="false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590</wp:posOffset>
                      </wp:positionV>
                      <wp:extent cx="266700" cy="171450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7pt" to="20pt,15.1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mina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de specialitat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ărăştean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sihodiag. Pers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rtin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27</w:t>
            </w:r>
          </w:p>
          <w:p>
            <w:pPr>
              <w:pStyle w:val="TableContents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m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-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actica de specialitate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ărăşteanu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8:00Z</dcterms:created>
  <dc:creator/>
  <dc:description/>
  <cp:keywords/>
  <dc:language>en-US</dc:language>
  <cp:lastModifiedBy>Windows User</cp:lastModifiedBy>
  <dcterms:modified xsi:type="dcterms:W3CDTF">2014-10-10T08:20:00Z</dcterms:modified>
  <cp:revision>8</cp:revision>
  <dc:subject/>
  <dc:title/>
</cp:coreProperties>
</file>