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PEDAGOGIE SPECIALĂ</w:t>
        <w:tab/>
        <w:tab/>
        <w:tab/>
        <w:tab/>
        <w:tab/>
        <w:t>anul I</w:t>
        <w:tab/>
        <w:tab/>
        <w:tab/>
        <w:t>grupa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441960</wp:posOffset>
                </wp:positionV>
                <wp:extent cx="1323975" cy="90487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4.8pt" to="373pt,106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2114550</wp:posOffset>
                </wp:positionV>
                <wp:extent cx="1323975" cy="76771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66.5pt" to="373pt,226.9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2747010</wp:posOffset>
                </wp:positionV>
                <wp:extent cx="295275" cy="13525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16.3pt" to="396.25pt,226.9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0260</wp:posOffset>
                </wp:positionH>
                <wp:positionV relativeFrom="paragraph">
                  <wp:posOffset>2114550</wp:posOffset>
                </wp:positionV>
                <wp:extent cx="295275" cy="13525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66.5pt" to="487pt,177.1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065</wp:posOffset>
                </wp:positionH>
                <wp:positionV relativeFrom="paragraph">
                  <wp:posOffset>2152650</wp:posOffset>
                </wp:positionV>
                <wp:extent cx="228600" cy="1428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169.5pt" to="588.9pt,180.7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230505</wp:posOffset>
                      </wp:positionV>
                      <wp:extent cx="1466850" cy="90487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700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18.15pt" to="266pt,89.3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93040</wp:posOffset>
                      </wp:positionV>
                      <wp:extent cx="2771775" cy="171069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71640" cy="17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05pt,15.2pt" to="484.25pt,149.8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>
          <w:trHeight w:val="662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undam. Psihologiei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Enache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Sem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P5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undam. PPS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Totolan           E 20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Curs                 Curs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E20</w:t>
            </w:r>
            <w:r>
              <w:rPr>
                <w:lang w:val="ro-RO"/>
              </w:rPr>
              <w:t>3</w:t>
            </w:r>
            <w:r>
              <w:rPr/>
              <w:t xml:space="preserve">            Maric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/>
              <w:t>Logica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ogică  - E202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rica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IC – seminar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ăprioară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0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07465</wp:posOffset>
                      </wp:positionH>
                      <wp:positionV relativeFrom="paragraph">
                        <wp:posOffset>13335</wp:posOffset>
                      </wp:positionV>
                      <wp:extent cx="1276350" cy="85725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620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95pt,1.05pt" to="-2.5pt,68.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undamentele psihologiei P5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nache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NP – Curs         P07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Cantina       Totolan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Mihai          seminar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/>
              <w:t>Fundam. PP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ga Mirel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n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IC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ăprioară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P08 sau cantina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55245</wp:posOffset>
                      </wp:positionV>
                      <wp:extent cx="228600" cy="14287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pt,4.35pt" to="452.65pt,15.5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NP – seminar    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Cantina     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Mihai         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. Vârstelo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lceanu – M27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Fundam. Pedag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răşmaş – CI1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duca</w:t>
            </w:r>
            <w:r>
              <w:rPr>
                <w:lang w:val="ro-RO"/>
              </w:rPr>
              <w:t>ţie fiz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oianu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0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/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PEDAGOGIE SPECIALĂ</w:t>
        <w:tab/>
        <w:tab/>
        <w:tab/>
        <w:tab/>
        <w:tab/>
        <w:t>anul I</w:t>
        <w:tab/>
        <w:tab/>
        <w:tab/>
        <w:t>grupa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6435</wp:posOffset>
                </wp:positionH>
                <wp:positionV relativeFrom="paragraph">
                  <wp:posOffset>452120</wp:posOffset>
                </wp:positionV>
                <wp:extent cx="1466850" cy="88582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35.6pt" to="269.5pt,105.3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433070</wp:posOffset>
                </wp:positionV>
                <wp:extent cx="1314450" cy="90487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34.1pt" to="373pt,105.3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335</wp:posOffset>
                </wp:positionH>
                <wp:positionV relativeFrom="paragraph">
                  <wp:posOffset>2128520</wp:posOffset>
                </wp:positionV>
                <wp:extent cx="1314450" cy="73342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67.6pt" to="374.5pt,225.3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2148205</wp:posOffset>
                </wp:positionV>
                <wp:extent cx="257175" cy="13335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69.15pt" to="485.5pt,179.6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4710</wp:posOffset>
                </wp:positionH>
                <wp:positionV relativeFrom="paragraph">
                  <wp:posOffset>2157730</wp:posOffset>
                </wp:positionV>
                <wp:extent cx="257175" cy="1905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69.9pt" to="587.5pt,184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5060</wp:posOffset>
                </wp:positionH>
                <wp:positionV relativeFrom="paragraph">
                  <wp:posOffset>452120</wp:posOffset>
                </wp:positionV>
                <wp:extent cx="1238250" cy="84772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35.6pt" to="585.25pt,102.3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240665</wp:posOffset>
                      </wp:positionV>
                      <wp:extent cx="2752725" cy="164782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2560" cy="164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pt,18.95pt" to="485pt,148.6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nache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Fundam. psih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undam. PPS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Totolan           E 20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Curs                 Curs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E20</w:t>
            </w:r>
            <w:r>
              <w:rPr>
                <w:lang w:val="ro-RO"/>
              </w:rPr>
              <w:t>3</w:t>
            </w:r>
            <w:r>
              <w:rPr/>
              <w:t xml:space="preserve">            Maric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/>
              <w:t>Logica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ogică  - E202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rica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08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TIC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ăprioară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undamentele psihologiei P5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nache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NP – Curs         P07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Cantina       Totolan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Mihai          seminar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/>
              <w:t>Fundam. PP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ga Mirel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n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IC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ăprioară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P08 sau cantina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NP – seminar    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Cantina     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Mihai         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. Vârstelo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lceanu – M27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5085</wp:posOffset>
                      </wp:positionV>
                      <wp:extent cx="180975" cy="1143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3.55pt" to="14pt,12.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undam. Pedag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răşmaş – CI1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304800" cy="1524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.3pt" to="23.75pt,13.2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Curs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duca</w:t>
            </w:r>
            <w:r>
              <w:rPr>
                <w:lang w:val="ro-RO"/>
              </w:rPr>
              <w:t>ţie fiz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oianu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0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PEDAGOGIE SPECIALĂ</w:t>
        <w:tab/>
        <w:tab/>
        <w:tab/>
        <w:tab/>
        <w:tab/>
        <w:t>anul II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2810</wp:posOffset>
                </wp:positionH>
                <wp:positionV relativeFrom="paragraph">
                  <wp:posOffset>2538730</wp:posOffset>
                </wp:positionV>
                <wp:extent cx="276225" cy="1619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99.9pt" to="292pt,212.6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7235</wp:posOffset>
                </wp:positionH>
                <wp:positionV relativeFrom="paragraph">
                  <wp:posOffset>1786890</wp:posOffset>
                </wp:positionV>
                <wp:extent cx="457200" cy="3048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40.7pt" to="394pt,164.6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885</wp:posOffset>
                </wp:positionH>
                <wp:positionV relativeFrom="paragraph">
                  <wp:posOffset>1195705</wp:posOffset>
                </wp:positionV>
                <wp:extent cx="266700" cy="16192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94.15pt" to="488.5pt,106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55"/>
        <w:gridCol w:w="2325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984250</wp:posOffset>
                      </wp:positionV>
                      <wp:extent cx="276225" cy="200025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77.5pt" to="151.25pt,93.2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diag. Special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lceanu – M27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0005</wp:posOffset>
                      </wp:positionV>
                      <wp:extent cx="247650" cy="14287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3.15pt" to="18.5pt,14.3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 Sintin F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3515</wp:posOffset>
                      </wp:positionV>
                      <wp:extent cx="1457325" cy="76454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728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4.45pt" to="116pt,74.6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Met.cercet.în PPS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ped.inadaptări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ica – E20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noiembrie 2014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nachescu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la P55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ele 11-1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Psihopatologie şi psihologie medical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oroianu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P0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sihopatol. Psih.med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ezem – M5       202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        sem - Calin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et.cercet.în PP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gopedie – P0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olan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tecţie special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i R. – M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247650" cy="1524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.95pt" to="18.5pt,14.9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de specialitat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olan D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imba englez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Lungu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64490</wp:posOffset>
                      </wp:positionV>
                      <wp:extent cx="152400" cy="14287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28.7pt" to="104.75pt,39.9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2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M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răşmaş – CI1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1595</wp:posOffset>
                      </wp:positionV>
                      <wp:extent cx="238125" cy="210185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4.85pt" to="18.5pt,21.3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PEDAGOGIE SPECIALĂ</w:t>
        <w:tab/>
        <w:tab/>
        <w:tab/>
        <w:tab/>
        <w:tab/>
        <w:t>anul III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685</wp:posOffset>
                </wp:positionH>
                <wp:positionV relativeFrom="paragraph">
                  <wp:posOffset>1101090</wp:posOffset>
                </wp:positionV>
                <wp:extent cx="342900" cy="27622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6.7pt" to="158.5pt,108.4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310</wp:posOffset>
                </wp:positionH>
                <wp:positionV relativeFrom="paragraph">
                  <wp:posOffset>434975</wp:posOffset>
                </wp:positionV>
                <wp:extent cx="171450" cy="1143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34.25pt" to="268.75pt,43.2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310</wp:posOffset>
                </wp:positionH>
                <wp:positionV relativeFrom="paragraph">
                  <wp:posOffset>1215390</wp:posOffset>
                </wp:positionV>
                <wp:extent cx="180975" cy="12382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5.7pt" to="269.5pt,105.4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6435</wp:posOffset>
                </wp:positionH>
                <wp:positionV relativeFrom="paragraph">
                  <wp:posOffset>2492375</wp:posOffset>
                </wp:positionV>
                <wp:extent cx="266700" cy="20955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96.25pt" to="175pt,212.7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835</wp:posOffset>
                </wp:positionH>
                <wp:positionV relativeFrom="paragraph">
                  <wp:posOffset>1778000</wp:posOffset>
                </wp:positionV>
                <wp:extent cx="409575" cy="32385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40pt" to="288.25pt,165.4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2335</wp:posOffset>
                </wp:positionH>
                <wp:positionV relativeFrom="paragraph">
                  <wp:posOffset>2720340</wp:posOffset>
                </wp:positionV>
                <wp:extent cx="1285875" cy="77152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14.2pt" to="372.25pt,274.9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7735</wp:posOffset>
                </wp:positionH>
                <wp:positionV relativeFrom="paragraph">
                  <wp:posOffset>1739900</wp:posOffset>
                </wp:positionV>
                <wp:extent cx="285750" cy="1905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37pt" to="395.5pt,151.9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8835</wp:posOffset>
                </wp:positionH>
                <wp:positionV relativeFrom="paragraph">
                  <wp:posOffset>424815</wp:posOffset>
                </wp:positionV>
                <wp:extent cx="247650" cy="14287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33.45pt" to="485.5pt,44.6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842645</wp:posOffset>
                      </wp:positionV>
                      <wp:extent cx="409575" cy="304800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pt,66.35pt" to="387.5pt,90.3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965835</wp:posOffset>
                      </wp:positionV>
                      <wp:extent cx="266700" cy="180975"/>
                      <wp:effectExtent l="3175" t="4445" r="317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55pt,76.05pt" to="483.5pt,90.2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DI – sala P0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olan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clase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tre – sala CI1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urs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ag.înv.spec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i – M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540</wp:posOffset>
                      </wp:positionV>
                      <wp:extent cx="238125" cy="161925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0.2pt" to="20.75pt,12.9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175</wp:posOffset>
                      </wp:positionV>
                      <wp:extent cx="409575" cy="34290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0.25pt" to="116pt,27.2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DV – sala P0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olan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urs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SP si expertiza ..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aru – sala M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ped.Supradotări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zem – salaM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pedagogic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zem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TC – sala M2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8275</wp:posOffset>
                      </wp:positionV>
                      <wp:extent cx="219075" cy="17145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3.25pt" to="17pt,26.7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 xml:space="preserve">Matei 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DA – sala P0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olan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 – sala M5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dactica PP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răşmaş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I1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Practica de specialitate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Totola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siliere 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5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dactica PP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răşmaş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I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8:00Z</dcterms:created>
  <dc:creator/>
  <dc:description/>
  <cp:keywords/>
  <dc:language>en-US</dc:language>
  <cp:lastModifiedBy>Windows User</cp:lastModifiedBy>
  <dcterms:modified xsi:type="dcterms:W3CDTF">2014-10-10T08:16:00Z</dcterms:modified>
  <cp:revision>8</cp:revision>
  <dc:subject/>
  <dc:title/>
</cp:coreProperties>
</file>