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63"/>
        <w:gridCol w:w="2534"/>
        <w:gridCol w:w="2533"/>
        <w:gridCol w:w="2654"/>
        <w:gridCol w:w="2773"/>
      </w:tblGrid>
      <w:tr>
        <w:trPr>
          <w:trHeight w:val="7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Ţ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CUR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ERI</w:t>
            </w:r>
          </w:p>
        </w:tc>
      </w:tr>
      <w:tr>
        <w:trPr>
          <w:trHeight w:val="6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tica pedagog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ct.dr. Lupu M., Sc. 12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amblu cor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dor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hopedagog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culu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M. Constanda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d. muzicală şi metodic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dor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ca limbii şi literatur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asangi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1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ţie psihomotric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univ. dr. M. Moroianu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center" w:pos="10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noaşterea mediului/ Ştiinţe şi metodica predăr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urs </w:t>
            </w:r>
            <w:r>
              <w:rPr>
                <w:sz w:val="20"/>
                <w:szCs w:val="20"/>
                <w:lang w:val="fr-FR" w:eastAsia="en-US"/>
              </w:rPr>
              <w:t>+ Semi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univ.d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I.Trandafirescu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 B, E265</w:t>
            </w:r>
          </w:p>
        </w:tc>
      </w:tr>
      <w:tr>
        <w:trPr>
          <w:trHeight w:val="11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todica aritmetic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ăprioar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rie şi metodica predării istorie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+ Semi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Lup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ca limbii şi literatur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 dr.  L.Casangi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todica aritmetic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  <w:p>
            <w:pPr>
              <w:pStyle w:val="Normal"/>
              <w:tabs>
                <w:tab w:val="clear" w:pos="720"/>
                <w:tab w:val="center" w:pos="1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univ. dr.  D.Căprioară</w:t>
            </w:r>
          </w:p>
          <w:p>
            <w:pPr>
              <w:pStyle w:val="Normal"/>
              <w:tabs>
                <w:tab w:val="clear" w:pos="720"/>
                <w:tab w:val="center" w:pos="1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e şi metodica predării geografie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+ Semi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Nicoar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ATEA „OVIDIUS” CONSTANŢA</w:t>
        <w:tab/>
        <w:tab/>
        <w:tab/>
        <w:tab/>
        <w:tab/>
        <w:tab/>
        <w:tab/>
        <w:tab/>
        <w:tab/>
        <w:tab/>
        <w:t>an universitar  2014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cializarea </w:t>
        <w:tab/>
        <w:t>Pedagogia învăţământului primar şi preşcolar                   anul III, grupa 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RAR</w: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36:00Z</dcterms:created>
  <dc:creator>CRISTI</dc:creator>
  <dc:description/>
  <cp:keywords/>
  <dc:language>en-US</dc:language>
  <cp:lastModifiedBy>Windows User</cp:lastModifiedBy>
  <dcterms:modified xsi:type="dcterms:W3CDTF">2014-10-07T15:30:00Z</dcterms:modified>
  <cp:revision>7</cp:revision>
  <dc:subject/>
  <dc:title>LUNI</dc:title>
</cp:coreProperties>
</file>