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ASISTENŢĂ SOCIALĂ, anul I, grupa 1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44450</wp:posOffset>
                      </wp:positionV>
                      <wp:extent cx="1532890" cy="8115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3.5pt" to="517.7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855980</wp:posOffset>
                      </wp:positionV>
                      <wp:extent cx="270510" cy="1803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67.4pt" to="283.4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ologie</w:t>
            </w:r>
          </w:p>
          <w:p>
            <w:pPr>
              <w:pStyle w:val="Normal"/>
              <w:snapToGrid w:val="false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rPr/>
            </w:pPr>
            <w:r>
              <w:rPr/>
              <w:t>PC20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94690</wp:posOffset>
                      </wp:positionV>
                      <wp:extent cx="360680" cy="1803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54.7pt" to="191.15pt,6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istemul de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ba francez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ftime A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6 Pţ. Chilie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ci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PC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25 (Inginerie, Sediul Vechi, Bd. Mamai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ere în psih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12065</wp:posOffset>
                      </wp:positionV>
                      <wp:extent cx="1532890" cy="81153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0.95pt" to="524.85pt,64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5010</wp:posOffset>
                      </wp:positionH>
                      <wp:positionV relativeFrom="paragraph">
                        <wp:posOffset>733425</wp:posOffset>
                      </wp:positionV>
                      <wp:extent cx="360680" cy="18034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57.75pt" to="84.65pt,71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97050</wp:posOffset>
                      </wp:positionH>
                      <wp:positionV relativeFrom="paragraph">
                        <wp:posOffset>12065</wp:posOffset>
                      </wp:positionV>
                      <wp:extent cx="270510" cy="1803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0.95pt" to="162.75pt,1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733425</wp:posOffset>
                      </wp:positionV>
                      <wp:extent cx="1623060" cy="99187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7.75pt" to="191.15pt,13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9770</wp:posOffset>
                      </wp:positionH>
                      <wp:positionV relativeFrom="paragraph">
                        <wp:posOffset>12065</wp:posOffset>
                      </wp:positionV>
                      <wp:extent cx="360680" cy="18034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0.95pt" to="283.45pt,1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zvoltare comunitar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 PC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logie socială aplicată 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 M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. În AS</w:t>
            </w:r>
          </w:p>
          <w:p>
            <w:pPr>
              <w:pStyle w:val="Normal"/>
              <w:snapToGrid w:val="false"/>
              <w:rPr/>
            </w:pPr>
            <w:r>
              <w:rPr/>
              <w:t>Giurgiu L.              P55</w:t>
            </w:r>
          </w:p>
          <w:p>
            <w:pPr>
              <w:pStyle w:val="Normal"/>
              <w:snapToGrid w:val="false"/>
              <w:rPr/>
            </w:pPr>
            <w:r>
              <w:rPr/>
              <w:t>Curs                     Sem</w:t>
            </w:r>
          </w:p>
          <w:p>
            <w:pPr>
              <w:pStyle w:val="Normal"/>
              <w:snapToGrid w:val="false"/>
              <w:rPr/>
            </w:pPr>
            <w:r>
              <w:rPr/>
              <w:t>P55               Giurgiu L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ntrod. In psih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838440</wp:posOffset>
                      </wp:positionH>
                      <wp:positionV relativeFrom="paragraph">
                        <wp:posOffset>842645</wp:posOffset>
                      </wp:positionV>
                      <wp:extent cx="360680" cy="270510"/>
                      <wp:effectExtent l="3175" t="3810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2pt,66.35pt" to="645.55pt,87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. În AS</w:t>
            </w:r>
          </w:p>
          <w:p>
            <w:pPr>
              <w:pStyle w:val="Normal"/>
              <w:snapToGrid w:val="false"/>
              <w:rPr/>
            </w:pPr>
            <w:r>
              <w:rPr/>
              <w:t>Grigore M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M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576060</wp:posOffset>
                      </wp:positionH>
                      <wp:positionV relativeFrom="paragraph">
                        <wp:posOffset>681355</wp:posOffset>
                      </wp:positionV>
                      <wp:extent cx="360680" cy="18034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53.65pt" to="546.15pt,67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islaţie în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heorghe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ASISTENŢĂ SOCIALĂ, anul 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44450</wp:posOffset>
                      </wp:positionV>
                      <wp:extent cx="1532890" cy="81153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3.5pt" to="517.75pt,6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39770</wp:posOffset>
                      </wp:positionH>
                      <wp:positionV relativeFrom="paragraph">
                        <wp:posOffset>855980</wp:posOffset>
                      </wp:positionV>
                      <wp:extent cx="360680" cy="18034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67.4pt" to="283.45pt,81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ologie</w:t>
            </w:r>
          </w:p>
          <w:p>
            <w:pPr>
              <w:pStyle w:val="Normal"/>
              <w:snapToGrid w:val="false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rPr/>
            </w:pPr>
            <w:r>
              <w:rPr/>
              <w:t>PC20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694690</wp:posOffset>
                      </wp:positionV>
                      <wp:extent cx="360680" cy="18034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54.7pt" to="191.15pt,6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istemul de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mba francez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ftime A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6 Pţ. Chilie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ci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PC2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25 (Inginerie, Sediul Vechi, Bd. Mamai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ere în psih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733425</wp:posOffset>
                      </wp:positionV>
                      <wp:extent cx="360680" cy="18034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7.75pt" to="91.75pt,71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12065</wp:posOffset>
                      </wp:positionV>
                      <wp:extent cx="1532890" cy="81153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0.95pt" to="524.85pt,64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05180</wp:posOffset>
                      </wp:positionH>
                      <wp:positionV relativeFrom="paragraph">
                        <wp:posOffset>643255</wp:posOffset>
                      </wp:positionV>
                      <wp:extent cx="1532890" cy="108204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50.65pt" to="184.05pt,13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12065</wp:posOffset>
                      </wp:positionV>
                      <wp:extent cx="270510" cy="18034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0.95pt" to="283.45pt,1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zvoltare comunitar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 PC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logie socială aplicată 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 M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. În A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iurgiu L.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urs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55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31115</wp:posOffset>
                      </wp:positionV>
                      <wp:extent cx="1532890" cy="81153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2.45pt" to="524.85pt,6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838440</wp:posOffset>
                      </wp:positionH>
                      <wp:positionV relativeFrom="paragraph">
                        <wp:posOffset>842645</wp:posOffset>
                      </wp:positionV>
                      <wp:extent cx="270510" cy="18034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2pt,66.35pt" to="638.45pt,80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rigore M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ntrod. În 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. În psihologie</w:t>
            </w:r>
          </w:p>
          <w:p>
            <w:pPr>
              <w:pStyle w:val="Normal"/>
              <w:snapToGrid w:val="false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  <w:t>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76060</wp:posOffset>
                      </wp:positionH>
                      <wp:positionV relativeFrom="paragraph">
                        <wp:posOffset>681355</wp:posOffset>
                      </wp:positionV>
                      <wp:extent cx="270510" cy="18034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53.65pt" to="539.05pt,67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egislaţie în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heorghe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07:00Z</dcterms:created>
  <dc:creator>damian</dc:creator>
  <dc:description/>
  <dc:language>en-US</dc:language>
  <cp:lastModifiedBy>DYANEIRA</cp:lastModifiedBy>
  <cp:lastPrinted>2010-09-28T08:11:00Z</cp:lastPrinted>
  <dcterms:modified xsi:type="dcterms:W3CDTF">2013-09-30T13:57:00Z</dcterms:modified>
  <cp:revision>4</cp:revision>
  <dc:subject/>
  <dc:title>UNIVERSITATEA „OVIDIUS” CONSTANŢA</dc:title>
</cp:coreProperties>
</file>