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>Specializarea ASISTENŢĂ SOCIALĂ, anul II</w:t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1191"/>
        <w:gridCol w:w="1191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8580</wp:posOffset>
                      </wp:positionV>
                      <wp:extent cx="1532890" cy="8115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5.4pt" to="404.15pt,6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patol.psihoterap</w:t>
            </w:r>
          </w:p>
          <w:p>
            <w:pPr>
              <w:pStyle w:val="Normal"/>
              <w:snapToGrid w:val="false"/>
              <w:rPr/>
            </w:pPr>
            <w:r>
              <w:rPr/>
              <w:t>Bezem A.                P08</w:t>
            </w:r>
          </w:p>
          <w:p>
            <w:pPr>
              <w:pStyle w:val="Normal"/>
              <w:snapToGrid w:val="false"/>
              <w:rPr/>
            </w:pPr>
            <w:r>
              <w:rPr/>
              <w:t>Sem                       Sem</w:t>
            </w:r>
          </w:p>
          <w:p>
            <w:pPr>
              <w:pStyle w:val="Normal"/>
              <w:snapToGrid w:val="false"/>
              <w:rPr/>
            </w:pPr>
            <w:r>
              <w:rPr/>
              <w:t>M5                   Călin 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etodol.cercet.so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0 şi 9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atologie şi psihotera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ăchesc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ala E 2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orele 11.00-17.00</w:t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b. englez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ungu I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25 (Inginerie, Sediul Vechi, Bd. Mamai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 Pţ. Chiliei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7145</wp:posOffset>
                      </wp:positionV>
                      <wp:extent cx="1352550" cy="8115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35pt" to="169.85pt,6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48335</wp:posOffset>
                      </wp:positionV>
                      <wp:extent cx="1713230" cy="10820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24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1.05pt" to="198.25pt,13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17145</wp:posOffset>
                      </wp:positionV>
                      <wp:extent cx="450850" cy="18034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1.35pt" to="283.45pt,1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738505</wp:posOffset>
                      </wp:positionV>
                      <wp:extent cx="1983740" cy="99187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360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8.15pt" to="318.95pt,13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58165</wp:posOffset>
                      </wp:positionV>
                      <wp:extent cx="811530" cy="54102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14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3.95pt" to="439.65pt,8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17145</wp:posOffset>
                      </wp:positionV>
                      <wp:extent cx="360680" cy="18034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1.35pt" to="404.15pt,1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05550</wp:posOffset>
                      </wp:positionH>
                      <wp:positionV relativeFrom="paragraph">
                        <wp:posOffset>17145</wp:posOffset>
                      </wp:positionV>
                      <wp:extent cx="270510" cy="18034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5pt,1.35pt" to="517.75pt,1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ific.familială</w:t>
            </w:r>
          </w:p>
          <w:p>
            <w:pPr>
              <w:pStyle w:val="Normal"/>
              <w:snapToGrid w:val="false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/>
            </w:pPr>
            <w:r>
              <w:rPr/>
              <w:t>21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sociologia comportam. devia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 –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36195</wp:posOffset>
                      </wp:positionV>
                      <wp:extent cx="1532890" cy="81153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2.85pt" to="524.85pt,66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67385</wp:posOffset>
                      </wp:positionV>
                      <wp:extent cx="360680" cy="1803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52.55pt" to="311.85pt,66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ific.familială</w:t>
            </w:r>
          </w:p>
          <w:p>
            <w:pPr>
              <w:pStyle w:val="Normal"/>
              <w:snapToGrid w:val="false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AS</w:t>
            </w:r>
          </w:p>
          <w:p>
            <w:pPr>
              <w:pStyle w:val="Normal"/>
              <w:snapToGrid w:val="false"/>
              <w:rPr/>
            </w:pPr>
            <w:r>
              <w:rPr/>
              <w:t>Grigore M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voltare uman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iurgiu L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TA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7:00Z</dcterms:created>
  <dc:creator>damian</dc:creator>
  <dc:description/>
  <dc:language>en-US</dc:language>
  <cp:lastModifiedBy>DYANEIRA</cp:lastModifiedBy>
  <cp:lastPrinted>2010-09-28T08:11:00Z</cp:lastPrinted>
  <dcterms:modified xsi:type="dcterms:W3CDTF">2013-10-01T17:56:00Z</dcterms:modified>
  <cp:revision>5</cp:revision>
  <dc:subject/>
  <dc:title>UNIVERSITATEA „OVIDIUS” CONSTANŢA</dc:title>
</cp:coreProperties>
</file>