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ŢĂ SOCIALĂ, anul III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855980</wp:posOffset>
                      </wp:positionV>
                      <wp:extent cx="360680" cy="180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67.4pt" to="404.1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855980</wp:posOffset>
                      </wp:positionV>
                      <wp:extent cx="270510" cy="1803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67.4pt" to="638.4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cere în probaţiune</w:t>
            </w:r>
          </w:p>
          <w:p>
            <w:pPr>
              <w:pStyle w:val="Normal"/>
              <w:jc w:val="center"/>
              <w:rPr/>
            </w:pPr>
            <w:r>
              <w:rPr/>
              <w:t>Prof. Univ. Durnes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694690</wp:posOffset>
                      </wp:positionV>
                      <wp:extent cx="541020" cy="3606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54.7pt" to="304.75pt,8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694690</wp:posOffset>
                      </wp:positionV>
                      <wp:extent cx="360680" cy="1803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4.7pt" to="546.1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istenţa socială în sfera munc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 - 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nagementul clasei de elevi – Petre C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 209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m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713740</wp:posOffset>
                      </wp:positionV>
                      <wp:extent cx="1532890" cy="10820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6.2pt" to="184.05pt,14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istenţa socială în domeniul adicţi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 – 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12065</wp:posOffset>
                      </wp:positionV>
                      <wp:extent cx="3065780" cy="17132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576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0.95pt" to="404.15pt,13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nsilierea î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pedagogic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a grp minoritare</w:t>
            </w:r>
          </w:p>
          <w:p>
            <w:pPr>
              <w:pStyle w:val="Normal"/>
              <w:snapToGrid w:val="false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0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istenţa socială în situaţii exception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niv. Durnesc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31115</wp:posOffset>
                      </wp:positionV>
                      <wp:extent cx="1262380" cy="81153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45pt" to="162.7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Enache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nsilierea î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AS a grp minoritar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9:00Z</dcterms:created>
  <dc:creator>damian</dc:creator>
  <dc:description/>
  <dc:language>en-US</dc:language>
  <cp:lastModifiedBy>DYANEIRA</cp:lastModifiedBy>
  <cp:lastPrinted>2010-09-28T08:11:00Z</cp:lastPrinted>
  <dcterms:modified xsi:type="dcterms:W3CDTF">2013-09-28T09:08:00Z</dcterms:modified>
  <cp:revision>3</cp:revision>
  <dc:subject/>
  <dc:title>UNIVERSITATEA „OVIDIUS” CONSTANŢA</dc:title>
</cp:coreProperties>
</file>