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/>
      </w:pPr>
      <w:r>
        <w:rPr>
          <w:b/>
        </w:rPr>
        <w:t>Specializarea PSIHOLOGIE, anul I, grupa 1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44450</wp:posOffset>
                      </wp:positionV>
                      <wp:extent cx="1262380" cy="811530"/>
                      <wp:effectExtent l="6985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3.5pt" to="162.75pt,67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59610</wp:posOffset>
                      </wp:positionH>
                      <wp:positionV relativeFrom="paragraph">
                        <wp:posOffset>590550</wp:posOffset>
                      </wp:positionV>
                      <wp:extent cx="450850" cy="270510"/>
                      <wp:effectExtent l="6985" t="6985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pt,46.5pt" to="189.75pt,67.7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06420</wp:posOffset>
                      </wp:positionH>
                      <wp:positionV relativeFrom="paragraph">
                        <wp:posOffset>36830</wp:posOffset>
                      </wp:positionV>
                      <wp:extent cx="360680" cy="270510"/>
                      <wp:effectExtent l="6985" t="6985" r="6985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4.6pt,2.9pt" to="272.95pt,24.1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 xml:space="preserve">Fundamentele psihologiei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Sem P5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/>
            </w:pPr>
            <w:r>
              <w:rPr/>
              <w:t>Enache R.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m M 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</w:t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/>
              <w:t>Curs 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/>
              <w:t>Vărăştean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 w:eastAsia="en-US"/>
              </w:rPr>
            </w:pPr>
            <w:r>
              <w:rPr>
                <w:b/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3581400</wp:posOffset>
                      </wp:positionH>
                      <wp:positionV relativeFrom="paragraph">
                        <wp:posOffset>635</wp:posOffset>
                      </wp:positionV>
                      <wp:extent cx="1442720" cy="811530"/>
                      <wp:effectExtent l="6985" t="6985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81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pt,0pt" to="395.55pt,63.8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875030</wp:posOffset>
                      </wp:positionV>
                      <wp:extent cx="1262380" cy="811530"/>
                      <wp:effectExtent l="6985" t="6985" r="6985" b="698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68.9pt" to="162.75pt,132.7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P 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51535</wp:posOffset>
                      </wp:positionV>
                      <wp:extent cx="1532890" cy="901700"/>
                      <wp:effectExtent l="6985" t="6985" r="6985" b="69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67.05pt" to="122.6pt,138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troducere în psih. social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Curs PC 202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>Sîntion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Neuropsihologie </w:t>
            </w:r>
          </w:p>
          <w:p>
            <w:pPr>
              <w:pStyle w:val="Normal"/>
              <w:snapToGrid w:val="false"/>
              <w:rPr/>
            </w:pPr>
            <w:r>
              <w:rPr/>
              <w:t>Sem M7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Bezem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ucaţie fizic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09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umitru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uropsih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martie 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 mai 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30-14.30, sala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ăchescu</w:t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577080</wp:posOffset>
                      </wp:positionH>
                      <wp:positionV relativeFrom="paragraph">
                        <wp:posOffset>1905</wp:posOffset>
                      </wp:positionV>
                      <wp:extent cx="450850" cy="270510"/>
                      <wp:effectExtent l="6985" t="6985" r="6985" b="69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0.4pt,0.15pt" to="395.85pt,21.4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Maric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 PC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Etică şi deontologi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tatistic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urs PC 2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întion</w:t>
              <w:tab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 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experiment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8270</wp:posOffset>
                      </wp:positionV>
                      <wp:extent cx="450850" cy="270510"/>
                      <wp:effectExtent l="6985" t="6985" r="6985" b="698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0.1pt" to="36.4pt,31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6350</wp:posOffset>
                      </wp:positionV>
                      <wp:extent cx="1532890" cy="901700"/>
                      <wp:effectExtent l="6985" t="6985" r="6985" b="69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-0.5pt" to="121.1pt,70.4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Introd. în psih. soc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PC20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întion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ăprioară 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P0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I.A.</w:t>
            </w:r>
            <w:r>
              <w:rPr/>
              <w:t>C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1262380" cy="811530"/>
                      <wp:effectExtent l="6985" t="6985" r="6985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99.5pt,66.3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62380</wp:posOffset>
                      </wp:positionH>
                      <wp:positionV relativeFrom="paragraph">
                        <wp:posOffset>32385</wp:posOffset>
                      </wp:positionV>
                      <wp:extent cx="1532890" cy="901700"/>
                      <wp:effectExtent l="6985" t="6985" r="6985" b="698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4pt,2.55pt" to="220.05pt,73.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Marica</w:t>
            </w:r>
          </w:p>
          <w:p>
            <w:pPr>
              <w:pStyle w:val="Normal"/>
              <w:jc w:val="right"/>
              <w:rPr/>
            </w:pPr>
            <w:r>
              <w:rPr/>
              <w:t>Sem PC202</w:t>
            </w:r>
          </w:p>
          <w:p>
            <w:pPr>
              <w:pStyle w:val="Normal"/>
              <w:jc w:val="right"/>
              <w:rPr/>
            </w:pPr>
            <w:r>
              <w:rPr/>
              <w:t>Etică şi deontologie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tatistică </w:t>
            </w:r>
          </w:p>
          <w:p>
            <w:pPr>
              <w:pStyle w:val="Normal"/>
              <w:snapToGrid w:val="false"/>
              <w:rPr/>
            </w:pPr>
            <w:r>
              <w:rPr/>
              <w:t>Sem PC202</w:t>
            </w:r>
          </w:p>
          <w:p>
            <w:pPr>
              <w:pStyle w:val="Normal"/>
              <w:snapToGrid w:val="false"/>
              <w:rPr/>
            </w:pPr>
            <w:r>
              <w:rPr/>
              <w:t>Călin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00505</wp:posOffset>
                      </wp:positionH>
                      <wp:positionV relativeFrom="paragraph">
                        <wp:posOffset>32385</wp:posOffset>
                      </wp:positionV>
                      <wp:extent cx="1513840" cy="996950"/>
                      <wp:effectExtent l="6985" t="6985" r="6985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3800" cy="99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15pt,2.55pt" to="237.3pt,81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dui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. Educaţională</w:t>
            </w:r>
          </w:p>
          <w:p>
            <w:pPr>
              <w:pStyle w:val="Normal"/>
              <w:snapToGrid w:val="false"/>
              <w:rPr/>
            </w:pPr>
            <w:r>
              <w:rPr/>
              <w:t>Sem 215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ărăşteanu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Căprioară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 P0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.A.C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113(Campus B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g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PSIHOLOGIE, anul 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137160</wp:posOffset>
                      </wp:positionV>
                      <wp:extent cx="1275715" cy="901700"/>
                      <wp:effectExtent l="6985" t="6985" r="6985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75840" cy="90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0.8pt" to="100.8pt,81.7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m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sihologiei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P55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ache R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74420</wp:posOffset>
                      </wp:positionH>
                      <wp:positionV relativeFrom="paragraph">
                        <wp:posOffset>22225</wp:posOffset>
                      </wp:positionV>
                      <wp:extent cx="450850" cy="270510"/>
                      <wp:effectExtent l="6985" t="6985" r="6985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.6pt,1.75pt" to="120.05pt,23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M 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Vârstelor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Sălceanu</w:t>
            </w:r>
          </w:p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39370</wp:posOffset>
                      </wp:positionV>
                      <wp:extent cx="450850" cy="270510"/>
                      <wp:effectExtent l="6985" t="6985" r="6985" b="698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3.1pt" to="36.05pt,24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50265</wp:posOffset>
                      </wp:positionV>
                      <wp:extent cx="1532890" cy="901700"/>
                      <wp:effectExtent l="6985" t="6985" r="6985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66.95pt" to="121.1pt,137.9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/>
              <w:t>Vărăştean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Fundamentele psiholog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P 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ache R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51535</wp:posOffset>
                      </wp:positionV>
                      <wp:extent cx="1532890" cy="901700"/>
                      <wp:effectExtent l="6985" t="6985" r="6985" b="69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32880" cy="90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95pt,67.05pt" to="122.6pt,138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ntroducere în psih. socială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 xml:space="preserve">Curs PC 202 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  <w:t>Sîntion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Neuropsih.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M7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/>
              <w:t>Bezem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Educaţie fizică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09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Dumitru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Neuropsih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2 martie 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7 mai 201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.30-14.30, sala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Enăchescu</w:t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84455</wp:posOffset>
                      </wp:positionV>
                      <wp:extent cx="1252855" cy="887730"/>
                      <wp:effectExtent l="6985" t="6985" r="6985" b="698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52800" cy="8877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4pt,6.65pt" to="152pt,76.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ric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 PC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Etică şi deontologie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tatistic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Curs PC 20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  <w:t>Sîntion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Călin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Sem PC20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  <w:t>Statistic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045845</wp:posOffset>
                      </wp:positionH>
                      <wp:positionV relativeFrom="paragraph">
                        <wp:posOffset>3175</wp:posOffset>
                      </wp:positionV>
                      <wp:extent cx="450850" cy="270510"/>
                      <wp:effectExtent l="6985" t="6985" r="6985" b="698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35pt,0.25pt" to="117.8pt,21.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experiment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128270</wp:posOffset>
                      </wp:positionV>
                      <wp:extent cx="450850" cy="270510"/>
                      <wp:effectExtent l="6985" t="6985" r="6985" b="698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10.1pt" to="36.4pt,31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M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17780</wp:posOffset>
                      </wp:positionV>
                      <wp:extent cx="1475740" cy="958850"/>
                      <wp:effectExtent l="6985" t="6985" r="6985" b="698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5640" cy="9586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pt,1.4pt" to="118.35pt,76.8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Căprioară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rs P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A.</w:t>
            </w:r>
            <w:r>
              <w:rPr/>
              <w:t>C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întion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 PC202</w:t>
            </w:r>
          </w:p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rod. în psih. soc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1115</wp:posOffset>
                      </wp:positionV>
                      <wp:extent cx="1262380" cy="811530"/>
                      <wp:effectExtent l="6985" t="6985" r="6985" b="698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15pt,2.45pt" to="99.5pt,66.3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rica</w:t>
            </w:r>
          </w:p>
          <w:p>
            <w:pPr>
              <w:pStyle w:val="Normal"/>
              <w:rPr/>
            </w:pPr>
            <w:r>
              <w:rPr/>
              <w:t>Sem PC202</w:t>
            </w:r>
          </w:p>
          <w:p>
            <w:pPr>
              <w:pStyle w:val="Normal"/>
              <w:rPr/>
            </w:pPr>
            <w:r>
              <w:rPr/>
              <w:t xml:space="preserve">Etică şi </w:t>
            </w:r>
          </w:p>
          <w:p>
            <w:pPr>
              <w:pStyle w:val="Normal"/>
              <w:rPr/>
            </w:pPr>
            <w:r>
              <w:rPr/>
              <w:t>deont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dui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-8255</wp:posOffset>
                      </wp:positionV>
                      <wp:extent cx="1513840" cy="996950"/>
                      <wp:effectExtent l="6985" t="6985" r="6985" b="698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513800" cy="9968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-0.65pt" to="120.5pt,77.8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sih. Educaţională</w:t>
            </w:r>
          </w:p>
          <w:p>
            <w:pPr>
              <w:pStyle w:val="Normal"/>
              <w:snapToGrid w:val="false"/>
              <w:rPr/>
            </w:pPr>
            <w:r>
              <w:rPr/>
              <w:t>Sem 215A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Vărăşteanu      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Căprioară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 P08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I.A.C.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sih. edu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E113(Campus B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Drag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 xml:space="preserve">Specializarea PSIHOLOGIE, anul II, grupa 1 </w:t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00450</wp:posOffset>
                      </wp:positionH>
                      <wp:positionV relativeFrom="paragraph">
                        <wp:posOffset>49530</wp:posOffset>
                      </wp:positionV>
                      <wp:extent cx="1442720" cy="811530"/>
                      <wp:effectExtent l="6985" t="6985" r="6985" b="698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2880" cy="81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5pt,3.9pt" to="397.05pt,67.7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39795</wp:posOffset>
                      </wp:positionH>
                      <wp:positionV relativeFrom="paragraph">
                        <wp:posOffset>863600</wp:posOffset>
                      </wp:positionV>
                      <wp:extent cx="1623060" cy="901700"/>
                      <wp:effectExtent l="6985" t="6985" r="6985" b="698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90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85pt,68pt" to="398.6pt,138.9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logie organizationa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 N – 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patologie</w:t>
            </w:r>
          </w:p>
          <w:p>
            <w:pPr>
              <w:pStyle w:val="Normal"/>
              <w:snapToGrid w:val="false"/>
              <w:rPr/>
            </w:pPr>
            <w:r>
              <w:rPr/>
              <w:t>curs M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Ciorb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. militară</w:t>
            </w:r>
          </w:p>
          <w:p>
            <w:pPr>
              <w:pStyle w:val="Normal"/>
              <w:snapToGrid w:val="false"/>
              <w:rPr/>
            </w:pPr>
            <w:r>
              <w:rPr/>
              <w:t>Curs PC202</w:t>
            </w:r>
          </w:p>
          <w:p>
            <w:pPr>
              <w:pStyle w:val="Normal"/>
              <w:snapToGrid w:val="false"/>
              <w:rPr/>
            </w:pPr>
            <w:r>
              <w:rPr/>
              <w:t>Sîntion               Mart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M 27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/>
              <w:t>Psih. Munci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sih. muncii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urs M27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rt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actică de specialitat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27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ălcean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59805</wp:posOffset>
                      </wp:positionH>
                      <wp:positionV relativeFrom="paragraph">
                        <wp:posOffset>33020</wp:posOffset>
                      </wp:positionV>
                      <wp:extent cx="422910" cy="208280"/>
                      <wp:effectExtent l="6985" t="6985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3000" cy="208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7.15pt,2.6pt" to="510.4pt,18.9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59130</wp:posOffset>
                      </wp:positionH>
                      <wp:positionV relativeFrom="paragraph">
                        <wp:posOffset>702310</wp:posOffset>
                      </wp:positionV>
                      <wp:extent cx="270510" cy="180340"/>
                      <wp:effectExtent l="6985" t="6985" r="6985" b="698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9pt,55.3pt" to="73.15pt,69.4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 CI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. în comunica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5240</wp:posOffset>
                      </wp:positionV>
                      <wp:extent cx="1433830" cy="830580"/>
                      <wp:effectExtent l="6985" t="6985" r="6985" b="69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3880" cy="830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1.2pt" to="114.95pt,66.5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sih. militară </w:t>
            </w:r>
          </w:p>
          <w:p>
            <w:pPr>
              <w:pStyle w:val="Normal"/>
              <w:snapToGrid w:val="false"/>
              <w:rPr/>
            </w:pPr>
            <w:r>
              <w:rPr/>
              <w:t>sem PC202</w:t>
            </w:r>
          </w:p>
          <w:p>
            <w:pPr>
              <w:pStyle w:val="Normal"/>
              <w:snapToGrid w:val="false"/>
              <w:rPr/>
            </w:pPr>
            <w:r>
              <w:rPr/>
              <w:t>Sîntion                   Căl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PC209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cognitiv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 M 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diag. Aptit. Intelec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M 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62855</wp:posOffset>
                      </wp:positionH>
                      <wp:positionV relativeFrom="paragraph">
                        <wp:posOffset>-226695</wp:posOffset>
                      </wp:positionV>
                      <wp:extent cx="270510" cy="180340"/>
                      <wp:effectExtent l="6985" t="6985" r="6985" b="698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8.65pt,-17.85pt" to="419.9pt,-3.7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7145</wp:posOffset>
                      </wp:positionV>
                      <wp:extent cx="1262380" cy="811530"/>
                      <wp:effectExtent l="6985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4pt,1.35pt" to="162.75pt,65.2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-819150</wp:posOffset>
                      </wp:positionV>
                      <wp:extent cx="270510" cy="180340"/>
                      <wp:effectExtent l="6985" t="6985" r="6985" b="698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5pt,-64.5pt" to="155.75pt,-50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09665</wp:posOffset>
                      </wp:positionH>
                      <wp:positionV relativeFrom="paragraph">
                        <wp:posOffset>29845</wp:posOffset>
                      </wp:positionV>
                      <wp:extent cx="270510" cy="180340"/>
                      <wp:effectExtent l="6985" t="6985" r="6985" b="698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8.95pt,2.35pt" to="510.2pt,16.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48885</wp:posOffset>
                      </wp:positionH>
                      <wp:positionV relativeFrom="paragraph">
                        <wp:posOffset>541020</wp:posOffset>
                      </wp:positionV>
                      <wp:extent cx="360680" cy="270510"/>
                      <wp:effectExtent l="6985" t="6985" r="6985" b="698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27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7.55pt,42.6pt" to="425.9pt,63.8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patologie</w:t>
            </w:r>
          </w:p>
          <w:p>
            <w:pPr>
              <w:pStyle w:val="Normal"/>
              <w:snapToGrid w:val="false"/>
              <w:rPr/>
            </w:pPr>
            <w:r>
              <w:rPr/>
              <w:t>Sem M27</w:t>
            </w:r>
          </w:p>
          <w:p>
            <w:pPr>
              <w:pStyle w:val="Normal"/>
              <w:snapToGrid w:val="false"/>
              <w:rPr/>
            </w:pPr>
            <w:r>
              <w:rPr/>
              <w:t>Ciorb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Căl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 PC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cognitiv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 Aula Mag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dag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Aula Mag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30270</wp:posOffset>
                      </wp:positionH>
                      <wp:positionV relativeFrom="paragraph">
                        <wp:posOffset>-891540</wp:posOffset>
                      </wp:positionV>
                      <wp:extent cx="1623060" cy="901700"/>
                      <wp:effectExtent l="6985" t="6985" r="6985" b="698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3240" cy="90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1pt,-70.2pt" to="397.85pt,0.7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du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/>
      </w:pPr>
      <w:r>
        <w:rPr>
          <w:b/>
        </w:rPr>
        <w:t xml:space="preserve">Specializarea PSIHOLOGIE, anul II, grupa 2 </w:t>
      </w:r>
      <w:r>
        <w:rPr/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Organizational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 N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31115</wp:posOffset>
                      </wp:positionV>
                      <wp:extent cx="1433830" cy="830580"/>
                      <wp:effectExtent l="6985" t="6985" r="6985" b="698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3880" cy="830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pt,2.45pt" to="114.85pt,67.8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sihopatologie</w:t>
            </w:r>
          </w:p>
          <w:p>
            <w:pPr>
              <w:pStyle w:val="Normal"/>
              <w:snapToGrid w:val="false"/>
              <w:rPr/>
            </w:pPr>
            <w:r>
              <w:rPr/>
              <w:t>curs M5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Ciorb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ducaţie fizic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oroianu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21590</wp:posOffset>
                      </wp:positionV>
                      <wp:extent cx="1433830" cy="830580"/>
                      <wp:effectExtent l="6985" t="6985" r="6985" b="698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3880" cy="830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1.7pt" to="115.6pt,67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sih. militară</w:t>
            </w:r>
          </w:p>
          <w:p>
            <w:pPr>
              <w:pStyle w:val="Normal"/>
              <w:snapToGrid w:val="false"/>
              <w:rPr/>
            </w:pPr>
            <w:r>
              <w:rPr/>
              <w:t>Curs PC202</w:t>
            </w:r>
          </w:p>
          <w:p>
            <w:pPr>
              <w:pStyle w:val="Normal"/>
              <w:snapToGrid w:val="false"/>
              <w:rPr/>
            </w:pPr>
            <w:r>
              <w:rPr/>
              <w:t>Sîntion               Mart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M 27</w:t>
            </w:r>
          </w:p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/>
              <w:t>Psih. Munci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sih. muncii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Curs M27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art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Practică de specialitate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M27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Sălceanu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26670</wp:posOffset>
                      </wp:positionV>
                      <wp:extent cx="295275" cy="180975"/>
                      <wp:effectExtent l="6985" t="6985" r="6985" b="698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8pt,2.1pt" to="99pt,16.3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CI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ntrod. în comunicare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158115</wp:posOffset>
                      </wp:positionV>
                      <wp:extent cx="295275" cy="180975"/>
                      <wp:effectExtent l="6985" t="6985" r="6985" b="698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55pt,12.45pt" to="24.75pt,26.6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runză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CI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26035</wp:posOffset>
                      </wp:positionV>
                      <wp:extent cx="1433830" cy="830580"/>
                      <wp:effectExtent l="6985" t="6985" r="6985" b="69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3880" cy="830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.05pt" to="112.9pt,67.4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sih. cognitivă</w:t>
            </w:r>
          </w:p>
          <w:p>
            <w:pPr>
              <w:pStyle w:val="Normal"/>
              <w:snapToGrid w:val="false"/>
              <w:rPr/>
            </w:pPr>
            <w:r>
              <w:rPr/>
              <w:t>Sem PC209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Călin         Psih. militară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PC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Sîntion                  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00785</wp:posOffset>
                      </wp:positionH>
                      <wp:positionV relativeFrom="paragraph">
                        <wp:posOffset>-1905</wp:posOffset>
                      </wp:positionV>
                      <wp:extent cx="295275" cy="180975"/>
                      <wp:effectExtent l="6985" t="6985" r="6985" b="698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-0.15pt" to="117.75pt,14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M 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diag. Aptit intelect.</w:t>
            </w:r>
          </w:p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11125</wp:posOffset>
                      </wp:positionV>
                      <wp:extent cx="295275" cy="180975"/>
                      <wp:effectExtent l="6985" t="6985" r="6985" b="698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8.75pt" to="25.45pt,22.9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art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M 2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franc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Iftim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57225</wp:posOffset>
                      </wp:positionH>
                      <wp:positionV relativeFrom="paragraph">
                        <wp:posOffset>20320</wp:posOffset>
                      </wp:positionV>
                      <wp:extent cx="1433830" cy="830580"/>
                      <wp:effectExtent l="6985" t="6985" r="6985" b="698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3880" cy="830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75pt,1.6pt" to="164.6pt,66.9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sihopatologie</w:t>
            </w:r>
          </w:p>
          <w:p>
            <w:pPr>
              <w:pStyle w:val="Normal"/>
              <w:snapToGrid w:val="false"/>
              <w:rPr/>
            </w:pPr>
            <w:r>
              <w:rPr/>
              <w:t>Sem M27</w:t>
            </w:r>
          </w:p>
          <w:p>
            <w:pPr>
              <w:pStyle w:val="Normal"/>
              <w:snapToGrid w:val="false"/>
              <w:rPr/>
            </w:pPr>
            <w:r>
              <w:rPr/>
              <w:t>Ciorb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487170</wp:posOffset>
                      </wp:positionH>
                      <wp:positionV relativeFrom="paragraph">
                        <wp:posOffset>58420</wp:posOffset>
                      </wp:positionV>
                      <wp:extent cx="1433830" cy="830580"/>
                      <wp:effectExtent l="6985" t="6985" r="6985" b="698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33880" cy="8305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1pt,4.6pt" to="229.95pt,69.9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ăl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 PC202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cognitiv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62685</wp:posOffset>
                      </wp:positionH>
                      <wp:positionV relativeFrom="paragraph">
                        <wp:posOffset>17145</wp:posOffset>
                      </wp:positionV>
                      <wp:extent cx="295275" cy="180975"/>
                      <wp:effectExtent l="6985" t="6985" r="6985" b="698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55pt,1.35pt" to="114.75pt,15.5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Aula Magna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edag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Frunză</w:t>
            </w:r>
          </w:p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58115</wp:posOffset>
                      </wp:positionV>
                      <wp:extent cx="295275" cy="180975"/>
                      <wp:effectExtent l="6985" t="6985" r="6985" b="698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95200" cy="1810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8pt,12.45pt" to="24pt,26.6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Aula Magn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imba englez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Budu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/>
      </w:pPr>
      <w:r>
        <w:rPr>
          <w:b/>
        </w:rPr>
        <w:t>Specializarea PSIHOLOGIE, anul III, grupa 1</w:t>
      </w:r>
      <w:r>
        <w:rPr/>
        <w:t xml:space="preserve"> </w:t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8810</wp:posOffset>
                      </wp:positionV>
                      <wp:extent cx="270510" cy="180340"/>
                      <wp:effectExtent l="6985" t="6985" r="6985" b="698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50.3pt" to="22.2pt,64.4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9530</wp:posOffset>
                      </wp:positionV>
                      <wp:extent cx="270510" cy="180340"/>
                      <wp:effectExtent l="6985" t="6985" r="6985" b="698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3.9pt" to="114.75pt,18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manager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</w:t>
            </w:r>
          </w:p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38455</wp:posOffset>
                      </wp:positionV>
                      <wp:extent cx="270510" cy="180340"/>
                      <wp:effectExtent l="6985" t="6985" r="6985" b="698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26.65pt" to="120.4pt,40.8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P 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Man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  <w:lang w:val="en-US" w:eastAsia="en-US"/>
              </w:rPr>
            </w:pPr>
            <w:r>
              <w:rPr>
                <w:b/>
                <w:color w:val="80808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00755</wp:posOffset>
                      </wp:positionH>
                      <wp:positionV relativeFrom="paragraph">
                        <wp:posOffset>561340</wp:posOffset>
                      </wp:positionV>
                      <wp:extent cx="450850" cy="270510"/>
                      <wp:effectExtent l="6985" t="6985" r="6985" b="698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0720" cy="27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5.65pt,44.2pt" to="311.1pt,65.4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famil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 M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sex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M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iliere vo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l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605530</wp:posOffset>
                      </wp:positionH>
                      <wp:positionV relativeFrom="paragraph">
                        <wp:posOffset>8255</wp:posOffset>
                      </wp:positionV>
                      <wp:extent cx="1262380" cy="811530"/>
                      <wp:effectExtent l="6985" t="6985" r="6985" b="69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62520" cy="81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.9pt,0.65pt" to="383.25pt,64.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9210</wp:posOffset>
                      </wp:positionV>
                      <wp:extent cx="270510" cy="180340"/>
                      <wp:effectExtent l="6985" t="6985" r="6985" b="698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2.3pt" to="112.95pt,16.4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80085</wp:posOffset>
                      </wp:positionV>
                      <wp:extent cx="270510" cy="180340"/>
                      <wp:effectExtent l="6985" t="6985" r="6985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53.55pt" to="22.95pt,67.7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CI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igien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CI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96060</wp:posOffset>
                      </wp:positionH>
                      <wp:positionV relativeFrom="paragraph">
                        <wp:posOffset>10795</wp:posOffset>
                      </wp:positionV>
                      <wp:extent cx="1489075" cy="810895"/>
                      <wp:effectExtent l="6985" t="6985" r="6985" b="698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960" cy="810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.8pt,0.85pt" to="235pt,64.6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sih. sportivă</w:t>
            </w:r>
          </w:p>
          <w:p>
            <w:pPr>
              <w:pStyle w:val="Normal"/>
              <w:snapToGrid w:val="false"/>
              <w:rPr/>
            </w:pPr>
            <w:r>
              <w:rPr/>
              <w:t>Sem M7</w:t>
            </w:r>
          </w:p>
          <w:p>
            <w:pPr>
              <w:pStyle w:val="Normal"/>
              <w:snapToGrid w:val="false"/>
              <w:rPr/>
            </w:pPr>
            <w:r>
              <w:rPr/>
              <w:t>Bezem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onsiliere vocaţionala</w:t>
            </w:r>
          </w:p>
          <w:p>
            <w:pPr>
              <w:pStyle w:val="Normal"/>
              <w:snapToGrid w:val="false"/>
              <w:rPr/>
            </w:pPr>
            <w:r>
              <w:rPr/>
              <w:t>Sem M5</w:t>
            </w:r>
          </w:p>
          <w:p>
            <w:pPr>
              <w:pStyle w:val="Normal"/>
              <w:snapToGrid w:val="false"/>
              <w:rPr/>
            </w:pPr>
            <w:r>
              <w:rPr/>
              <w:t>Cal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0795</wp:posOffset>
                      </wp:positionV>
                      <wp:extent cx="1489075" cy="810895"/>
                      <wp:effectExtent l="6985" t="6985" r="6985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960" cy="810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pt,0.85pt" to="117.8pt,64.6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ehn. Proiective</w:t>
            </w:r>
          </w:p>
          <w:p>
            <w:pPr>
              <w:pStyle w:val="Normal"/>
              <w:snapToGrid w:val="false"/>
              <w:rPr/>
            </w:pPr>
            <w:r>
              <w:rPr/>
              <w:t>Sem M27</w:t>
            </w:r>
          </w:p>
          <w:p>
            <w:pPr>
              <w:pStyle w:val="Normal"/>
              <w:snapToGrid w:val="false"/>
              <w:rPr/>
            </w:pPr>
            <w:r>
              <w:rPr/>
              <w:t>Mart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hnici proiectiv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8575</wp:posOffset>
                      </wp:positionV>
                      <wp:extent cx="1489075" cy="810895"/>
                      <wp:effectExtent l="6985" t="6985" r="6985" b="698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960" cy="810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.25pt" to="236pt,66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Giurgiu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 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sportiv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720" w:right="85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UNIVERSITATEA „OVIDIUS” CONSTANŢA</w:t>
        <w:tab/>
        <w:tab/>
        <w:tab/>
        <w:tab/>
        <w:tab/>
        <w:tab/>
        <w:tab/>
        <w:tab/>
        <w:tab/>
        <w:tab/>
        <w:t>an universitar 2013- 2014</w:t>
      </w:r>
    </w:p>
    <w:p>
      <w:pPr>
        <w:pStyle w:val="Normal"/>
        <w:rPr>
          <w:b/>
          <w:b/>
        </w:rPr>
      </w:pPr>
      <w:r>
        <w:rPr/>
        <w:t>FACULTATEA DE PSIHOLOGIE</w:t>
        <w:tab/>
        <w:t>ŞI ŞTIINŢELE EDUCAŢIEI</w:t>
        <w:tab/>
        <w:tab/>
        <w:tab/>
        <w:tab/>
        <w:tab/>
        <w:tab/>
        <w:tab/>
        <w:tab/>
        <w:t>semestrul II</w:t>
      </w:r>
    </w:p>
    <w:p>
      <w:pPr>
        <w:pStyle w:val="Normal"/>
        <w:shd w:fill="FFFF00" w:val="clear"/>
        <w:rPr>
          <w:b/>
          <w:b/>
        </w:rPr>
      </w:pPr>
      <w:r>
        <w:rPr>
          <w:b/>
        </w:rPr>
        <w:t xml:space="preserve">Specializarea PSIHOLOGIE, anul III, grupa 2 </w:t>
        <w:tab/>
      </w:r>
    </w:p>
    <w:p>
      <w:pPr>
        <w:pStyle w:val="Heading1"/>
        <w:rPr/>
      </w:pPr>
      <w:r>
        <w:rPr/>
        <w:t>ORAR</w:t>
      </w:r>
    </w:p>
    <w:tbl>
      <w:tblPr>
        <w:tblW w:w="15042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2022"/>
        <w:gridCol w:w="2382"/>
        <w:gridCol w:w="2382"/>
        <w:gridCol w:w="2382"/>
        <w:gridCol w:w="2382"/>
        <w:gridCol w:w="241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Ţ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RCUR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I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ERI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ÂMBĂTĂ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– 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38810</wp:posOffset>
                      </wp:positionV>
                      <wp:extent cx="270510" cy="180340"/>
                      <wp:effectExtent l="6985" t="6985" r="6985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95pt,50.3pt" to="22.2pt,64.4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87450</wp:posOffset>
                      </wp:positionH>
                      <wp:positionV relativeFrom="paragraph">
                        <wp:posOffset>49530</wp:posOffset>
                      </wp:positionV>
                      <wp:extent cx="270510" cy="180340"/>
                      <wp:effectExtent l="6985" t="6985" r="6985" b="698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3.5pt,3.9pt" to="114.75pt,18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P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. manageri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nea</w:t>
            </w:r>
          </w:p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259205</wp:posOffset>
                      </wp:positionH>
                      <wp:positionV relativeFrom="paragraph">
                        <wp:posOffset>338455</wp:posOffset>
                      </wp:positionV>
                      <wp:extent cx="270510" cy="180340"/>
                      <wp:effectExtent l="6985" t="6985" r="6985" b="698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5pt,26.65pt" to="120.4pt,40.8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P 5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actică de specialitate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/>
              <w:t>Mane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  <w:sz w:val="20"/>
              </w:rPr>
            </w:pPr>
            <w:r>
              <w:rPr>
                <w:color w:val="808080"/>
                <w:sz w:val="20"/>
              </w:rPr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808080"/>
              </w:rPr>
            </w:pPr>
            <w:r>
              <w:rPr>
                <w:b/>
                <w:color w:val="80808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– 1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CURS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logia familie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Manea N.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5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inar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urs M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sexologi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tei R.</w:t>
            </w:r>
          </w:p>
          <w:p>
            <w:pPr>
              <w:pStyle w:val="Normal"/>
              <w:snapToGrid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139065</wp:posOffset>
                      </wp:positionV>
                      <wp:extent cx="360680" cy="180340"/>
                      <wp:effectExtent l="6985" t="6985" r="6985" b="698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072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pt,10.95pt" to="32.35pt,25.1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Sem M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Consiliere vocaţional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M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al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– 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4590</wp:posOffset>
                      </wp:positionH>
                      <wp:positionV relativeFrom="paragraph">
                        <wp:posOffset>29210</wp:posOffset>
                      </wp:positionV>
                      <wp:extent cx="270510" cy="180340"/>
                      <wp:effectExtent l="6985" t="6985" r="6985" b="698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7pt,2.3pt" to="112.95pt,16.4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680085</wp:posOffset>
                      </wp:positionV>
                      <wp:extent cx="270510" cy="180340"/>
                      <wp:effectExtent l="6985" t="6985" r="6985" b="698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70360" cy="1803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7pt,53.55pt" to="22.95pt,67.7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Curs CI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Psihoigien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Vărăşteanu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CI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-124460</wp:posOffset>
                      </wp:positionV>
                      <wp:extent cx="1443355" cy="811530"/>
                      <wp:effectExtent l="6985" t="6985" r="6985" b="698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43240" cy="81144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4pt,-9.8pt" to="116pt,54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M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Bezem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sportiv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6355</wp:posOffset>
                      </wp:positionH>
                      <wp:positionV relativeFrom="paragraph">
                        <wp:posOffset>-5715</wp:posOffset>
                      </wp:positionV>
                      <wp:extent cx="1489075" cy="810895"/>
                      <wp:effectExtent l="6985" t="6985" r="6985" b="69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960" cy="810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65pt,-0.45pt" to="120.85pt,63.3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al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M5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onsiliere vocaţional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–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5875</wp:posOffset>
                      </wp:positionV>
                      <wp:extent cx="1489075" cy="810895"/>
                      <wp:effectExtent l="6985" t="6985" r="6985" b="698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960" cy="810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1.25pt" to="117.25pt,65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Sem M27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Martin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Tehn. Proiective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hnici proiectiv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Curs M27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Martin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– 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508760</wp:posOffset>
                      </wp:positionH>
                      <wp:positionV relativeFrom="paragraph">
                        <wp:posOffset>28575</wp:posOffset>
                      </wp:positionV>
                      <wp:extent cx="1489075" cy="810895"/>
                      <wp:effectExtent l="6985" t="6985" r="6985" b="698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88960" cy="810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8pt,2.25pt" to="236pt,66.0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Giurgiu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Curs 215A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Psih. sportivă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85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 Unico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44:00Z</dcterms:created>
  <dc:creator>damian</dc:creator>
  <dc:description/>
  <cp:keywords/>
  <dc:language>en-US</dc:language>
  <cp:lastModifiedBy>PowerUser</cp:lastModifiedBy>
  <cp:lastPrinted>2014-02-24T10:04:00Z</cp:lastPrinted>
  <dcterms:modified xsi:type="dcterms:W3CDTF">2014-02-24T12:16:00Z</dcterms:modified>
  <cp:revision>7</cp:revision>
  <dc:subject/>
  <dc:title>UNIVERSITATEA „OVIDIUS” CONSTANŢA</dc:title>
</cp:coreProperties>
</file>