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3 - 2014</w:t>
      </w:r>
    </w:p>
    <w:p>
      <w:pPr>
        <w:pStyle w:val="Normal"/>
        <w:rPr>
          <w:sz w:val="20"/>
        </w:rPr>
      </w:pPr>
      <w:r>
        <w:rPr>
          <w:sz w:val="20"/>
        </w:rPr>
        <w:t>FACULTATEA DE PSIHOLOGIE ŞI ŞTIINŢELE EDUCAŢIEI</w:t>
        <w:tab/>
        <w:tab/>
        <w:tab/>
        <w:tab/>
        <w:tab/>
        <w:tab/>
        <w:tab/>
        <w:t>semestrul I</w:t>
      </w:r>
    </w:p>
    <w:p>
      <w:pPr>
        <w:pStyle w:val="Normal"/>
        <w:rPr>
          <w:sz w:val="20"/>
        </w:rPr>
      </w:pPr>
      <w:r>
        <w:rPr>
          <w:sz w:val="20"/>
        </w:rPr>
        <w:t>Specializarea Pedagogia învăţământului primar şi preşcolar                          anul I, grupa 1</w:t>
      </w:r>
    </w:p>
    <w:p>
      <w:pPr>
        <w:pStyle w:val="Heading1"/>
        <w:rPr>
          <w:sz w:val="20"/>
        </w:rPr>
      </w:pPr>
      <w:r>
        <w:rPr>
          <w:sz w:val="20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0"/>
        </w:rPr>
      </w:pPr>
      <w:r>
        <w:rPr>
          <w:sz w:val="2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07"/>
        <w:gridCol w:w="2662"/>
        <w:gridCol w:w="3086"/>
        <w:gridCol w:w="2548"/>
        <w:gridCol w:w="2320"/>
      </w:tblGrid>
      <w:tr>
        <w:trPr>
          <w:trHeight w:val="4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Ţ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ERCU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ERI</w:t>
            </w:r>
          </w:p>
        </w:tc>
      </w:tr>
      <w:tr>
        <w:trPr>
          <w:trHeight w:val="4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Fundam psih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ica Ena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Seminar        P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entele pedagogie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ela Constandach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am. psih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ica Enach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.pedagogie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I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or  univ.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stian Pet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sihologia vârstelor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URS    M27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ect.univ.d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laudia Sălcean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sihologia vârstelor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minar        M27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ct.univ.d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audia Sălceanu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ţie fizic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a Dumit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ţa Chiliei P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08 (Piaţa Chilie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or  univ.dr Daniela Căprioar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uliana Lu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25 (sediul vech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amentele PP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55  Semina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or  univ.dr. Damian Totol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08 (Piaţa Chilie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iela Căprioar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. P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an Vrăsma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3-2014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izarea </w:t>
        <w:tab/>
        <w:t>Pedagogia învăţământului primar şi preşcolar                          anul I, grupa 2</w:t>
      </w:r>
    </w:p>
    <w:p>
      <w:pPr>
        <w:pStyle w:val="Heading1"/>
        <w:rPr>
          <w:sz w:val="22"/>
        </w:rPr>
      </w:pPr>
      <w:r>
        <w:rPr>
          <w:sz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color w:val="FFFF00"/>
          <w:sz w:val="22"/>
        </w:rPr>
      </w:pPr>
      <w:r>
        <w:rPr>
          <w:color w:val="FFFF00"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58"/>
        <w:gridCol w:w="3466"/>
        <w:gridCol w:w="3058"/>
        <w:gridCol w:w="3058"/>
        <w:gridCol w:w="1837"/>
      </w:tblGrid>
      <w:tr>
        <w:trPr>
          <w:trHeight w:val="49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Ţ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RCUR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ERI</w:t>
            </w:r>
          </w:p>
        </w:tc>
      </w:tr>
      <w:tr>
        <w:trPr>
          <w:trHeight w:val="4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Fundam psihologie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minar      P55</w:t>
            </w:r>
            <w:r>
              <w:rPr>
                <w:b/>
                <w:sz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or  univ.dr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ica Enach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entele pedagogie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ela Constandach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am. psihologie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ica Enach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sihologia vârstelor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URS M27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ect.univ.dr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Claudia Sălcean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ba englez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uliana Lung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25 (sediul vech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Psihologia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vârstelor</w:t>
            </w:r>
          </w:p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eminar     M27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ect.univ.dr. Claudia Sălcean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.pedagogie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I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or  univ.d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ristian Pet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</w:p>
        </w:tc>
      </w:tr>
      <w:tr>
        <w:trPr>
          <w:trHeight w:val="1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08 (Piaţa Chilie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or  univ.d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Căprioar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undamentele PP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Lector  univ.dr. Damian Toto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P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ţie fizic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ana Dumit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ţa Chiliei P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</w:tc>
      </w:tr>
      <w:tr>
        <w:trPr>
          <w:trHeight w:val="7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dam. P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ian Vrăsma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08 (Piaţa Chilie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ctor  univ.dr Daniela Căprioar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10:00Z</dcterms:created>
  <dc:creator>CRISTI</dc:creator>
  <dc:description/>
  <dc:language>en-US</dc:language>
  <cp:lastModifiedBy>DYANEIRA</cp:lastModifiedBy>
  <dcterms:modified xsi:type="dcterms:W3CDTF">2013-10-01T08:12:00Z</dcterms:modified>
  <cp:revision>4</cp:revision>
  <dc:subject/>
  <dc:title>UNIVERSITATEA „OVIDIUS” CONSTANŢA</dc:title>
</cp:coreProperties>
</file>