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UNIVERSITATEA „OVIDIUS” CONSTANŢA</w:t>
        <w:tab/>
        <w:tab/>
        <w:tab/>
        <w:tab/>
        <w:tab/>
        <w:tab/>
        <w:tab/>
        <w:tab/>
        <w:tab/>
        <w:tab/>
        <w:t xml:space="preserve">            an universitar  2013-2014</w:t>
      </w:r>
    </w:p>
    <w:p>
      <w:pPr>
        <w:pStyle w:val="Normal"/>
        <w:rPr/>
      </w:pPr>
      <w:r>
        <w:rPr>
          <w:sz w:val="22"/>
        </w:rPr>
        <w:t>FACULTATEA DE PSIHOLOGIE ŞI ŞTIINŢELE EDUCAŢIEI</w:t>
        <w:tab/>
        <w:tab/>
        <w:tab/>
        <w:tab/>
        <w:tab/>
      </w:r>
      <w:r>
        <w:rPr>
          <w:sz w:val="20"/>
        </w:rPr>
        <w:t xml:space="preserve">Anul II, grupa 1          </w:t>
      </w:r>
      <w:r>
        <w:rPr>
          <w:sz w:val="22"/>
        </w:rPr>
        <w:t>semestrul I</w:t>
      </w:r>
    </w:p>
    <w:p>
      <w:pPr>
        <w:pStyle w:val="Normal"/>
        <w:rPr/>
      </w:pPr>
      <w:r>
        <w:rPr/>
        <w:t xml:space="preserve">Specializarea </w:t>
        <w:tab/>
        <w:t>Pedagogia învăţământului primar şi preşcolar                   ORAR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8765</wp:posOffset>
                </wp:positionH>
                <wp:positionV relativeFrom="page">
                  <wp:posOffset>1082675</wp:posOffset>
                </wp:positionV>
                <wp:extent cx="10048240" cy="521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8240" cy="521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2693"/>
                              <w:gridCol w:w="2988"/>
                              <w:gridCol w:w="3706"/>
                              <w:gridCol w:w="4339"/>
                              <w:gridCol w:w="119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UNI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ŢI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ERCURI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O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N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todologie cercetării educaţio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s P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f.univ.d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.Constandach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2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edagogii altern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f.univ.dr. M. Constanda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MPUS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edagogii alterna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in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f.univ.dr. M. Constanda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todologie cercetării educaţio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inar P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f.univ.d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.Constandach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oria evaluăr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t.univ.dr.C. Pe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 5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imba român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in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f.univ.d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.Casang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209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oria instruir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t.univ.dr.C. Pe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 5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ducaţie fiz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f.univ.dr. M.Dumit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 09 Chiliei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imba româ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f.univ.dr.L.Casangi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209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imba englez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tor univ. dr. I. Lun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 2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nagementul clase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ur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ect.univ.dr.C. Pe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55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emat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2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t.univ.dr.D.Căprio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oria instruir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in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Lect.univ.dr. C. Petr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E 209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Teori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valuăr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Seminar                E 209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ect.univ.dr.C.Petre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nagementul clase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Seminar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Lect.univ.dr.C. Pet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P 55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emat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inar   E 2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t.univ.dr.D.Căprioară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2pt;height:410.75pt;mso-wrap-distance-left:9pt;mso-wrap-distance-right:9pt;mso-wrap-distance-top:0pt;mso-wrap-distance-bottom:0pt;margin-top:85.25pt;mso-position-vertical-relative:page;margin-left:21.95pt;mso-position-horizontal-relative:page">
                <v:fill opacity="0f"/>
                <v:textbox inset="0in,0in,0in,0in">
                  <w:txbxContent>
                    <w:tbl>
                      <w:tblPr>
                        <w:tblW w:w="15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2693"/>
                        <w:gridCol w:w="2988"/>
                        <w:gridCol w:w="3706"/>
                        <w:gridCol w:w="4339"/>
                        <w:gridCol w:w="1190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NI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ŢI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ERCURI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NERI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todologie cercetării educaţ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 P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.univ.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.Constandach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edagogii altern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.univ.dr. M. Constanda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MPUS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dagogii alternati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min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.univ.dr. M. Constandach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todologie cercetării educaţ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minar P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.univ.d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.Constandach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oria evaluăr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.univ.dr.C. Pe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 5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imba român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min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.univ.d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.Casangi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209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oria instruir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.univ.dr.C. Pe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 5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ducaţie fiz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.univ.dr. M.Dumit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 09 Chiliei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imba româ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.univ.dr.L.Casang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209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imba englez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or univ. dr. I. Lun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 2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nagementul clas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ur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ct.univ.dr.C. Pe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55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mat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.univ.dr.D.Căprio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eoria instruirii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min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Lect.univ.dr. C. Petr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E 209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eori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valuăr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Seminar                E 209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ct.univ.dr.C.Petre                                     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nagementul clase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eminar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Lect.univ.dr.C. Pe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 55 </w:t>
                            </w: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mat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minar   E 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.univ.dr.D.Căprioară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560" w:leader="none"/>
        </w:tabs>
        <w:rPr>
          <w:sz w:val="22"/>
        </w:rPr>
      </w:pPr>
      <w:r>
        <w:rPr>
          <w:sz w:val="22"/>
        </w:rPr>
        <w:t xml:space="preserve">UNIVERSITATEA „OVIDIUS” CONSTANŢA                                                                                                                         an universitar  2012-2013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41120</wp:posOffset>
                </wp:positionV>
                <wp:extent cx="10048240" cy="539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8240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3782"/>
                              <w:gridCol w:w="2586"/>
                              <w:gridCol w:w="3181"/>
                              <w:gridCol w:w="3181"/>
                              <w:gridCol w:w="1987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UNI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ŢI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ERCURI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O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N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todologie cercetării educaţio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s P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f.univ.d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.Constandach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2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edagogii altern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urs         CAMPUS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f.univ.dr. M. Constanda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edagogii alterna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inar   CAMP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f.univ.dr. M. Constandache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todologie cercetării educaţio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inar P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f.univ.dr.M.Constandach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oria evaluăr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t.univ.dr.C. Pe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 55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ducaţie fiz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f.univ.dr. M.Dumit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 09 Chiliei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imba româ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emin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f.univ.dr.L.Casangi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E 209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imba englez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tor univ. dr. I. Lun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 2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oria instruir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t.univ.dr.C. Pe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209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emat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emin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2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t.univ.dr.D.Căprioară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imba româ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f.univ. dr.L.Casangi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 209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nagementul clase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ur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ect.univ.dr.C. Pe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55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emat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s    E2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t.univ.dr.D.Căprioară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oria instruir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in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Lect.univ.dr. C. Petr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E 209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Teoria evaluăr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Seminar          E 209 Lect.univ.dr.C.Petre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nagementul clase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Seminar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t.univ.dr.C. Pe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P55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2pt;height:425.15pt;mso-wrap-distance-left:0pt;mso-wrap-distance-right:9pt;mso-wrap-distance-top:0pt;mso-wrap-distance-bottom:0pt;margin-top:10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3782"/>
                        <w:gridCol w:w="2586"/>
                        <w:gridCol w:w="3181"/>
                        <w:gridCol w:w="3181"/>
                        <w:gridCol w:w="1987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NI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ŢI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ERCURI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NERI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todologie cercetării educaţ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 P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.univ.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.Constandach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edagogii altern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urs         CAMPUS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.univ.dr. M. Constandach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edagogii alternati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minar   CAMP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.univ.dr. M. Constandache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todologie cercetării educaţion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minar P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.univ.dr.M.Constandach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oria evaluăr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.univ.dr.C. Pe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 55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ducaţie fiz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.univ.dr. M.Dumit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 09 Chiliei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imba român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mina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.univ.dr.L.Casangi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E 209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imba englez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or univ. dr. I. Lun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 2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oria instruir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.univ.dr.C. Pe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209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mat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min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.univ.dr.D.Căprioară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imba româ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.univ. dr.L.Casang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 209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nagementul clas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ur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ct.univ.dr.C. Pe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55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mat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    E2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.univ.dr.D.Căprioară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eoria instruirii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min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Lect.univ.dr. C. Petr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E 209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    Teoria evaluăr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 xml:space="preserve">Seminar          E 209 Lect.univ.dr.C.Petre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nagementul clase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eminar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.univ.dr.C. Pe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 xml:space="preserve">P55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FACULTATEA DE PSIHOLOGIE 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rPr/>
      </w:pPr>
      <w:r>
        <w:rPr/>
        <w:t xml:space="preserve">Specializarea </w:t>
        <w:tab/>
        <w:t>Pedagogia învăţământului primar şi preşcolar                   ORAR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Anul II, grupa 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11:00Z</dcterms:created>
  <dc:creator>CRISTI</dc:creator>
  <dc:description/>
  <dc:language>en-US</dc:language>
  <cp:lastModifiedBy>DYANEIRA</cp:lastModifiedBy>
  <dcterms:modified xsi:type="dcterms:W3CDTF">2013-10-01T08:12:00Z</dcterms:modified>
  <cp:revision>4</cp:revision>
  <dc:subject/>
  <dc:title>UNIVERSITATEA „OVIDIUS” CONSTANŢA</dc:title>
</cp:coreProperties>
</file>