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IVERSITATEA „OVIDIUS” CONSTANŢA</w:t>
        <w:tab/>
        <w:tab/>
        <w:tab/>
        <w:tab/>
        <w:tab/>
        <w:tab/>
        <w:tab/>
        <w:tab/>
        <w:tab/>
        <w:tab/>
        <w:t>an universitar  2012-201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32280</wp:posOffset>
                </wp:positionV>
                <wp:extent cx="10048240" cy="558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8240" cy="558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2758"/>
                              <w:gridCol w:w="2970"/>
                              <w:gridCol w:w="2970"/>
                              <w:gridCol w:w="3393"/>
                              <w:gridCol w:w="2757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UNI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ŢI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ERCURI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OI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N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sihopedagog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jocul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urs  Conf.univ.d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. Constandach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AMPUS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actică pedagogic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f.dr. Lupu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actică pedagogic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f. dr.V. Nicoară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actică pedagogic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ctor univ.d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. Trandafir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sihopedagog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jocul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eminar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onf.univ.d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. Constandach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52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todica limbii şi literatur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rs      CI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f.univ.dr. L.Casangiu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Metodica limbii şi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literatur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Seminar  CI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nf.univ. dr. L.Casangiu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storie şi metodica predării istorie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rs       C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rof.dr. Lupu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storie şi metodica predării istorie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eminar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f.dr. Lupu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ducaţie psihomotric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tor univ. dr. M. Moroia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Educaţie psihomotric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Lector univ. dr. M. Moroian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8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seminar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8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P9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noaşterea mediului/ Ştiinţe şi metodica predăr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rs + Seminar    CI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ctor univ.dr.I. Trandafiresc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 20 Corp B Campus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tod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ritmetic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CUR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P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ctor univ.d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. Căprioară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. muzicală şi metodic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ctor univ. d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. Modor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 I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eografie şi metodica predării geografie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rs + Semin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f. dr.V. Nicoa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5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tod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aritmetic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P 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Semin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ector univ.d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. Căprioară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nsamblu co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ctor univ. d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. Modor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 I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2pt;height:439.6pt;mso-wrap-distance-left:0pt;mso-wrap-distance-right:9pt;mso-wrap-distance-top:0pt;mso-wrap-distance-bottom:0pt;margin-top:136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2758"/>
                        <w:gridCol w:w="2970"/>
                        <w:gridCol w:w="2970"/>
                        <w:gridCol w:w="3393"/>
                        <w:gridCol w:w="2757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NI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ŢI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ERCURI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I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NERI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sihopedagog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culu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urs  Conf.univ.d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. Constanda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AMPUS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ctică pedagog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.dr. Lupu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ctică pedagog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. dr.V. Nicoară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ctică pedagog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ctor univ.d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. Trandafirescu</w:t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sihopedagog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culu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eminar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nf.univ.d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. Constanda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todica limbii şi literatur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s      CI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f.univ.dr. L.Casangiu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etodica limbii şi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iteratur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Seminar  CI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nf.univ. dr. L.Casangiu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storie şi metodica predării istorie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s       C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rof.dr. Lupu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storie şi metodica predării istorie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eminar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.dr. Lupu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ucaţie psihomotric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tor univ. dr. M. Moroian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ducaţie psihomotric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ector univ. dr. M. Moroian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88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semina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88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P9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unoaşterea mediului/ Ştiinţe şi metodica predăr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s + Seminar    CI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ctor univ.dr.I. Trandafiresc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 20 Corp B Campus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tod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ritmetic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CURS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</w:rPr>
                              <w:t>P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ctor univ.d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. Căprioară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d. muzicală şi metod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ctor univ. d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. Modo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 I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eografie şi metodica predării geografi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s + Semin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. dr.V. Nicoa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55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todic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ritmetici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</w:rPr>
                              <w:t>P 5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Seminar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ector univ.dr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. Căprioară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nsamblu c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ctor univ. d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. Modo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 I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rPr>
          <w:sz w:val="22"/>
        </w:rPr>
      </w:pPr>
      <w:r>
        <w:rPr>
          <w:sz w:val="22"/>
        </w:rPr>
        <w:t xml:space="preserve">Specializarea </w:t>
        <w:tab/>
        <w:t>Pedagogia învăţământului primar şi preşcolar                   anul III, grupa 2</w:t>
      </w:r>
    </w:p>
    <w:p>
      <w:pPr>
        <w:pStyle w:val="Heading1"/>
        <w:rPr>
          <w:sz w:val="22"/>
        </w:rPr>
      </w:pPr>
      <w:r>
        <w:rPr/>
        <w:t>ORAR</w:t>
      </w:r>
    </w:p>
    <w:p>
      <w:pPr>
        <w:pStyle w:val="Normal"/>
        <w:tabs>
          <w:tab w:val="clear" w:pos="720"/>
          <w:tab w:val="left" w:pos="21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IVERSITATEA „OVIDIUS” CONSTANŢA</w:t>
        <w:tab/>
        <w:tab/>
        <w:tab/>
        <w:tab/>
        <w:tab/>
        <w:tab/>
        <w:tab/>
        <w:tab/>
        <w:tab/>
        <w:tab/>
        <w:t>an universitar  2012-2013</w:t>
      </w:r>
    </w:p>
    <w:p>
      <w:pPr>
        <w:pStyle w:val="Normal"/>
        <w:rPr>
          <w:sz w:val="22"/>
        </w:rPr>
      </w:pPr>
      <w:r>
        <w:rPr>
          <w:sz w:val="22"/>
        </w:rPr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rPr>
          <w:sz w:val="22"/>
        </w:rPr>
      </w:pPr>
      <w:r>
        <w:rPr>
          <w:sz w:val="22"/>
        </w:rPr>
        <w:t xml:space="preserve">Specializarea </w:t>
        <w:tab/>
        <w:t>Pedagogia învăţământului primar şi preşcolar                                                              anul III, grupa 1</w:t>
      </w:r>
    </w:p>
    <w:p>
      <w:pPr>
        <w:pStyle w:val="Heading1"/>
        <w:rPr>
          <w:sz w:val="22"/>
        </w:rPr>
      </w:pPr>
      <w:r>
        <w:rPr>
          <w:sz w:val="22"/>
        </w:rPr>
        <w:t>ORA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8765</wp:posOffset>
                </wp:positionH>
                <wp:positionV relativeFrom="page">
                  <wp:posOffset>1443355</wp:posOffset>
                </wp:positionV>
                <wp:extent cx="10048240" cy="539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8240" cy="539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2856"/>
                              <w:gridCol w:w="3058"/>
                              <w:gridCol w:w="3263"/>
                              <w:gridCol w:w="2446"/>
                              <w:gridCol w:w="2855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UNI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ŢI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IERCURI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OI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IN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sihopedagog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jocul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urs  Conf.univ.d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. Constandach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AMPUS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sihopedag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joculu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eminar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onf.univ.d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. Constanda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MPUS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actică pedagogic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f.dr. Lupu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actică pedagogic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f. dr.V. Nicoară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actică pedagogic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ctor univ.d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. Trandafir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52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todica limbii şi literatur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rs      CI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f.univ.dr. L.Casangiu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todica limbii şi                          literatur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0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inar  CI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f.univ. dr. L.Casangiu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storie şi metodica predării istorie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rs       C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rof.dr. Lupu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storie şi metodica predării istorie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eminar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f.dr. Lupu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ducaţie psihomotric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rs+ semin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Lector univ. dr. M. Moroian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P9  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noaşterea mediului/ Ştiinţe şi metodica predăr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rs + Semin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ctor univ.dr.I. Trandafiresc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 20 Corp B Campus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todica aritmetic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ctor univ.dr. D. Căprioa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55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. muzicală şi metodic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ctor univ. d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. Modor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 I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eografie şi metodica predării geografie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urs + Semin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f. dr.V. Nicoa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55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todica aritmetic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inar     P 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ct.univ. dr.  D.Căprioară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nsamblu cor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ctor univ. d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. Modor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 I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2pt;height:425.05pt;mso-wrap-distance-left:9pt;mso-wrap-distance-right:9pt;mso-wrap-distance-top:0pt;mso-wrap-distance-bottom:0pt;margin-top:113.65pt;mso-position-vertical-relative:page;margin-left:21.95pt;mso-position-horizontal-relative:page">
                <v:fill opacity="0f"/>
                <v:textbox inset="0in,0in,0in,0in">
                  <w:txbxContent>
                    <w:tbl>
                      <w:tblPr>
                        <w:tblW w:w="15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2856"/>
                        <w:gridCol w:w="3058"/>
                        <w:gridCol w:w="3263"/>
                        <w:gridCol w:w="2446"/>
                        <w:gridCol w:w="2855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UNI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ŢI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ERCURI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I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NERI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sihopedagog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culu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urs  Conf.univ.d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. Constanda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AMPUS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sihopedagog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culu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eminar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nf.univ.dr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. Constandach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MPUS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ctică pedagog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.dr. Lupu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ctică pedagog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. dr.V. Nicoară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ctică pedagog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ctor univ.d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. Trandafirescu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5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todica limbii şi literatur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s      CI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f.univ.dr. L.Casangiu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todica limbii şi                          literatur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0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minar  CI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f.univ. dr. L.Casangiu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storie şi metodica predării istorie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s       C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rof.dr. Lupu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storie şi metodica predării istorie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emina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.dr. Lupu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ducaţie psihomotr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s+ semin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ector univ. dr. M. Moroian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P9  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unoaşterea mediului/ Ştiinţe şi metodica predăr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s + Semin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ctor univ.dr.I. Trandafires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 20 Corp B Campus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todica aritmetic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ctor univ.dr. D. Căprioa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55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</w:rPr>
                              <w:t>d. muzicală şi metod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ctor univ. d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. Modo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 I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eografie şi metodica predării geografi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s + Semin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. dr.V. Nicoa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55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etodica aritmeticii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minar     P 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ct.univ. dr.  D.Căprioară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nsamblu cor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ctor univ. d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. Modo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 I</w:t>
                            </w:r>
                          </w:p>
                        </w:tc>
                        <w:tc>
                          <w:tcPr>
                            <w:tcW w:w="2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22:00Z</dcterms:created>
  <dc:creator>CRISTI</dc:creator>
  <dc:description/>
  <dc:language>en-US</dc:language>
  <cp:lastModifiedBy>DYANEIRA</cp:lastModifiedBy>
  <dcterms:modified xsi:type="dcterms:W3CDTF">2013-10-01T08:14:00Z</dcterms:modified>
  <cp:revision>43</cp:revision>
  <dc:subject/>
  <dc:title>UNIVERSITATEA „OVIDIUS” CONSTANŢA</dc:title>
</cp:coreProperties>
</file>