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135890</wp:posOffset>
                      </wp:positionV>
                      <wp:extent cx="1532890" cy="9017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10.7pt" to="283.45pt,8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262380" cy="81153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5pt" to="162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4450</wp:posOffset>
                      </wp:positionV>
                      <wp:extent cx="1442720" cy="8115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5pt" to="397.0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15380</wp:posOffset>
                      </wp:positionH>
                      <wp:positionV relativeFrom="paragraph">
                        <wp:posOffset>855980</wp:posOffset>
                      </wp:positionV>
                      <wp:extent cx="450850" cy="270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4pt,67.4pt" to="524.85pt,8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Experim.</w:t>
            </w:r>
          </w:p>
          <w:p>
            <w:pPr>
              <w:pStyle w:val="Normal"/>
              <w:snapToGrid w:val="false"/>
              <w:rPr/>
            </w:pPr>
            <w:r>
              <w:rPr/>
              <w:t>Sălceanu C.    P55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  Enache</w:t>
            </w:r>
          </w:p>
          <w:p>
            <w:pPr>
              <w:pStyle w:val="Normal"/>
              <w:snapToGrid w:val="false"/>
              <w:rPr/>
            </w:pPr>
            <w:r>
              <w:rPr/>
              <w:t>M27               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Fundam. psi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rPr/>
            </w:pPr>
            <w:r>
              <w:rPr/>
              <w:t>Călin M.</w:t>
            </w:r>
          </w:p>
          <w:p>
            <w:pPr>
              <w:pStyle w:val="Normal"/>
              <w:snapToGrid w:val="false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ia vârstelor</w:t>
            </w:r>
          </w:p>
          <w:p>
            <w:pPr>
              <w:pStyle w:val="Normal"/>
              <w:snapToGrid w:val="false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875030</wp:posOffset>
                      </wp:positionV>
                      <wp:extent cx="1262380" cy="81153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8.9pt" to="162.75pt,13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875030</wp:posOffset>
                      </wp:positionV>
                      <wp:extent cx="360680" cy="270510"/>
                      <wp:effectExtent l="3175" t="444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68.9pt" to="283.45pt,9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604520</wp:posOffset>
                      </wp:positionV>
                      <wp:extent cx="450850" cy="2705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47.6pt" to="439.6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xperimental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23570</wp:posOffset>
                      </wp:positionV>
                      <wp:extent cx="450850" cy="2705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49.1pt" to="198.2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rPr/>
            </w:pPr>
            <w:r>
              <w:rPr/>
              <w:t>Sălceanu C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toria psi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halaşcu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.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mit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262380" cy="81153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5pt" to="162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.5pt" to="283.4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4450</wp:posOffset>
                      </wp:positionV>
                      <wp:extent cx="1442720" cy="81153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5pt" to="397.0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15380</wp:posOffset>
                      </wp:positionH>
                      <wp:positionV relativeFrom="paragraph">
                        <wp:posOffset>855980</wp:posOffset>
                      </wp:positionV>
                      <wp:extent cx="450850" cy="27051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4pt,67.4pt" to="524.85pt,8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. Psih</w:t>
            </w:r>
          </w:p>
          <w:p>
            <w:pPr>
              <w:pStyle w:val="Normal"/>
              <w:snapToGrid w:val="false"/>
              <w:rPr/>
            </w:pPr>
            <w:r>
              <w:rPr/>
              <w:t>Enache R.      M27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     Sem</w:t>
            </w:r>
          </w:p>
          <w:p>
            <w:pPr>
              <w:pStyle w:val="Normal"/>
              <w:snapToGrid w:val="false"/>
              <w:rPr/>
            </w:pPr>
            <w:r>
              <w:rPr/>
              <w:t>P55         Săl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Experi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ăl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vârstelo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04520</wp:posOffset>
                      </wp:positionV>
                      <wp:extent cx="450850" cy="27051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7.6pt" to="432.5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875030</wp:posOffset>
                      </wp:positionV>
                      <wp:extent cx="1352550" cy="9017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68.9pt" to="162.75pt,13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875030</wp:posOffset>
                      </wp:positionV>
                      <wp:extent cx="360680" cy="270510"/>
                      <wp:effectExtent l="3175" t="4445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68.9pt" to="283.45pt,9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xperimentală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23570</wp:posOffset>
                      </wp:positionV>
                      <wp:extent cx="450850" cy="27051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49.1pt" to="198.2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rPr/>
            </w:pPr>
            <w:r>
              <w:rPr/>
              <w:t>Sălceanu C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toria psi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halaşcu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.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mit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4:00Z</dcterms:created>
  <dc:creator>damian</dc:creator>
  <dc:description/>
  <dc:language>en-US</dc:language>
  <cp:lastModifiedBy>DYANEIRA</cp:lastModifiedBy>
  <cp:lastPrinted>2010-09-28T08:11:00Z</cp:lastPrinted>
  <dcterms:modified xsi:type="dcterms:W3CDTF">2013-10-01T17:58:00Z</dcterms:modified>
  <cp:revision>6</cp:revision>
  <dc:subject/>
  <dc:title>UNIVERSITATEA „OVIDIUS” CONSTANŢA</dc:title>
</cp:coreProperties>
</file>