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I, grupa 1 </w:t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140970</wp:posOffset>
                      </wp:positionV>
                      <wp:extent cx="422910" cy="20828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00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11.1pt" to="167.65pt,2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80720</wp:posOffset>
                      </wp:positionV>
                      <wp:extent cx="270510" cy="1803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3.6pt" to="84.65pt,6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9530</wp:posOffset>
                      </wp:positionV>
                      <wp:extent cx="1442720" cy="8115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.9pt" to="397.05pt,6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49530</wp:posOffset>
                      </wp:positionV>
                      <wp:extent cx="1442720" cy="8115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3.9pt" to="517.75pt,6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861060</wp:posOffset>
                      </wp:positionV>
                      <wp:extent cx="1442720" cy="9017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67.8pt" to="517.75pt,13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861060</wp:posOffset>
                      </wp:positionV>
                      <wp:extent cx="270510" cy="1803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67.8pt" to="162.75pt,8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namica grupurilor 215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ol. Cercet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ălin </w:t>
            </w:r>
          </w:p>
          <w:p>
            <w:pPr>
              <w:pStyle w:val="Normal"/>
              <w:snapToGrid w:val="false"/>
              <w:rPr/>
            </w:pPr>
            <w:r>
              <w:rPr/>
              <w:t>PC 202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ractic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pecialitate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Mihai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880110</wp:posOffset>
                      </wp:positionV>
                      <wp:extent cx="1623060" cy="9017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69.3pt" to="524.85pt,140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99770</wp:posOffset>
                      </wp:positionV>
                      <wp:extent cx="270510" cy="18034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5.1pt" to="84.65pt,6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. în sociologie PC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. Cercet. În psi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întion F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diag.</w:t>
            </w:r>
          </w:p>
          <w:p>
            <w:pPr>
              <w:pStyle w:val="Normal"/>
              <w:snapToGrid w:val="false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rPr/>
            </w:pPr>
            <w:r>
              <w:rPr/>
              <w:t>Sem              Practică</w:t>
            </w:r>
          </w:p>
          <w:p>
            <w:pPr>
              <w:pStyle w:val="Normal"/>
              <w:snapToGrid w:val="false"/>
              <w:rPr/>
            </w:pPr>
            <w:r>
              <w:rPr/>
              <w:t>M27         specialitate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Mihai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a personalităţ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zele teoretice ale psihodiagnosticul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ractic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pecialitat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ihai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 Pţ. Chilie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17145</wp:posOffset>
                      </wp:positionV>
                      <wp:extent cx="1623060" cy="9017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1.35pt" to="524.85pt,7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828675</wp:posOffset>
                      </wp:positionV>
                      <wp:extent cx="1442720" cy="9017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65.25pt" to="517.75pt,13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7145</wp:posOffset>
                      </wp:positionV>
                      <wp:extent cx="1262380" cy="81153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35pt" to="162.75pt,65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48335</wp:posOffset>
                      </wp:positionV>
                      <wp:extent cx="360680" cy="2705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1.05pt" to="191.15pt,72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17145</wp:posOffset>
                      </wp:positionV>
                      <wp:extent cx="360680" cy="1803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.35pt" to="283.45pt,15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Prs.</w:t>
            </w:r>
          </w:p>
          <w:p>
            <w:pPr>
              <w:pStyle w:val="Normal"/>
              <w:snapToGrid w:val="false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ie socială</w:t>
            </w:r>
          </w:p>
          <w:p>
            <w:pPr>
              <w:pStyle w:val="Normal"/>
              <w:snapToGrid w:val="false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66230</wp:posOffset>
                      </wp:positionH>
                      <wp:positionV relativeFrom="paragraph">
                        <wp:posOffset>667385</wp:posOffset>
                      </wp:positionV>
                      <wp:extent cx="360680" cy="18034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9pt,52.55pt" to="553.25pt,66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36195</wp:posOffset>
                      </wp:positionV>
                      <wp:extent cx="270510" cy="18034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2.85pt" to="638.45pt,1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agogie socială</w:t>
            </w:r>
          </w:p>
          <w:p>
            <w:pPr>
              <w:pStyle w:val="Normal"/>
              <w:snapToGrid w:val="false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judiciar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75640</wp:posOffset>
                      </wp:positionV>
                      <wp:extent cx="270510" cy="18034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3.2pt" to="84.6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44450</wp:posOffset>
                      </wp:positionV>
                      <wp:extent cx="270510" cy="18034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3.5pt" to="162.7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855980</wp:posOffset>
                      </wp:positionV>
                      <wp:extent cx="270510" cy="18034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67.4pt" to="162.7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4450</wp:posOffset>
                      </wp:positionV>
                      <wp:extent cx="1532890" cy="81153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.5pt" to="404.1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44450</wp:posOffset>
                      </wp:positionV>
                      <wp:extent cx="1442720" cy="81153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3.5pt" to="517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855980</wp:posOffset>
                      </wp:positionV>
                      <wp:extent cx="1442720" cy="9017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67.4pt" to="517.75pt,138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namica grupurilor 215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C 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etodol. cerc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tică spec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Mihai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94690</wp:posOffset>
                      </wp:positionV>
                      <wp:extent cx="270510" cy="180340"/>
                      <wp:effectExtent l="3175" t="4445" r="317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4.7pt" to="84.6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875030</wp:posOffset>
                      </wp:positionV>
                      <wp:extent cx="1442720" cy="9017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68.9pt" to="517.75pt,13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. în sociologie PC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. Cercet. În psih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întion F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C 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actică spec.     </w:t>
            </w:r>
          </w:p>
          <w:p>
            <w:pPr>
              <w:pStyle w:val="Normal"/>
              <w:snapToGrid w:val="false"/>
              <w:rPr/>
            </w:pPr>
            <w:r>
              <w:rPr/>
              <w:t>Mihai I.                  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Psihodiag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a personalităţ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orbea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zele teoretice ale psihodiagnosticulu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tică spec.</w:t>
            </w:r>
          </w:p>
          <w:p>
            <w:pPr>
              <w:pStyle w:val="Normal"/>
              <w:snapToGrid w:val="false"/>
              <w:rPr/>
            </w:pPr>
            <w:r>
              <w:rPr/>
              <w:t>Mihai I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 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6 Pţ. Chilie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12065</wp:posOffset>
                      </wp:positionV>
                      <wp:extent cx="1262380" cy="81153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95pt" to="162.75pt,6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43255</wp:posOffset>
                      </wp:positionV>
                      <wp:extent cx="360680" cy="2705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0.65pt" to="191.1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12065</wp:posOffset>
                      </wp:positionV>
                      <wp:extent cx="360680" cy="27051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0.95pt" to="283.45pt,22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2065</wp:posOffset>
                      </wp:positionV>
                      <wp:extent cx="1532890" cy="9017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0.95pt" to="524.8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iorbe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Personal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dagogie socială</w:t>
            </w:r>
          </w:p>
          <w:p>
            <w:pPr>
              <w:pStyle w:val="Normal"/>
              <w:snapToGrid w:val="false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rPr/>
            </w:pPr>
            <w:r>
              <w:rPr/>
              <w:t>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31115</wp:posOffset>
                      </wp:positionV>
                      <wp:extent cx="1532890" cy="81153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2.45pt" to="524.85pt,6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662305</wp:posOffset>
                      </wp:positionV>
                      <wp:extent cx="450850" cy="27051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2.15pt" to="553.25pt,73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748270</wp:posOffset>
                      </wp:positionH>
                      <wp:positionV relativeFrom="paragraph">
                        <wp:posOffset>31115</wp:posOffset>
                      </wp:positionV>
                      <wp:extent cx="360680" cy="180340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0.1pt,2.45pt" to="638.45pt,1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Frunză V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edagogie social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judiciar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5:00Z</dcterms:created>
  <dc:creator>damian</dc:creator>
  <dc:description/>
  <dc:language>en-US</dc:language>
  <cp:lastModifiedBy>DYANEIRA</cp:lastModifiedBy>
  <cp:lastPrinted>2010-09-28T08:11:00Z</cp:lastPrinted>
  <dcterms:modified xsi:type="dcterms:W3CDTF">2013-10-01T17:59:00Z</dcterms:modified>
  <cp:revision>6</cp:revision>
  <dc:subject/>
  <dc:title>UNIVERSITATEA „OVIDIUS” CONSTANŢA</dc:title>
</cp:coreProperties>
</file>