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PEDAGOGIE SPECIALĂ, anul I, grupa 1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44450</wp:posOffset>
                      </wp:positionV>
                      <wp:extent cx="1532890" cy="81153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3.5pt" to="283.45pt,6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855980</wp:posOffset>
                      </wp:positionV>
                      <wp:extent cx="2885440" cy="18034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5400" cy="180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67.4pt" to="283.45pt,209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44450</wp:posOffset>
                      </wp:positionV>
                      <wp:extent cx="3065780" cy="171323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5760" cy="171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3.5pt" to="517.75pt,138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am. Psih</w:t>
            </w:r>
          </w:p>
          <w:p>
            <w:pPr>
              <w:pStyle w:val="Normal"/>
              <w:snapToGrid w:val="false"/>
              <w:rPr/>
            </w:pPr>
            <w:r>
              <w:rPr/>
              <w:t>Enache R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C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arica M.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/>
              <w:t>Logic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63500</wp:posOffset>
                      </wp:positionV>
                      <wp:extent cx="1803400" cy="99187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324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5pt" to="517.75pt,83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amentele psihologiei</w:t>
            </w:r>
          </w:p>
          <w:p>
            <w:pPr>
              <w:pStyle w:val="Normal"/>
              <w:snapToGrid w:val="false"/>
              <w:rPr/>
            </w:pPr>
            <w:r>
              <w:rPr/>
              <w:t>Enache R.</w:t>
            </w:r>
          </w:p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. Vârstelor</w:t>
            </w:r>
          </w:p>
          <w:p>
            <w:pPr>
              <w:pStyle w:val="Normal"/>
              <w:snapToGrid w:val="false"/>
              <w:rPr/>
            </w:pPr>
            <w:r>
              <w:rPr/>
              <w:t>Sălceanu C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ogică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rica M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C202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u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mba francez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ftime A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6 Pţ. Chilie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713740</wp:posOffset>
                      </wp:positionV>
                      <wp:extent cx="360680" cy="18034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56.2pt" to="304.75pt,7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ălceanu 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. vârstelo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elca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uropsihofizi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hai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edagogi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răşmaş 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12065</wp:posOffset>
                      </wp:positionV>
                      <wp:extent cx="1442720" cy="9017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.95pt" to="397.05pt,71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576060</wp:posOffset>
                      </wp:positionH>
                      <wp:positionV relativeFrom="paragraph">
                        <wp:posOffset>733425</wp:posOffset>
                      </wp:positionV>
                      <wp:extent cx="360680" cy="18034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57.75pt" to="546.15pt,71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58100</wp:posOffset>
                      </wp:positionH>
                      <wp:positionV relativeFrom="paragraph">
                        <wp:posOffset>12065</wp:posOffset>
                      </wp:positionV>
                      <wp:extent cx="450850" cy="27051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pt,0.95pt" to="638.45pt,22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am PPS</w:t>
            </w:r>
          </w:p>
          <w:p>
            <w:pPr>
              <w:pStyle w:val="Normal"/>
              <w:snapToGrid w:val="false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am pedagogiei</w:t>
            </w:r>
          </w:p>
          <w:p>
            <w:pPr>
              <w:pStyle w:val="Normal"/>
              <w:snapToGrid w:val="false"/>
              <w:rPr/>
            </w:pPr>
            <w:r>
              <w:rPr/>
              <w:t>Vrăşmaş T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E2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ăprioară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6 Pţ. Chiliei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sihopedagogiei speciale – E2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răşmaş 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 xml:space="preserve">Specializarea PSIHOPEDAGOGIE, anul I, grupa 2 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44450</wp:posOffset>
                      </wp:positionV>
                      <wp:extent cx="1532890" cy="81153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3.5pt" to="283.45pt,6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855980</wp:posOffset>
                      </wp:positionV>
                      <wp:extent cx="2795270" cy="180340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5400" cy="180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67.4pt" to="283.45pt,209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44450</wp:posOffset>
                      </wp:positionV>
                      <wp:extent cx="2975610" cy="171323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760" cy="171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3.5pt" to="517.75pt,138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62830</wp:posOffset>
                      </wp:positionH>
                      <wp:positionV relativeFrom="paragraph">
                        <wp:posOffset>855980</wp:posOffset>
                      </wp:positionV>
                      <wp:extent cx="1803400" cy="108204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324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pt,67.4pt" to="524.85pt,152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am. Psih</w:t>
            </w:r>
          </w:p>
          <w:p>
            <w:pPr>
              <w:pStyle w:val="Normal"/>
              <w:snapToGrid w:val="false"/>
              <w:rPr/>
            </w:pPr>
            <w:r>
              <w:rPr/>
              <w:t>Enache R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C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arica M.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/>
              <w:t>Logic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amentele psihologiei</w:t>
            </w:r>
          </w:p>
          <w:p>
            <w:pPr>
              <w:pStyle w:val="Normal"/>
              <w:snapToGrid w:val="false"/>
              <w:rPr/>
            </w:pPr>
            <w:r>
              <w:rPr/>
              <w:t>Enache R.</w:t>
            </w:r>
          </w:p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/>
              <w:t>Psih. vârstelo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ogică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rica M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C202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u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mba francez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ftime A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6 Pţ. Chilie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713740</wp:posOffset>
                      </wp:positionV>
                      <wp:extent cx="360680" cy="18034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56.2pt" to="304.75pt,7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ălceanu 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. vârstelo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elca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uropsihofizi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hai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edagogi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răşmaş 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12065</wp:posOffset>
                      </wp:positionV>
                      <wp:extent cx="1532890" cy="81153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.95pt" to="404.15pt,64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12065</wp:posOffset>
                      </wp:positionV>
                      <wp:extent cx="1532890" cy="81153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0.95pt" to="524.85pt,64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576060</wp:posOffset>
                      </wp:positionH>
                      <wp:positionV relativeFrom="paragraph">
                        <wp:posOffset>733425</wp:posOffset>
                      </wp:positionV>
                      <wp:extent cx="360680" cy="18034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57.75pt" to="546.15pt,71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838440</wp:posOffset>
                      </wp:positionH>
                      <wp:positionV relativeFrom="paragraph">
                        <wp:posOffset>12065</wp:posOffset>
                      </wp:positionV>
                      <wp:extent cx="360680" cy="18034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2pt,0.95pt" to="645.55pt,1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am PPS</w:t>
            </w:r>
          </w:p>
          <w:p>
            <w:pPr>
              <w:pStyle w:val="Normal"/>
              <w:snapToGrid w:val="false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E20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Vrăşmaş T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Fundam. pedagogie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ăprioară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6 Pţ. Chiliei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sihopedagogiei speciale – E2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răşmaş 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09:00Z</dcterms:created>
  <dc:creator>damian</dc:creator>
  <dc:description/>
  <dc:language>en-US</dc:language>
  <cp:lastModifiedBy>DYANEIRA</cp:lastModifiedBy>
  <cp:lastPrinted>2010-09-28T08:11:00Z</cp:lastPrinted>
  <dcterms:modified xsi:type="dcterms:W3CDTF">2013-09-28T09:09:00Z</dcterms:modified>
  <cp:revision>3</cp:revision>
  <dc:subject/>
  <dc:title>UNIVERSITATEA „OVIDIUS” CONSTANŢA</dc:title>
</cp:coreProperties>
</file>