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  <w:t xml:space="preserve">Specializarea PSIHOPEDAGOGIE SPECIALĂ, anul II, grupa 1 </w:t>
        <w:tab/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49530</wp:posOffset>
                      </wp:positionV>
                      <wp:extent cx="1532890" cy="81153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3.9pt" to="397.05pt,6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97050</wp:posOffset>
                      </wp:positionH>
                      <wp:positionV relativeFrom="paragraph">
                        <wp:posOffset>861060</wp:posOffset>
                      </wp:positionV>
                      <wp:extent cx="270510" cy="1803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67.8pt" to="162.75pt,81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838440</wp:posOffset>
                      </wp:positionH>
                      <wp:positionV relativeFrom="paragraph">
                        <wp:posOffset>861060</wp:posOffset>
                      </wp:positionV>
                      <wp:extent cx="270510" cy="1803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2pt,67.8pt" to="638.45pt,81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patol.psihoterap</w:t>
            </w:r>
          </w:p>
          <w:p>
            <w:pPr>
              <w:pStyle w:val="Normal"/>
              <w:snapToGrid w:val="false"/>
              <w:rPr/>
            </w:pPr>
            <w:r>
              <w:rPr/>
              <w:t>Bezem A.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M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699770</wp:posOffset>
                      </wp:positionV>
                      <wp:extent cx="360680" cy="1803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5.1pt" to="91.75pt,69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82490</wp:posOffset>
                      </wp:positionH>
                      <wp:positionV relativeFrom="paragraph">
                        <wp:posOffset>880110</wp:posOffset>
                      </wp:positionV>
                      <wp:extent cx="360680" cy="1803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7pt,69.3pt" to="397.05pt,83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05550</wp:posOffset>
                      </wp:positionH>
                      <wp:positionV relativeFrom="paragraph">
                        <wp:posOffset>699770</wp:posOffset>
                      </wp:positionV>
                      <wp:extent cx="631190" cy="36068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5pt,55.1pt" to="546.15pt,83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roducere în psihodiag. Spec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 - 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ur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oria şi metodologia instruirii – 205 Pţ. Chiliei – Vrăşmaş T.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Sem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10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11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patologie şi psihoterap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sc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orele 11.00-17.00</w:t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87630</wp:posOffset>
                      </wp:positionV>
                      <wp:extent cx="1532890" cy="81153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6.9pt" to="283.45pt,70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39770</wp:posOffset>
                      </wp:positionH>
                      <wp:positionV relativeFrom="paragraph">
                        <wp:posOffset>718820</wp:posOffset>
                      </wp:positionV>
                      <wp:extent cx="721360" cy="36068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14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56.6pt" to="311.85pt,8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718820</wp:posOffset>
                      </wp:positionV>
                      <wp:extent cx="270510" cy="18034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56.6pt" to="418.35pt,70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ol.cercet.PPS</w:t>
            </w:r>
          </w:p>
          <w:p>
            <w:pPr>
              <w:pStyle w:val="Normal"/>
              <w:snapToGrid w:val="false"/>
              <w:rPr/>
            </w:pPr>
            <w:r>
              <w:rPr/>
              <w:t>Sîntion F.               Sem</w:t>
            </w:r>
          </w:p>
          <w:p>
            <w:pPr>
              <w:pStyle w:val="Normal"/>
              <w:snapToGrid w:val="false"/>
              <w:rPr/>
            </w:pPr>
            <w:r>
              <w:rPr/>
              <w:t>PC202                  Călin</w:t>
            </w:r>
          </w:p>
          <w:p>
            <w:pPr>
              <w:pStyle w:val="Normal"/>
              <w:snapToGrid w:val="false"/>
              <w:rPr/>
            </w:pPr>
            <w:r>
              <w:rPr/>
              <w:t>Curs                   PC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et. Cercet.PP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ogoped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pedagogia inadaptării PC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6 Pţ. Chiliei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648335</wp:posOffset>
                      </wp:positionV>
                      <wp:extent cx="450850" cy="27051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51.05pt" to="198.25pt,72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tecţie spec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mba englez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25 (Inginerie, Sediul Vechi, Bd. Mamaia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 xml:space="preserve">Specializarea PSIHOPEDAGOGIE SPECIALĂ, anul II, grupa 2 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44450</wp:posOffset>
                      </wp:positionV>
                      <wp:extent cx="3065780" cy="171323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5760" cy="171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3.5pt" to="404.15pt,138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97050</wp:posOffset>
                      </wp:positionH>
                      <wp:positionV relativeFrom="paragraph">
                        <wp:posOffset>855980</wp:posOffset>
                      </wp:positionV>
                      <wp:extent cx="360680" cy="18034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67.4pt" to="169.85pt,8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838440</wp:posOffset>
                      </wp:positionH>
                      <wp:positionV relativeFrom="paragraph">
                        <wp:posOffset>855980</wp:posOffset>
                      </wp:positionV>
                      <wp:extent cx="270510" cy="18034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2pt,67.4pt" to="638.45pt,8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Bezem A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opatologie şi psihoterap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875030</wp:posOffset>
                      </wp:positionV>
                      <wp:extent cx="1532890" cy="81153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68.9pt" to="283.45pt,132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694690</wp:posOffset>
                      </wp:positionV>
                      <wp:extent cx="360680" cy="18034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4.7pt" to="91.75pt,6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2490</wp:posOffset>
                      </wp:positionH>
                      <wp:positionV relativeFrom="paragraph">
                        <wp:posOffset>875030</wp:posOffset>
                      </wp:positionV>
                      <wp:extent cx="360680" cy="18034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7pt,68.9pt" to="397.05pt,83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305550</wp:posOffset>
                      </wp:positionH>
                      <wp:positionV relativeFrom="paragraph">
                        <wp:posOffset>694690</wp:posOffset>
                      </wp:positionV>
                      <wp:extent cx="631190" cy="36068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5pt,54.7pt" to="546.15pt,83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roducere în psihodiag. Spec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 - 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ol. Cercet PPS</w:t>
            </w:r>
          </w:p>
          <w:p>
            <w:pPr>
              <w:pStyle w:val="Normal"/>
              <w:snapToGrid w:val="false"/>
              <w:rPr/>
            </w:pPr>
            <w:r>
              <w:rPr/>
              <w:t>Călin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P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ur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oria şi metodologia instruirii – 205 Pţ. Chiliei – Vrăşmaş T.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Sem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10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11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patologie şi psihoterap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sc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orele 11.00-17.00</w:t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623570</wp:posOffset>
                      </wp:positionV>
                      <wp:extent cx="631190" cy="45085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10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49.1pt" to="311.85pt,84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713740</wp:posOffset>
                      </wp:positionV>
                      <wp:extent cx="360680" cy="18034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56.2pt" to="432.55pt,7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ol.cercet.PP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întion F.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C202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urs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ogoped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pedagogia inadaptării PC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 A.</w:t>
            </w:r>
          </w:p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/>
              <w:t>206 Pţ. Chiliei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643255</wp:posOffset>
                      </wp:positionV>
                      <wp:extent cx="450850" cy="27051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50.65pt" to="198.25pt,71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tecţie spec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25 (Inginerie, Sediul Vechi, Bd. Mamaia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09:00Z</dcterms:created>
  <dc:creator>damian</dc:creator>
  <dc:description/>
  <dc:language>en-US</dc:language>
  <cp:lastModifiedBy>DYANEIRA</cp:lastModifiedBy>
  <cp:lastPrinted>2010-09-28T08:11:00Z</cp:lastPrinted>
  <dcterms:modified xsi:type="dcterms:W3CDTF">2013-10-01T17:54:00Z</dcterms:modified>
  <cp:revision>5</cp:revision>
  <dc:subject/>
  <dc:title>UNIVERSITATEA „OVIDIUS” CONSTANŢA</dc:title>
</cp:coreProperties>
</file>