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OSTURI SCOASE LA CONCURS PENTRU PERSONAL DIDACTIC ÎN ANUL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AR 2022-2023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70019481"/>
      <w:bookmarkStart w:id="2" w:name="_Hlk70019481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proba cu unanimitate de voturi Scoaterea la concurs a postului Lector 39 cu urmatoarea componen</w:t>
      </w:r>
      <w:r>
        <w:rPr>
          <w:rFonts w:cs="Times New Roman" w:ascii="Times New Roman" w:hAnsi="Times New Roman"/>
          <w:lang w:val="ro-RO"/>
        </w:rPr>
        <w:t>ță, conform HCF 381/10.10.2022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rvicii de protecție a copilul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istența socială a famili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nagementul de c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sihopedagogia inadaptarii și devianței comportament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proba cu unanimitate de voturi  Metodologia proprie pentru ocuparea posturilor didactice si de cercetare pe perioada nedeterminata în cadrul FPSE, conform HCF 417/14.11.2022.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Claudia Sălceanu</cp:lastModifiedBy>
  <dcterms:modified xsi:type="dcterms:W3CDTF">2022-11-28T07:07:00Z</dcterms:modified>
  <cp:revision>26</cp:revision>
  <dc:subject/>
  <dc:title/>
</cp:coreProperties>
</file>