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UNIVERSITATEA ”OVIDIUS” DIN CONSTANŢA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ACULTATEA DE PSIHOLOGIE ŞI ŞTIINŢELE EDUCAŢIEI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EXAMENULUI DE LICENŢĂ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GRAMUL DE LICENȚĂ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PEDAGOGIA ÎNVĂȚĂMÂNTULUI PRIMAR ȘI PREȘCOL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IULIE-SEPTEMBRIE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ro-RO"/>
        </w:rPr>
        <w:t>Proba 1 (scrisă): Evaluarea cunoștințelor fundamentale și de specialita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u w:val="single"/>
          <w:lang w:val="ro-RO"/>
        </w:rPr>
        <w:t>Tema nr. 1</w:t>
      </w:r>
      <w:r>
        <w:rPr>
          <w:lang w:val="ro-RO"/>
        </w:rPr>
        <w:t>:  Repere curriculare generale în reglarea învățământului primar și preșco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l de curriculum. Paradigme. Tipologii curricu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Documente curriculare: planul – cadru, curriculum pentru educaţie timpurie, programe şcolare, manuale, materiale suport (ghiduri, portofolii, culegeri, manualul profesorului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ientări şi practici în organizarea curriculumului: interdisciplinaritate, organizare de tip integrat, curriculum diferenţiat şi personalizat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 2</w:t>
      </w:r>
      <w:r>
        <w:rPr>
          <w:lang w:val="ro-RO"/>
        </w:rPr>
        <w:t>: Procesul de învăţământ ca relaţie între predare – învăţare – evalua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cesul de învăţământ – dialectica perspectivelor interpretative (act de comunicare, sistem dotat cu autoreglare, unitate informativ-formativ, ș.a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dare. Învățare școlară. Evaluar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Unitatea procesuală predare – învăţare – evaluare. Particularități la nivelul învățământului preșcolar și celui primar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  <w:t xml:space="preserve">Tema nr. 3: </w:t>
      </w:r>
      <w:r>
        <w:rPr>
          <w:lang w:val="ro-RO"/>
        </w:rPr>
        <w:t xml:space="preserve">Teleologia activităţilor de predare – învăţar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Finalităţile educaţiei (ideal, competențe-cheie, competențe generale, competențe specific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pere taxonomice. Tipologii. Valorificare pedagogic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Formularea obiectivelor operaționale. Exemplificări asociate curriculumului preșcolar și celui prima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u w:val="single"/>
          <w:lang w:val="ro-RO"/>
        </w:rPr>
        <w:t xml:space="preserve">Tema nr. 4: </w:t>
      </w:r>
      <w:r>
        <w:rPr>
          <w:lang w:val="ro-RO"/>
        </w:rPr>
        <w:t xml:space="preserve"> Instrumentele predării – învăţării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ro-RO"/>
        </w:rPr>
        <w:t>Stilul de predare. Stilul de învăța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rategii didactice. Concept. Funcții. Tipologie. Exemplificăr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tode de predare-învățare. Concept. Funcții. Tipologie. Exemplificări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>Tema  nr.5: Conținuturile demersurilor de predare-învățare-evalu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Conținuturi ale demersurilor de predare-învățare-evaluare: cunoștințe, abilități/deprinderi, atitudini. Tipuri. Exemplifică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ursele conținuturilor. Selecția și prelucrarea pedagogică a conținuturilor. Exemplificăr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Transpoziția didactică. Exemplificări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u w:val="single"/>
          <w:lang w:val="ro-RO"/>
        </w:rPr>
        <w:t>Tema nr. 6:</w:t>
      </w:r>
      <w:r>
        <w:rPr>
          <w:lang w:val="ro-RO"/>
        </w:rPr>
        <w:t xml:space="preserve"> Proiectarea activităţilor de predare – învăţare – evaluar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l de proiectare didactică. Niveluri ale proiectării didactice a predării-învățării și a evaluăr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Specificul proiectării în învăţământul preşcolar şi în învăţământul primar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tivitatea şi lecţi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rincipal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for</w:t>
      </w:r>
      <w:r>
        <w:rPr>
          <w:spacing w:val="-1"/>
          <w:lang w:val="ro-RO"/>
        </w:rPr>
        <w:t>m</w:t>
      </w:r>
      <w:r>
        <w:rPr>
          <w:lang w:val="ro-RO"/>
        </w:rPr>
        <w:t>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organizare. Structură și procesualitate. Exemplificăr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u w:val="single"/>
          <w:lang w:val="ro-RO"/>
        </w:rPr>
        <w:t>Tema nr.6</w:t>
      </w:r>
      <w:r>
        <w:rPr>
          <w:lang w:val="ro-RO"/>
        </w:rPr>
        <w:t>: Evaluarea în procesul de instruire la învăţământul preşcolar şi prim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alizare. Paradigme. Funcții ale evaluării instruir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Formele evaluării. Proiectarea 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strumente de evaluare în învăţământul preşcolar şi în cel primar. Exemplifică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bCs/>
          <w:lang w:val="ro-RO"/>
        </w:rPr>
        <w:t>Factori și variabile</w:t>
      </w:r>
      <w:r>
        <w:rPr>
          <w:bCs/>
          <w:spacing w:val="-7"/>
          <w:lang w:val="ro-RO"/>
        </w:rPr>
        <w:t xml:space="preserve"> </w:t>
      </w:r>
      <w:r>
        <w:rPr>
          <w:bCs/>
          <w:lang w:val="ro-RO"/>
        </w:rPr>
        <w:t>perturbatoare</w:t>
      </w:r>
      <w:r>
        <w:rPr>
          <w:bCs/>
          <w:spacing w:val="-12"/>
          <w:lang w:val="ro-RO"/>
        </w:rPr>
        <w:t xml:space="preserve"> </w:t>
      </w:r>
      <w:r>
        <w:rPr>
          <w:bCs/>
          <w:lang w:val="ro-RO"/>
        </w:rPr>
        <w:t>în</w:t>
      </w:r>
      <w:r>
        <w:rPr>
          <w:bCs/>
          <w:spacing w:val="-2"/>
          <w:lang w:val="ro-RO"/>
        </w:rPr>
        <w:t xml:space="preserve"> </w:t>
      </w:r>
      <w:r>
        <w:rPr>
          <w:bCs/>
          <w:lang w:val="ro-RO"/>
        </w:rPr>
        <w:t>evaluare. Măsuri proactiv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>Tema nr. 8</w:t>
      </w:r>
      <w:r>
        <w:rPr>
          <w:lang w:val="ro-RO"/>
        </w:rPr>
        <w:t xml:space="preserve">: Elemente de managementul clasei/ grupei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ro-RO"/>
        </w:rPr>
        <w:t>Semnificația pedagogică a managementului clasei/grupe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bCs/>
          <w:spacing w:val="-1"/>
          <w:lang w:val="ro-RO"/>
        </w:rPr>
        <w:t xml:space="preserve">Managementul credibilității profesorului: concept, surse, practici specifice. </w:t>
      </w:r>
      <w:r>
        <w:rPr>
          <w:lang w:val="ro-RO"/>
        </w:rPr>
        <w:t>Exemplificăr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nagementul comportamentelor ilicite și al conflictelor: semnificații pedagogică, surse și modalități de intervenție. Exemplificări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u w:val="single"/>
          <w:lang w:val="ro-RO"/>
        </w:rPr>
        <w:t>Tema nr.9</w:t>
      </w:r>
      <w:r>
        <w:rPr>
          <w:lang w:val="ro-RO"/>
        </w:rPr>
        <w:t>: Conceptul de personalitate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>Elemente structurale ale personalităţii: aptitudini, temperament, caracter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lang w:val="ro-RO"/>
        </w:rPr>
        <w:t>Particularităţile dezvoltării personalităţii prescolarului / şcolarului mic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 10</w:t>
      </w:r>
      <w:r>
        <w:rPr>
          <w:lang w:val="ro-RO"/>
        </w:rPr>
        <w:t>:  Personalitatea profesorului pentru învăţământ primar/ preşcol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ro-RO"/>
        </w:rPr>
        <w:t>Statutul şi rolurile profesorului pentru învăţământ primar/ preşcol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ro-RO"/>
        </w:rPr>
        <w:t>Competenţele profesorului pentru învăţământ primar/ preşcolar</w:t>
      </w:r>
    </w:p>
    <w:p>
      <w:pPr>
        <w:pStyle w:val="Normal"/>
        <w:spacing w:lineRule="auto" w:line="36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u w:val="single"/>
          <w:lang w:val="ro-RO"/>
        </w:rPr>
        <w:t>Tema nr.11</w:t>
      </w:r>
      <w:r>
        <w:rPr>
          <w:lang w:val="ro-RO"/>
        </w:rPr>
        <w:t>: Caracteristicile dezvoltării psihice în stadiul preşcolarului şi şcolarului mi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proceselor cognitive (senzaţii, percepţii, reprezentări, gândire, memorie, imaginatie) la vârsta preşcolară şi şcolară mic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proceselor reglatorii (limbajul, atenţia, voinţa) în stadiul preşcolarului şi şcolarului mi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motivaţiei şi afectivităţii în stadiul preşcolarului şi şcolarului mic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2</w:t>
      </w:r>
      <w:r>
        <w:rPr>
          <w:lang w:val="ro-RO"/>
        </w:rPr>
        <w:t>: Psihologia învăţări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ro-RO"/>
        </w:rPr>
        <w:t>Conceptul de învăţare. Mecanismul învăţări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ro-RO"/>
        </w:rPr>
        <w:t>Teorii ale învăţări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Tipuri de învăţare. Aplicaţii în învăţământul preşcolar / primar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3</w:t>
      </w:r>
      <w:r>
        <w:rPr>
          <w:lang w:val="ro-RO"/>
        </w:rPr>
        <w:t>: Motivaţia învăţări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o-RO"/>
        </w:rPr>
        <w:t>Conceptul de motivaţie. Structura internă a motivaţie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o-RO"/>
        </w:rPr>
        <w:t>Tipuri de motive specifice învăţării şcolare; educarea acestora la şcolarul mi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>Situaţii motivaţionale: situaţia de control, de competiţie, de performanţă, de joc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4</w:t>
      </w:r>
      <w:r>
        <w:rPr>
          <w:lang w:val="ro-RO"/>
        </w:rPr>
        <w:t>: Creativitate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>Conceptul de creativitate. Nivele de creativitate. Etapele actului creat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ltivarea creativităţii în procesul instructiv-educativ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5</w:t>
      </w:r>
      <w:r>
        <w:rPr>
          <w:lang w:val="ro-RO"/>
        </w:rPr>
        <w:t xml:space="preserve">: Intervenţia educaţională la copii cu </w:t>
      </w:r>
      <w:r>
        <w:rPr>
          <w:b/>
          <w:lang w:val="ro-RO"/>
        </w:rPr>
        <w:t>CES (cu focalizare pe</w:t>
      </w:r>
      <w:r>
        <w:rPr>
          <w:lang w:val="ro-RO"/>
        </w:rPr>
        <w:t xml:space="preserve"> dificultăţi de învăţare, tulburări de comportament, supradotarea intelectuală)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Bibliografie orientativă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ghit, I., Neacșu, I. Negreț, O. Pânișoară (2004). Prelegeri pedagogice. Iași: Polirom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fr-FR"/>
        </w:rPr>
        <w:t>Cerghit, I., (2002) Sisteme de instruire alternative si complementare. București: Aramis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, V., (2005), Pedagogia contempor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ă, Pedagogia pentru 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e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e, Casa Căr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ii de Ştiin</w:t>
      </w:r>
      <w:r>
        <w:rPr>
          <w:rFonts w:cs="Times New Roman" w:ascii="Times New Roman" w:hAnsi="Times New Roman"/>
          <w:spacing w:val="1"/>
        </w:rPr>
        <w:t>ţă</w:t>
      </w:r>
      <w:r>
        <w:rPr>
          <w:rFonts w:cs="Times New Roman" w:ascii="Times New Roman" w:hAnsi="Times New Roman"/>
        </w:rPr>
        <w:t>, Cluj-Napoca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 xml:space="preserve">Ciolan, L. (2008). Învățarea integrată. Fundamente pentru un curriculum transdisciplinar. Iași: 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ab/>
        <w:t>Polirom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Ciolan, L. (2003). Dincolo de discipline. Bucureşti: Ed. Humanitas educaţional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zolino, L. (2017). Predarea bazată pe atașament. București: trei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reţu, C. (1998). Curriculum diferenţiat şi personalizat.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Iaşi: Polirom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Cristea, S. (1997). Proiectarea curriculară în pedagogie, vol.2. Piteşti: Hardiscom, 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Dragu, A. (1996). Structura personalităţii profesorului. Bucureşti: E.D.P.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Frunza, V. (2003). Teoria si metodologia curriculumului. Constanţa: Muntenia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Frunză, V. (2004). Elemente de metodologie a instruirii. Constanţa: Muntenia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Frunză, V. (2013). Probleme de pedagogie contemporană. București: Editura Universitară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Frunză, V. (2013). Evaluare și comunicare în activitatea de instruire. București: Editura Universitară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Hattie, J. (2014), Învățarea vizibilă, București: Trei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lleris, K. (2014). Teorii contemporane ale învățării. București: Trei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Iuci, R.B. (2008). Instruirea școlară. Perspective teoretice și aplicative. Iași: Polirom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Iucu R. (2000). Managementul şi gestiunea clasei de elevi. Iaşi: Polirom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Ionescu, M., (20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Instru</w:t>
      </w:r>
      <w:r>
        <w:rPr>
          <w:rFonts w:cs="Times New Roman" w:ascii="Times New Roman" w:hAnsi="Times New Roman"/>
          <w:spacing w:val="1"/>
        </w:rPr>
        <w:t>cţ</w:t>
      </w:r>
      <w:r>
        <w:rPr>
          <w:rFonts w:cs="Times New Roman" w:ascii="Times New Roman" w:hAnsi="Times New Roman"/>
        </w:rPr>
        <w:t>ie şi e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ţi</w:t>
      </w:r>
      <w:r>
        <w:rPr>
          <w:rFonts w:cs="Times New Roman" w:ascii="Times New Roman" w:hAnsi="Times New Roman"/>
        </w:rPr>
        <w:t>e, V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oldiş-University Pr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 Arad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Ionescu, M., Radu , I. (1995). Didactica modernă. Cluj-Napoca: Dacia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Joița, E. (2009). Știința educației prin paradigme, Iași: Institutul European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Khan, S. (2013). O singură școală pentru toată lumea. București: Publica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Landheere,V., Landsheere, G. (1979). Definirea obiectivelor educaţiei. Bucureşti: E.D.P.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nolescu, M. (2010). Teoria şi metodologia evaluării. Bucureşti: Ed. Universitară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lescu, M. (2004). Activitatea evaluativă între cogniție și metacogniție, București: Meteor Press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zano, R.J. (2015). Arta și știința predării. București: Trei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eacșu, I. (2019). Neurodidcatcia învățării și psihologia cognitivă. Iași: Polirom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lang w:val="ro-RO"/>
        </w:rPr>
        <w:t>Neacşu, I. (1999). Instruire şi învăţare. București: E.D.P.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Negovan, V. (2006), Introducere în psihologia educației, Editura Universitară, București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Negreț-Dobridor, I. (2008). Teoria generală a curriculumului educațional. Iași: Polirom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Păun, E., (2017). Pedagogie. Provocări și dileme privind școala și profesia didactică, Iaşi: Polirom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Păun, E. (1996). Sociopedagogie şcolară.  Iaşi: Polirom,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ăun E., Potolea D. (2002). Pedagogie – Fundamentări teoretice şi demersuri aplicative.  Editura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Iaşi: Polirom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Petre, C. (2012). Managementul clasei. Fundamentări teoretice. Constanţa: Muntenia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Petre, C. (2013). Despre instruirea școlară. Craiova: Sitech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lang w:val="ro-RO"/>
        </w:rPr>
        <w:t>Petre, C. (2014). Un punct din oficiu. Doxografie despre evaluarea instruirii școlare. Craiova: Sitech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lang w:val="ro-RO"/>
        </w:rPr>
        <w:t>Popovici Borzea, A. (2017). Integrarea curriculară și dezvoltarea capacităților cognitive. Iași: Polirom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du, I.T. (2000). Evaluarea în procesul didactic. Bucureşti: E.D.P.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an, E. (2018). Autoritate și educație. Iași: Polirom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Stan, E. (2010). Managementul clasei. Iaşi: Institutul European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oica, A. (2003). Evaluarea progresului şcolar. De la teorie la practică. Bucureşti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lrich, C. (2007). Postmodernism și educație, Bucureşti: EDP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Ungureanu, D. (2003). Teroarea creionului roșu, Timișoara: Ed. Univ. de Vest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ngureanu, D. (1999). Teoria curriculumului, Timişoara: Mirton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Vlăsceanu, L. (coord) (2002). Şcoala la răscruce. Schimbare şi continuitate în curriculumul învăţământului obligatoriu. Studiu de impact, Iaşi: Polirom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Vrăsmaș, E. (2007). Dificultăţi de învăţare în şcoală. Domeniu nou de studiu şi aplicaţie.  Bucureşti: Editura V&amp;I INTEGRAL</w:t>
      </w:r>
    </w:p>
    <w:p>
      <w:pPr>
        <w:pStyle w:val="NoSpacing"/>
        <w:spacing w:lineRule="auto" w:line="276"/>
        <w:ind w:right="-141" w:hanging="0"/>
        <w:jc w:val="both"/>
        <w:rPr>
          <w:rFonts w:ascii="Times New Roman" w:hAnsi="Times New Roman" w:cs="Times New Roman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Vrăsmaș, T. (2004). Școala şi educaţia pentru toţi. Bucureşti: Miniped,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*** Legea educatiei, nr.1/2011</w:t>
      </w:r>
    </w:p>
    <w:p>
      <w:pPr>
        <w:pStyle w:val="NoSpacing"/>
        <w:spacing w:lineRule="auto" w:line="276"/>
        <w:ind w:right="-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o-RO"/>
        </w:rPr>
        <w:t>*** MEN. (2018). Curriculum pentru educaţie timpurie</w:t>
      </w:r>
    </w:p>
    <w:p>
      <w:pPr>
        <w:pStyle w:val="NoSpacing"/>
        <w:spacing w:lineRule="auto" w:line="276"/>
        <w:ind w:right="-141" w:hanging="0"/>
        <w:jc w:val="both"/>
        <w:rPr>
          <w:rStyle w:val="StrongEmphasis"/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*** Institutul de Științe ale educației (2016). Repere pentru proiectarea și actualizarea Curriculumului național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  <w:lang w:val="ro-RO"/>
        </w:rPr>
      </w:pPr>
      <w:r>
        <w:rPr>
          <w:sz w:val="22"/>
          <w:szCs w:val="22"/>
        </w:rPr>
        <w:t>*** Reperele fundamentale în învăţarea și dezvoltarea timpurie (aprobate prin O.M. nr. 3851/2010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an,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rof.univ.dr. Rodica Gabriela Enach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9:00Z</dcterms:created>
  <dc:creator>Admin</dc:creator>
  <dc:description/>
  <cp:keywords/>
  <dc:language>en-US</dc:language>
  <cp:lastModifiedBy>PowerUser</cp:lastModifiedBy>
  <cp:lastPrinted>2012-01-10T15:41:00Z</cp:lastPrinted>
  <dcterms:modified xsi:type="dcterms:W3CDTF">2020-01-08T08:21:00Z</dcterms:modified>
  <cp:revision>3</cp:revision>
  <dc:subject/>
  <dc:title>UNIVERSITATEA OVIDIUS CONSTANŢA</dc:title>
</cp:coreProperties>
</file>