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 w:before="0" w:after="0"/>
        <w:contextualSpacing/>
        <w:rPr/>
      </w:pPr>
      <w:r>
        <w:rPr>
          <w:lang w:val="fr-FR"/>
        </w:rPr>
        <w:t>UNIVERSITATEA OVIDIUS DIN CONSTAN</w:t>
      </w:r>
      <w:r>
        <w:rPr>
          <w:lang w:val="ro-RO"/>
        </w:rPr>
        <w:t>ŢA</w:t>
      </w:r>
    </w:p>
    <w:p>
      <w:pPr>
        <w:pStyle w:val="Style24"/>
        <w:spacing w:lineRule="auto" w:line="276" w:before="0" w:after="0"/>
        <w:contextualSpacing/>
        <w:rPr>
          <w:lang w:val="ro-RO"/>
        </w:rPr>
      </w:pPr>
      <w:r>
        <w:rPr>
          <w:lang w:val="ro-RO"/>
        </w:rPr>
        <w:t>FACULTATEA DE PSIHOLOGIE SI ŞTIINŢELE EDUCAŢIEI</w:t>
      </w:r>
      <w:r>
        <w:rPr>
          <w:lang w:val="fr-FR"/>
        </w:rPr>
        <w:t xml:space="preserve"> </w:t>
      </w:r>
    </w:p>
    <w:p>
      <w:pPr>
        <w:pStyle w:val="Style24"/>
        <w:spacing w:lineRule="auto" w:line="276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yle24"/>
        <w:spacing w:lineRule="auto" w:line="276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yle24"/>
        <w:spacing w:lineRule="auto" w:line="276" w:before="0" w:after="0"/>
        <w:contextualSpacing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EMATICA EXAMENULUI DE LICENŢĂ </w:t>
      </w:r>
    </w:p>
    <w:p>
      <w:pPr>
        <w:pStyle w:val="Style24"/>
        <w:spacing w:lineRule="auto" w:line="276" w:before="0" w:after="0"/>
        <w:contextualSpacing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OGRAMUL DE LICENȚĂ </w:t>
      </w:r>
      <w:r>
        <w:rPr>
          <w:b/>
          <w:sz w:val="28"/>
          <w:szCs w:val="28"/>
          <w:u w:val="single"/>
          <w:lang w:val="pt-BR"/>
        </w:rPr>
        <w:t>PSIHOLOGIE</w:t>
      </w:r>
    </w:p>
    <w:p>
      <w:pPr>
        <w:pStyle w:val="Style24"/>
        <w:spacing w:lineRule="auto" w:line="276" w:before="0" w:after="0"/>
        <w:contextualSpacing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ESIUNEA IULIE-SEPTEMBRIE 2020</w:t>
      </w:r>
    </w:p>
    <w:p>
      <w:pPr>
        <w:pStyle w:val="Style24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it-IT"/>
        </w:rPr>
        <w:br/>
      </w:r>
      <w:r>
        <w:rPr>
          <w:b/>
          <w:i/>
          <w:sz w:val="28"/>
          <w:szCs w:val="28"/>
          <w:lang w:val="it-IT"/>
        </w:rPr>
        <w:t xml:space="preserve"> Proba 1 (scris): Evaluarea cuno</w:t>
      </w:r>
      <w:r>
        <w:rPr>
          <w:b/>
          <w:i/>
          <w:sz w:val="28"/>
          <w:szCs w:val="28"/>
          <w:lang w:val="ro-RO"/>
        </w:rPr>
        <w:t>ş</w:t>
      </w:r>
      <w:r>
        <w:rPr>
          <w:b/>
          <w:i/>
          <w:sz w:val="28"/>
          <w:szCs w:val="28"/>
          <w:lang w:val="it-IT"/>
        </w:rPr>
        <w:t>tinţelor fundamentale şi de specialitate</w:t>
      </w:r>
    </w:p>
    <w:p>
      <w:pPr>
        <w:pStyle w:val="Style24"/>
        <w:spacing w:lineRule="auto" w:line="276" w:before="0" w:after="0"/>
        <w:contextualSpacing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Nivelurile activităţii psihice. Tipuri de abordări ale activităţii psihice.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Sistemul psihic uman. Caracteristicile şi structura sistemului psihic uman; Valoarea conceptului de sistem psihic uman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>Senzaţiile. Specificul şi mecanismele sensibilităţii. Raporturile dintre excitabilitate, sensibilitate şi motricitate. Clasificarea şi proprietăţile senzaţiilor. Legile sensibilităţii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 xml:space="preserve">Percepţiile. Accepţiunile noţiunii de percepţie. Determinanţii percepţiei. Legile percepţiei.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 xml:space="preserve">Caracterizarea psihologică a reprezentării. Proprietăţile reprezentărilor. Clasificarea şi rolul reprezentărilor în cunoaştere.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Definirea şi specificul psihologic al gândirii. Componentele şi structura gândirii. </w:t>
      </w:r>
      <w:r>
        <w:rPr/>
        <w:t>Activităţile gândirii. Modele teoretice explicative ale gândirii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Comunicarea şi limbajul: caracterizare psihologică. Scopurile şi rolurile comunicării. </w:t>
      </w:r>
      <w:r>
        <w:rPr/>
        <w:t xml:space="preserve">Formele şi funcţiile comunicării şi ale limbajului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Definirea şi specificul psihologic al memoriei. </w:t>
      </w:r>
      <w:r>
        <w:rPr>
          <w:lang w:val="pt-BR"/>
        </w:rPr>
        <w:t xml:space="preserve">Procesele şi formele memoriei. Optimizarea funcţionalităţii memoriei. </w:t>
      </w:r>
      <w:r>
        <w:rPr>
          <w:lang w:val="it-IT"/>
        </w:rPr>
        <w:t>Raporturile dintre memorie şi uitare. Tendinţe actuale în psihologia memoriei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 xml:space="preserve">Specificul psihologic al atenţiei. Modele explicative ale atenţiei. Diferenţe individuale în atenţie.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Specificul psihologic al imaginaţiei. Relaţiile imaginaţiei cu alte funcţii şi procese psihice. </w:t>
      </w:r>
      <w:r>
        <w:rPr/>
        <w:t>Formele, funcţiile şi procedeele imaginaţiei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lang w:val="pt-BR"/>
        </w:rPr>
        <w:t xml:space="preserve">Conceptul de motivaţie. Teorii asupra motivaţiei. </w:t>
      </w:r>
      <w:r>
        <w:rPr>
          <w:lang w:val="it-IT"/>
        </w:rPr>
        <w:t xml:space="preserve">Structura motivaţiei. Raporturile dintre motivaţie şi performanţă. </w:t>
      </w:r>
      <w:r>
        <w:rPr/>
        <w:t>Optimum motivaţional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lang w:val="pt-BR"/>
        </w:rPr>
        <w:t xml:space="preserve">Definirea şi specificul proceselor afective. Proprietăţile proceselor afective. Clasificarea proceselor afectice. </w:t>
      </w:r>
      <w:r>
        <w:rPr/>
        <w:t xml:space="preserve">Rolul afectivităţii în viaţa psihică.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>Specificul psihologic al voinţei. Structura actului voluntar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ordarea psihodinamică a personalitat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fundamentala a omului in concepția lui S. Fre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velurile vietii psihice – modelul topografic al personalitati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 structural al personalitatii în concepția lui S. Fre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personalitatii in concepția lui S. Fre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lu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tiințifică a </w:t>
      </w:r>
      <w:r>
        <w:rPr>
          <w:rFonts w:cs="Times New Roman" w:ascii="Times New Roman" w:hAnsi="Times New Roman"/>
          <w:sz w:val="24"/>
          <w:szCs w:val="24"/>
        </w:rPr>
        <w:t>teoriei lui S. Fre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umană în concepția lui C.G.J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urile vieții psihice (structura personalității) în concepția lui C.G.J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ca psihică si dezvoltarea personalitatii în concepția lui C.G.J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psihologică în concepția lui C.G.J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luarea </w:t>
      </w:r>
      <w:r>
        <w:rPr>
          <w:rFonts w:cs="Times New Roman" w:ascii="Times New Roman" w:hAnsi="Times New Roman"/>
          <w:sz w:val="24"/>
          <w:szCs w:val="24"/>
          <w:lang w:val="ro-RO"/>
        </w:rPr>
        <w:t>științifică a</w:t>
      </w:r>
      <w:r>
        <w:rPr>
          <w:rFonts w:cs="Times New Roman" w:ascii="Times New Roman" w:hAnsi="Times New Roman"/>
          <w:sz w:val="24"/>
          <w:szCs w:val="24"/>
        </w:rPr>
        <w:t xml:space="preserve"> teoriei lui C.G.J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umană în concepția lui A. Ad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ca psihică si dezvoltarea personalitatii în concepția lui A. Ad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luarea </w:t>
      </w:r>
      <w:r>
        <w:rPr>
          <w:rFonts w:cs="Times New Roman" w:ascii="Times New Roman" w:hAnsi="Times New Roman"/>
          <w:sz w:val="24"/>
          <w:szCs w:val="24"/>
          <w:lang w:val="ro-RO"/>
        </w:rPr>
        <w:t>științifică a</w:t>
      </w:r>
      <w:r>
        <w:rPr>
          <w:rFonts w:cs="Times New Roman" w:ascii="Times New Roman" w:hAnsi="Times New Roman"/>
          <w:sz w:val="24"/>
          <w:szCs w:val="24"/>
        </w:rPr>
        <w:t xml:space="preserve"> teoriei lui A. Ad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ordarea personalitatii din perspectiva trăsăturilor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ția umană în concepția lui G. Allport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 personalității în concepția lui G. Allport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personalității în concepția lui G. Allport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structurală și dinamică a personalității în concepția lui R. Cattell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ereditate-mediu în concepția lui R. Cattell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 personalității în concepția lui Eysenck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ele biologice ale personalității în concepția lui Eysenck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 Big-Five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 situaționist al personalității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 interacționist al personalității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 condițional-dispozițional al lui Mischel și Wr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bordarea personalitatii din perspectiva invatarii sociale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ri de abordări comportamentale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anismul condiționării clasice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anismul condiționării operante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area comportamentului uman în concepția lui B.F. Skinner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ul comportamentului uman în concepția lui B.F. Skinner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area operantă a conceptelor personalității în concepția lui B.F. Skinner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 fundamentală a omului în concepția lui A. Bandura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 personalității în concepția lui A. Bandura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voltarea personalității în concepția lui A. Bandur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ordarea fenomenologica a personalitatii 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Natura fundamentală a omului în concepția lui C. Rogers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Structura personalității în concepția lui C. Rogers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Dezvoltarea personalității în concepția lui C. Rogers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Evaluarea științifică a teoriei lui C. Rogers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Natura fundamentală a omului în concepția lui A. Maslow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Dezvoltarea personalității în concepția lui A. Maslow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Evaluarea științifică a teorie lui A. Maslow</w:t>
      </w:r>
    </w:p>
    <w:p>
      <w:pPr>
        <w:pStyle w:val="ListParagraph"/>
        <w:numPr>
          <w:ilvl w:val="0"/>
          <w:numId w:val="3"/>
        </w:numPr>
        <w:spacing w:lineRule="auto" w:line="276"/>
        <w:ind w:left="90" w:hanging="90"/>
        <w:rPr>
          <w:b/>
          <w:b/>
          <w:i/>
          <w:i/>
        </w:rPr>
      </w:pPr>
      <w:r>
        <w:rPr>
          <w:b/>
          <w:i/>
        </w:rPr>
        <w:t>Tulbur</w:t>
      </w:r>
      <w:r>
        <w:rPr>
          <w:b/>
          <w:i/>
          <w:lang w:val="ro-RO"/>
        </w:rPr>
        <w:t>ările depresive.</w:t>
      </w:r>
    </w:p>
    <w:p>
      <w:pPr>
        <w:pStyle w:val="ListParagraph"/>
        <w:numPr>
          <w:ilvl w:val="0"/>
          <w:numId w:val="6"/>
        </w:numPr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lang w:val="ro-RO"/>
        </w:rPr>
      </w:pPr>
      <w:r>
        <w:rPr>
          <w:lang w:val="ro-RO"/>
        </w:rPr>
        <w:t>Tulburarea depresivă majoră. Criterii de diagnostic. Evolutie. Consecințe funcționale.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lang w:val="ro-RO"/>
        </w:rPr>
        <w:t>Distimia.</w:t>
      </w:r>
      <w:r>
        <w:rPr/>
        <w:t xml:space="preserve"> </w:t>
      </w:r>
      <w:r>
        <w:rPr>
          <w:lang w:val="ro-RO"/>
        </w:rPr>
        <w:t>Criterii de diagnostic. Evolutie. Consecințe funcționale.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lang w:val="ro-RO"/>
        </w:rPr>
        <w:t>Tulburarea disforica premenstruală.</w:t>
      </w:r>
      <w:r>
        <w:rPr/>
        <w:t xml:space="preserve"> </w:t>
      </w:r>
      <w:r>
        <w:rPr>
          <w:lang w:val="ro-RO"/>
        </w:rPr>
        <w:t>Criterii de diagnostic. Evolutie. Consecințe funcționale.</w:t>
      </w:r>
    </w:p>
    <w:p>
      <w:pPr>
        <w:pStyle w:val="ListParagraph"/>
        <w:spacing w:lineRule="auto" w:line="276"/>
        <w:ind w:left="81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ind w:left="90" w:hanging="90"/>
        <w:rPr>
          <w:b/>
          <w:b/>
          <w:i/>
          <w:i/>
        </w:rPr>
      </w:pPr>
      <w:r>
        <w:rPr>
          <w:b/>
          <w:i/>
          <w:lang w:val="ro-RO"/>
        </w:rPr>
        <w:t>Tulburările de anxietate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lang w:val="ro-RO"/>
        </w:rPr>
        <w:t>Tulburarea de anxietate de separare.</w:t>
      </w:r>
      <w:r>
        <w:rPr/>
        <w:t xml:space="preserve"> </w:t>
      </w:r>
      <w:r>
        <w:rPr>
          <w:lang w:val="ro-RO"/>
        </w:rPr>
        <w:t>Criterii de diagnostic. Evolutie. Consecințe funcționale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lang w:val="ro-RO"/>
        </w:rPr>
        <w:t>Mutismul selectiv.</w:t>
      </w:r>
      <w:r>
        <w:rPr/>
        <w:t xml:space="preserve"> </w:t>
      </w:r>
      <w:r>
        <w:rPr>
          <w:lang w:val="ro-RO"/>
        </w:rPr>
        <w:t>Criterii de diagnostic. Evolutie. Consecințe funcționale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lang w:val="ro-RO"/>
        </w:rPr>
        <w:t>Fobia specifică.</w:t>
      </w:r>
      <w:r>
        <w:rPr/>
        <w:t xml:space="preserve"> </w:t>
      </w:r>
      <w:r>
        <w:rPr>
          <w:lang w:val="ro-RO"/>
        </w:rPr>
        <w:t>Criterii de diagnostic. Evolutie. Consecințe funcționale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lang w:val="ro-RO"/>
        </w:rPr>
        <w:t>Tulburarea de anxietate socială.</w:t>
      </w:r>
      <w:r>
        <w:rPr/>
        <w:t xml:space="preserve"> </w:t>
      </w:r>
      <w:r>
        <w:rPr>
          <w:lang w:val="ro-RO"/>
        </w:rPr>
        <w:t>Criterii de diagnostic. Evolutie. Consecințe funcționale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lang w:val="ro-RO"/>
        </w:rPr>
        <w:t>Tulburarea de panică.</w:t>
      </w:r>
      <w:r>
        <w:rPr/>
        <w:t xml:space="preserve"> </w:t>
      </w:r>
      <w:r>
        <w:rPr>
          <w:lang w:val="ro-RO"/>
        </w:rPr>
        <w:t>Criterii de diagnostic. Evolutie. Consecințe funcționale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lang w:val="ro-RO"/>
        </w:rPr>
        <w:t>Agorafobia.</w:t>
      </w:r>
      <w:r>
        <w:rPr/>
        <w:t xml:space="preserve"> </w:t>
      </w:r>
      <w:r>
        <w:rPr>
          <w:lang w:val="ro-RO"/>
        </w:rPr>
        <w:t>Criterii de diagnostic. Evolutie. Consecințe funcționale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lang w:val="ro-RO"/>
        </w:rPr>
        <w:t>Tulburarea de anxietate generalizată.</w:t>
      </w:r>
      <w:r>
        <w:rPr/>
        <w:t xml:space="preserve"> </w:t>
      </w:r>
      <w:r>
        <w:rPr>
          <w:lang w:val="ro-RO"/>
        </w:rPr>
        <w:t>Criterii de diagnostic. Evolutie. Consecințe funcționale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BIBLIOGRAFIE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/>
        <w:t xml:space="preserve">American Psychiatric Association, </w:t>
      </w:r>
      <w:r>
        <w:rPr>
          <w:i/>
        </w:rPr>
        <w:t>Manual de diagnostic și clasificare statistică a tulburărilor mintale  (DSM-5),</w:t>
      </w:r>
      <w:r>
        <w:rPr/>
        <w:t xml:space="preserve"> Editura Medicală, Callisto, București, 2016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/>
        <w:t xml:space="preserve">Atkinson R., L., Atkinson R., C., Smith E. E., Bem D.,J., (2002), </w:t>
      </w:r>
      <w:r>
        <w:rPr>
          <w:i/>
        </w:rPr>
        <w:t>Introducere în psihologie</w:t>
      </w:r>
      <w:r>
        <w:rPr/>
        <w:t xml:space="preserve">, Editura Tehnică, Bucureşti, 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/>
        <w:t xml:space="preserve">Aniţei M, (2010), </w:t>
      </w:r>
      <w:r>
        <w:rPr>
          <w:i/>
        </w:rPr>
        <w:t>Fundamentele psihologiei</w:t>
      </w:r>
      <w:r>
        <w:rPr/>
        <w:t>, Editura Universitară, Bucureşt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Cosmovici, A., (1996), </w:t>
      </w:r>
      <w:r>
        <w:rPr>
          <w:i/>
          <w:lang w:val="it-IT"/>
        </w:rPr>
        <w:t>Psihologie generală</w:t>
      </w:r>
      <w:r>
        <w:rPr>
          <w:lang w:val="it-IT"/>
        </w:rPr>
        <w:t>, Editura Polirom, Iaşi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Cretu, R.Z. (2012). </w:t>
      </w:r>
      <w:r>
        <w:rPr>
          <w:i/>
        </w:rPr>
        <w:t>Perspective clasice in psihologia personalitatii</w:t>
      </w:r>
      <w:r>
        <w:rPr/>
        <w:t>. Bucuresti: Editura Universitara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 xml:space="preserve">Enache R., Giurgiu L., (2017), </w:t>
      </w:r>
      <w:r>
        <w:rPr>
          <w:i/>
          <w:lang w:val="it-IT"/>
        </w:rPr>
        <w:t>Psihologia generală cu aplicaţii în practica asistenţei sociale</w:t>
      </w:r>
      <w:r>
        <w:rPr>
          <w:lang w:val="it-IT"/>
        </w:rPr>
        <w:t xml:space="preserve">, Editura Universitară, București, 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>Enăchescu, 2009, C. Tratat de psihopatologie, Editura Polirom, Bucureșt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Ewen, R. (2012). </w:t>
      </w:r>
      <w:r>
        <w:rPr>
          <w:i/>
        </w:rPr>
        <w:t>Introducere in teoriile personalitatii</w:t>
      </w:r>
      <w:r>
        <w:rPr/>
        <w:t>. Bucuresti: Editura Tre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Feist &amp;Feist (2009). </w:t>
      </w:r>
      <w:r>
        <w:rPr>
          <w:i/>
        </w:rPr>
        <w:t>Theories of personality</w:t>
      </w:r>
      <w:r>
        <w:rPr/>
        <w:t>. McGraw Publisher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Golu Mihai, 2002, </w:t>
      </w:r>
      <w:r>
        <w:rPr>
          <w:i/>
          <w:lang w:val="it-IT"/>
        </w:rPr>
        <w:t>Bazele psihologiei generale</w:t>
      </w:r>
      <w:r>
        <w:rPr>
          <w:lang w:val="it-IT"/>
        </w:rPr>
        <w:t xml:space="preserve">, Editura Universitară, Bucureşti, 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Hayes Nicky, Orrell Sue, (1997), </w:t>
      </w:r>
      <w:r>
        <w:rPr>
          <w:i/>
        </w:rPr>
        <w:t>Introducere in psihologie</w:t>
      </w:r>
      <w:r>
        <w:rPr/>
        <w:t>, Editura All, Bucureşti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pt-BR"/>
        </w:rPr>
        <w:t>Popescu-Neveanu, Paul, (1986</w:t>
      </w:r>
      <w:r>
        <w:rPr>
          <w:i/>
          <w:lang w:val="pt-BR"/>
        </w:rPr>
        <w:t>), Dicţionar de psihologie</w:t>
      </w:r>
      <w:r>
        <w:rPr>
          <w:lang w:val="pt-BR"/>
        </w:rPr>
        <w:t>, Editura Albatros, Bucureşti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pt-BR"/>
        </w:rPr>
        <w:t xml:space="preserve">Popescu-Neveanu, Paul, 2013, </w:t>
      </w:r>
      <w:r>
        <w:rPr>
          <w:i/>
          <w:lang w:val="pt-BR"/>
        </w:rPr>
        <w:t>Tratat de psihologie generală</w:t>
      </w:r>
      <w:r>
        <w:rPr>
          <w:lang w:val="pt-BR"/>
        </w:rPr>
        <w:t>, Editura Trei, Bucureşt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Sillamy N., 1996, </w:t>
      </w:r>
      <w:r>
        <w:rPr>
          <w:i/>
        </w:rPr>
        <w:t>Dicţionar de psihologie</w:t>
      </w:r>
      <w:r>
        <w:rPr/>
        <w:t>, Editura Univers Enciclopedic, Bucureşti, ,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Şchiopu, Ursula, 1997, </w:t>
      </w:r>
      <w:r>
        <w:rPr>
          <w:i/>
        </w:rPr>
        <w:t>Dicţionar de psihologie</w:t>
      </w:r>
      <w:r>
        <w:rPr/>
        <w:t>, Editura Babel, Bucureşti,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Zlate M., 1997, </w:t>
      </w:r>
      <w:r>
        <w:rPr>
          <w:i/>
          <w:lang w:val="it-IT"/>
        </w:rPr>
        <w:t>Introducere în psihologie</w:t>
      </w:r>
      <w:r>
        <w:rPr>
          <w:lang w:val="it-IT"/>
        </w:rPr>
        <w:t>, Bucureşti, Editura Şansa,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 xml:space="preserve">Zlate M., 2001, </w:t>
      </w:r>
      <w:r>
        <w:rPr>
          <w:i/>
          <w:lang w:val="it-IT"/>
        </w:rPr>
        <w:t>Psihologia la răspântia dintre milenii,</w:t>
      </w:r>
      <w:r>
        <w:rPr>
          <w:lang w:val="it-IT"/>
        </w:rPr>
        <w:t xml:space="preserve"> Ed. </w:t>
      </w:r>
      <w:r>
        <w:rPr/>
        <w:t>Polirom, Iaş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Zlate, M., 1999, </w:t>
      </w:r>
      <w:r>
        <w:rPr>
          <w:i/>
          <w:lang w:val="it-IT"/>
        </w:rPr>
        <w:t>Eul şi personalitatea</w:t>
      </w:r>
      <w:r>
        <w:rPr>
          <w:lang w:val="it-IT"/>
        </w:rPr>
        <w:t xml:space="preserve">, Bucureşti, Editura Trei, 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Zlate, Mielu, 1999, </w:t>
      </w:r>
      <w:r>
        <w:rPr>
          <w:i/>
        </w:rPr>
        <w:t>Psihologia mecanismelor cognitive</w:t>
      </w:r>
      <w:r>
        <w:rPr/>
        <w:t>, Editura Polirom, Iaşi,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Zlate, M., 2009, </w:t>
      </w:r>
      <w:r>
        <w:rPr>
          <w:i/>
          <w:lang w:val="it-IT"/>
        </w:rPr>
        <w:t>Fundamentele psihologiei</w:t>
      </w:r>
      <w:r>
        <w:rPr>
          <w:lang w:val="it-IT"/>
        </w:rPr>
        <w:t>, Bucureşti, Editura Polirom</w:t>
      </w:r>
    </w:p>
    <w:p>
      <w:pPr>
        <w:pStyle w:val="Style19"/>
        <w:spacing w:lineRule="auto" w:line="276"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Style19"/>
        <w:spacing w:lineRule="auto" w:line="276"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lang w:val="it-IT"/>
        </w:rPr>
      </w:pPr>
      <w:r>
        <w:rPr>
          <w:b/>
          <w:lang w:val="it-IT"/>
        </w:rPr>
        <w:t>DECAN,</w:t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lang w:val="it-IT"/>
        </w:rPr>
      </w:pPr>
      <w:r>
        <w:rPr>
          <w:b/>
          <w:lang w:val="it-IT"/>
        </w:rPr>
        <w:t>Prof.univ.dr. Rodica Gabriela Enache</w:t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2:00Z</dcterms:created>
  <dc:creator>Iulia</dc:creator>
  <dc:description/>
  <cp:keywords/>
  <dc:language>en-US</dc:language>
  <cp:lastModifiedBy>PowerUser</cp:lastModifiedBy>
  <cp:lastPrinted>2013-01-23T13:11:00Z</cp:lastPrinted>
  <dcterms:modified xsi:type="dcterms:W3CDTF">2020-01-06T14:02:00Z</dcterms:modified>
  <cp:revision>2</cp:revision>
  <dc:subject/>
  <dc:title>PROGRAMA EXAMENULUI DE LICENŢĂ ÎN DOMENIUL PSIHOLOGIE</dc:title>
</cp:coreProperties>
</file>