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104902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 </w:t>
      </w:r>
      <w:r>
        <w:rPr>
          <w:b/>
          <w:lang w:val="en-US" w:eastAsia="en-US"/>
        </w:rPr>
        <w:t>Bezem Ana –Mari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Junior lecturer, PhD student, Faculty of Psychology and Educational Sciences, University “Ovidius” from Constanța</w:t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>The main areas of expertise and research</w:t>
      </w:r>
      <w:r>
        <w:rPr>
          <w:lang w:val="en-US" w:eastAsia="en-US"/>
        </w:rPr>
        <w:t xml:space="preserve"> include: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1. implementation of programs, methods and strategies of instruction and differentiated intervention specific to the needs of children and young people with disabilities / SEN;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2. identification and integration of children and young people with specific learning disorders (dyslexia-dysgraphia, dyscalculia) in differentiated educational programs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b/>
          <w:lang w:val="en-US" w:eastAsia="en-US"/>
        </w:rPr>
        <w:t>Training</w:t>
      </w:r>
      <w:r>
        <w:rPr>
          <w:lang w:val="en-US" w:eastAsia="en-US"/>
        </w:rPr>
        <w:t xml:space="preserve"> in “Clinical Hypnosis, Relaxation and Ericksonian Therapy”, Authorized Neurolinguistic Programming Practitioner (International NLP Foundation Bucharest), Senior Autonomous Psychologist, specialized in Special Education.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b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de-D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de-D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7:07:00Z</dcterms:created>
  <dc:creator>Mihaela</dc:creator>
  <dc:description/>
  <cp:keywords/>
  <dc:language>en-US</dc:language>
  <cp:lastModifiedBy>Claudia-Neptina Manea</cp:lastModifiedBy>
  <dcterms:modified xsi:type="dcterms:W3CDTF">2020-11-16T17:08:00Z</dcterms:modified>
  <cp:revision>3</cp:revision>
  <dc:subject/>
  <dc:title/>
</cp:coreProperties>
</file>