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before="0" w:after="280"/>
        <w:jc w:val="both"/>
        <w:textAlignment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drawing>
          <wp:inline distT="0" distB="0" distL="0" distR="0">
            <wp:extent cx="483235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32350" cy="281813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D. Enache TUŞA is a lecturer at the Faculty of Psychology and Educational Sciences of the Ovidius University in Constanţa since 2005 and a scientific researcher at the Institute of Political Science and International Relations of the Romanian Academy since 2006. He graduated from Law School at the Ovidius University in Constanţa (2000), the Faculty of Political Sciences at the University of Bucharest (2006), and the Faculty of Sociology at the University of Craiova. In 2010, he received a Ph.D. in Political Science from the University of Bucharest and in 2017 he received a second Ph.D. in Sociology from the University of Bucharest. Research interests focus on areas related to social policies, educational policies, regional identities, anthropology of ethnic communities, sociology of education, sociology of modernization. The latest publications: Enache TUȘA, Daniel FLAUT Some Remarks on Social Life in Romanian Towns and Cities in the 1930, Based on Statistical Data,  in Cristina Flaut, Sarka Hoskova- Mayerova, Daniel Flaut „Models and Theories in Social Systems” Book series (SSDC, volume 179), Springer, 2017, pp.223-238. Enache TUȘA The otherness and context of the Dobrogean ethnic communities integration in the “Romanian Social Body” (1900-1940), in Cristina Preutu, George Enache (coord.) “Ethno-confessional identities and representations of the other in the Eastern European space: between stereotype and will to know ”, Iași, Al.  Ioan Cuza ”, 2018, pp.207-22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o-RO"/>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0000"/>
    </w:rPr>
  </w:style>
  <w:style w:type="character" w:styleId="WW8Num3z1">
    <w:name w:val="WW8Num3z1"/>
    <w:qFormat/>
    <w:rPr>
      <w:b/>
      <w:i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estabbreviationvolumenumber">
    <w:name w:val="test-abbreviationvolum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21:36:00Z</dcterms:created>
  <dc:creator>Nelu</dc:creator>
  <dc:description/>
  <cp:keywords/>
  <dc:language>en-US</dc:language>
  <cp:lastModifiedBy>Claudia-Neptina Manea</cp:lastModifiedBy>
  <dcterms:modified xsi:type="dcterms:W3CDTF">2020-11-17T11:27:00Z</dcterms:modified>
  <cp:revision>4</cp:revision>
  <dc:subject/>
  <dc:title/>
</cp:coreProperties>
</file>