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bookmarkStart w:id="0" w:name="_Hlk70019481"/>
      <w:bookmarkEnd w:id="0"/>
      <w:r>
        <w:rPr>
          <w:rFonts w:cs="Times New Roman" w:ascii="Times New Roman" w:hAnsi="Times New Roman"/>
          <w:b/>
          <w:lang w:val="ro-RO"/>
        </w:rPr>
        <w:t>FACULTATEA PSIHOLOGIE ȘI ȘTIINȚELE EDUCAȚIEI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Nr. Înregistrare 1505./02.12.2024               </w:t>
        <w:tab/>
        <w:t xml:space="preserve">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EXTRAS 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in procesul verbal al ședinței online a Consiliului Facultății din data de 27.11.2024.</w:t>
      </w:r>
    </w:p>
    <w:p>
      <w:pPr>
        <w:pStyle w:val="Normal"/>
        <w:spacing w:lineRule="auto" w:line="240" w:before="0" w:after="0"/>
        <w:jc w:val="center"/>
        <w:rPr/>
      </w:pPr>
      <w:bookmarkStart w:id="1" w:name="_Hlk70019481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ezent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bookmarkStart w:id="2" w:name="_Hlk153906396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Și-au exprimat votul 13 membri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(10 cadre didactice; 3 studenți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align>bottom</wp:align>
                </wp:positionV>
                <wp:extent cx="5580380" cy="2914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91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"/>
                              <w:gridCol w:w="8279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4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Se aprobă cu unanimitate de votu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lang w:val="ro-RO"/>
                                    </w:rPr>
                                    <w:t xml:space="preserve">numărul de membri aferent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45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lang w:val="ro-RO"/>
                                    </w:rPr>
                                    <w:t>Consiliul Departamentului (CD) + Consiliul Facultății (CF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455" w:leader="none"/>
                                    </w:tabs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lang w:val="ro-RO"/>
                                    </w:rPr>
                                    <w:t xml:space="preserve">Numărul de membri pentru CD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D2228"/>
                                      <w:lang w:val="ro-RO"/>
                                    </w:rPr>
                                    <w:t xml:space="preserve">3 membri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455" w:leader="none"/>
                                    </w:tabs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lang w:val="ro-RO"/>
                                    </w:rPr>
                                    <w:t xml:space="preserve">Numărul de membri pentru CF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D2228"/>
                                      <w:lang w:val="ro-RO"/>
                                    </w:rPr>
                                    <w:t xml:space="preserve">16 membri cadre didactice și 6 studenț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45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Se aprobă cu unanimitate de voturi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lang w:val="ro-RO"/>
                                    </w:rPr>
                                    <w:t>data, intervalul orar și locul desfășurării alegerilo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45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lang w:val="ro-RO"/>
                                    </w:rPr>
                                    <w:t xml:space="preserve">Alegerile se vor desfășura pe data de 03.12.2024, orele 11.00-13.00, sala CA (Bd. Mamaia, nr. 124) pentru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D2228"/>
                                      <w:lang w:val="ro-RO"/>
                                    </w:rPr>
                                    <w:t>cadrele didactice din DPP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lang w:val="ro-RO"/>
                                    </w:rPr>
                                    <w:t xml:space="preserve"> (alegeri CD)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4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lang w:val="ro-RO"/>
                                    </w:rPr>
                                    <w:t>Urna de votare se va afla în Laboratorul de cercetare FPSE, situat pe Bd. Mamaia, nr. 12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Se aproba cu unanimitate de votu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lang w:val="ro-RO"/>
                                    </w:rPr>
                                    <w:t>componența BEF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455" w:leader="none"/>
                                    </w:tabs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 xml:space="preserve">Lect. univ. dr. Enache Tusa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  <w:t>Președint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455" w:leader="none"/>
                                    </w:tabs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Membr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455" w:leader="none"/>
                                    </w:tabs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Conf. univ. dr. Larisa Casangi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455" w:leader="none"/>
                                    </w:tabs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Lect. univ. dr. Tatiana Barbaroș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455" w:leader="none"/>
                                    </w:tabs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455" w:leader="none"/>
                                    </w:tabs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Membri supleanți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455" w:leader="none"/>
                                    </w:tabs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Lect. univ. dr. Mioara Paraschiv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455" w:leader="none"/>
                                    </w:tabs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Asist univ. drd. Florena Antonesc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229.45pt;mso-wrap-distance-left:9pt;mso-wrap-distance-right:9pt;mso-wrap-distance-top:0pt;mso-wrap-distance-bottom:0pt;margin-top:-215.65pt;mso-position-vertical:bottom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"/>
                        <w:gridCol w:w="8279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8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Se aprobă cu unanimitate de voturi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lang w:val="ro-RO"/>
                              </w:rPr>
                              <w:t xml:space="preserve">numărul de membri aferent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5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lang w:val="ro-RO"/>
                              </w:rPr>
                              <w:t>Consiliul Departamentului (CD) + Consiliul Facultății (CF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55" w:leader="none"/>
                              </w:tabs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lang w:val="ro-RO"/>
                              </w:rPr>
                              <w:t xml:space="preserve">Numărul de membri pentru CD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D2228"/>
                                <w:lang w:val="ro-RO"/>
                              </w:rPr>
                              <w:t xml:space="preserve">3 membri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55" w:leader="none"/>
                              </w:tabs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lang w:val="ro-RO"/>
                              </w:rPr>
                              <w:t xml:space="preserve">Numărul de membri pentru CF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D2228"/>
                                <w:lang w:val="ro-RO"/>
                              </w:rPr>
                              <w:t xml:space="preserve">16 membri cadre didactice și 6 studenți 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5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Se aprobă cu unanimitate de voturi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lang w:val="ro-RO"/>
                              </w:rPr>
                              <w:t>data, intervalul orar și locul desfășurării alegerilo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5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lang w:val="ro-RO"/>
                              </w:rPr>
                              <w:t xml:space="preserve">Alegerile se vor desfășura pe data de 03.12.2024, orele 11.00-13.00, sala CA (Bd. Mamaia, nr. 124) pentru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D2228"/>
                                <w:lang w:val="ro-RO"/>
                              </w:rPr>
                              <w:t>cadrele didactice din DPP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lang w:val="ro-RO"/>
                              </w:rPr>
                              <w:t xml:space="preserve"> (alegeri CD)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lang w:val="ro-RO"/>
                              </w:rPr>
                              <w:t>Urna de votare se va afla în Laboratorul de cercetare FPSE, situat pe Bd. Mamaia, nr. 124.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Se aproba cu unanimitate de voturi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lang w:val="ro-RO"/>
                              </w:rPr>
                              <w:t>componența BEF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55" w:leader="none"/>
                              </w:tabs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 xml:space="preserve">Lect. univ. dr. Enache Tusa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  <w:t>Președint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55" w:leader="none"/>
                              </w:tabs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Membr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55" w:leader="none"/>
                              </w:tabs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Conf. univ. dr. Larisa Casangi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55" w:leader="none"/>
                              </w:tabs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Lect. univ. dr. Tatiana Barbaroș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55" w:leader="none"/>
                              </w:tabs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55" w:leader="none"/>
                              </w:tabs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Membri supleanți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55" w:leader="none"/>
                              </w:tabs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Lect. univ. dr. Mioara Paraschiv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55" w:leader="none"/>
                              </w:tabs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Asist univ. drd. Florena Antonesc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lang w:val="ro-RO"/>
        </w:rPr>
        <w:t>Decan,</w:t>
      </w:r>
    </w:p>
    <w:p>
      <w:pPr>
        <w:pStyle w:val="Normal"/>
        <w:tabs>
          <w:tab w:val="clear" w:pos="720"/>
          <w:tab w:val="left" w:pos="5235" w:leader="none"/>
        </w:tabs>
        <w:spacing w:lineRule="auto" w:line="240" w:before="0" w:after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onf.univ.dr. Raluca Silvia Matei</w:t>
      </w:r>
    </w:p>
    <w:p>
      <w:pPr>
        <w:pStyle w:val="Normal"/>
        <w:tabs>
          <w:tab w:val="clear" w:pos="720"/>
          <w:tab w:val="left" w:pos="5235" w:leader="none"/>
        </w:tabs>
        <w:spacing w:lineRule="auto" w:line="240" w:before="0" w:after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6975" cy="1785620"/>
          <wp:effectExtent l="0" t="0" r="0" b="0"/>
          <wp:docPr id="2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8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color w:val="1D22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Yiv5142269002gmailmsolistparagraph">
    <w:name w:val="yiv514226900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38443396gmailmsolistparagraph">
    <w:name w:val="yiv1738443396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Ydp4e06f784yiv9098015531msonormal">
    <w:name w:val="ydp4e06f784yiv909801553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487973508gmailmsolistparagraph">
    <w:name w:val="yiv7487973508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10:00Z</dcterms:created>
  <dc:creator>Familia Sandu</dc:creator>
  <dc:description/>
  <cp:keywords/>
  <dc:language>en-US</dc:language>
  <cp:lastModifiedBy>Mihaela Luminița Sandu</cp:lastModifiedBy>
  <dcterms:modified xsi:type="dcterms:W3CDTF">2024-12-03T06:53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00d4565f50eaa00caae57c71bf151c0eb5fb5a7036798db9dd586c481517728</vt:lpwstr>
  </property>
</Properties>
</file>