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Nr. înregistrare.</w:t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27.11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3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10 cadre didactice; 3 studenț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294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mponența BESF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Danciu Raluca Elena (PPS III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Turcu Alexandra (AS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arcu Isabela (Psiho II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Diaconu Veronica (AS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Ioica Suzana (PPS I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structura anului universitar 2024-2025 FPSE – cele două Departam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componența Comisiei dosar Asistență Socială - evaluare intern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Mioara Paraschiv – Coordonator pro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Laura Giurgiu – Prodecan probleme de învățămâ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Claudia Sălceanu – Prodecan cercet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Mariana Călin – Director de departa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bursele din venituri propria.S-au depus 6 dosare pentru bursa Ovidius, și au fost validate 2 dosare, celelalte persoane beneficiind de alte tipuri de bur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31.85pt;mso-wrap-distance-left:9pt;mso-wrap-distance-right:9pt;mso-wrap-distance-top:0pt;mso-wrap-distance-bottom:0pt;margin-top:-218.0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ponența BESF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Danciu Raluca Elena (PPS III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Turcu Alexandra (AS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Marcu Isabela (Psiho II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Diaconu Veronica (A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Ioica Suzana (PPS III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structura anului universitar 2024-2025 FPSE – cele două Departament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componența Comisiei dosar Asistență Socială - evaluare intern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Mioara Paraschiv – Coordonator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Laura Giurgiu – Prodecan probleme de învățămâ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Claudia Sălceanu – Prodecan cercet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Mariana Călin – Director de departament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bursele din venituri propria.S-au depus 6 dosare pentru bursa Ovidius, și au fost validate 2 dosare, celelalte persoane beneficiind de alte tipuri de bur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4-12-08T12:35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