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70019481"/>
      <w:bookmarkEnd w:id="0"/>
      <w:r>
        <w:rPr>
          <w:rFonts w:cs="Times New Roman" w:ascii="Times New Roman" w:hAnsi="Times New Roman"/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(Sala P 1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n procesul verbal al ședinței Consiliului Facultății din data de 01.09.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70019481"/>
      <w:bookmarkStart w:id="2" w:name="_Hlk70019481"/>
      <w:bookmarkEnd w:id="2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239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8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61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probă cu unanimitate de votu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ro-RO"/>
                                    </w:rPr>
                                    <w:t>Suplimentarea locurilor scoase la concurs pentru Masteratul Psihodiagnoza Personalitat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62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probă cu unanimitate de votu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  <w:lang w:val="ro-RO"/>
                                    </w:rPr>
                                    <w:t>statul de functii si a tabelelor de plata cu ora pentru anul universitar 2022-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63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probă cu unanimitate de voturi trimiterea lucrarilor de licenta si disertatie pe adresa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  <w:lang w:val="ro-RO"/>
                                      </w:rPr>
                                      <w:t>fpse.pas@univ-ovidius.ro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64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e aprobă cu unanimitate de voturi Transferul de la Universitatea Transilvania Brasov pentru Pirlica (Iliuta) Elena si pentru Dumitrascu Timeea Teodor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88.3pt;mso-wrap-distance-left:9pt;mso-wrap-distance-right:9pt;mso-wrap-distance-top:0pt;mso-wrap-distance-bottom:0pt;margin-top:-174.5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8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61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Se aprobă cu unanimitate de votur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ro-RO"/>
                              </w:rPr>
                              <w:t>Suplimentarea locurilor scoase la concurs pentru Masteratul Psihodiagnoza Personalitatii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62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Se aprobă cu unanimitate de votur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  <w:lang w:val="ro-RO"/>
                              </w:rPr>
                              <w:t>statul de functii si a tabelelor de plata cu ora pentru anul universitar 2022-2023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63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Se aprobă cu unanimitate de voturi trimiterea lucrarilor de licenta si disertatie pe adres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  <w:u w:val="none"/>
                                  <w:lang w:val="ro-RO"/>
                                </w:rPr>
                                <w:t>fpse.pas@univ-ovidius.ro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64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e aprobă cu unanimitate de voturi Transferul de la Universitatea Transilvania Brasov pentru Pirlica (Iliuta) Elena si pentru Dumitrascu Timeea Teodor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3" w:name="_Hlk70019527"/>
    <w:bookmarkStart w:id="4" w:name="_Hlk70019526"/>
    <w:bookmarkStart w:id="5" w:name="_Hlk70019510"/>
    <w:bookmarkStart w:id="6" w:name="_Hlk70019509"/>
    <w:bookmarkStart w:id="7" w:name="_Hlk70019498"/>
    <w:bookmarkStart w:id="8" w:name="_Hlk70019497"/>
    <w:bookmarkStart w:id="9" w:name="_Hlk70019476"/>
    <w:bookmarkStart w:id="10" w:name="_Hlk70019475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1" w:name="_Hlk70019527"/>
    <w:bookmarkStart w:id="12" w:name="_Hlk70019526"/>
    <w:bookmarkStart w:id="13" w:name="_Hlk70019510"/>
    <w:bookmarkStart w:id="14" w:name="_Hlk70019509"/>
    <w:bookmarkStart w:id="15" w:name="_Hlk70019498"/>
    <w:bookmarkStart w:id="16" w:name="_Hlk70019497"/>
    <w:bookmarkStart w:id="17" w:name="_Hlk70019476"/>
    <w:bookmarkStart w:id="18" w:name="_Hlk70019475"/>
    <w:r>
      <w:rPr>
        <w:b/>
      </w:rPr>
      <w:tab/>
      <w:tab/>
      <w:tab/>
      <w:tab/>
      <w:tab/>
    </w:r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1D22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1D22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yperlink" Target="mailto:fpse.pas@univ-ovidius.ro" TargetMode="External"/><Relationship Id="rId4" Type="http://schemas.openxmlformats.org/officeDocument/2006/relationships/hyperlink" Target="mailto:fpse.pas@univ-ovidius.ro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2-11-28T15:23:00Z</dcterms:modified>
  <cp:revision>29</cp:revision>
  <dc:subject/>
  <dc:title/>
</cp:coreProperties>
</file>