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color w:val="333333"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+4</w:t>
      </w:r>
      <w:r>
        <w:rPr>
          <w:b/>
          <w:bCs/>
          <w:color w:val="333333"/>
          <w:sz w:val="20"/>
          <w:szCs w:val="20"/>
          <w:shd w:fill="FFFFFF" w:val="clear"/>
        </w:rPr>
        <w:t>0 241 606470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/>
      </w:pPr>
      <w:r>
        <w:rPr/>
        <w:t xml:space="preserve">                  </w:t>
      </w:r>
      <w:r>
        <w:rPr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2.03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58"/>
      </w:tblGrid>
      <w:tr>
        <w:trPr>
          <w:trHeight w:val="6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 xml:space="preserve">HCF 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ele de ocupare a posturilor didactice și de cercetare pe perioadă determinata valabile începând cu anul universitar 2020-2021, au fost aprobate cu unanimitate de voturi.</w:t>
            </w:r>
          </w:p>
        </w:tc>
      </w:tr>
      <w:tr>
        <w:trPr>
          <w:trHeight w:val="7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Comisia Tehnică de Admitere – Se aprobă în unanimitate de votur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4523" w:hanging="4523"/>
              <w:jc w:val="both"/>
              <w:rPr>
                <w:bCs/>
              </w:rPr>
            </w:pPr>
            <w:r>
              <w:rPr>
                <w:bCs/>
              </w:rPr>
              <w:t xml:space="preserve">Prof. univ. dr. Marica Mircea – presedinte </w:t>
            </w:r>
          </w:p>
          <w:p>
            <w:pPr>
              <w:pStyle w:val="Normal"/>
              <w:ind w:left="4807" w:hanging="4807"/>
              <w:jc w:val="both"/>
              <w:rPr>
                <w:bCs/>
              </w:rPr>
            </w:pPr>
            <w:r>
              <w:rPr>
                <w:bCs/>
              </w:rPr>
              <w:t xml:space="preserve">Lect. univ. dr. Salceanu Claudia – informatician </w:t>
            </w:r>
          </w:p>
          <w:p>
            <w:pPr>
              <w:pStyle w:val="Normal"/>
              <w:ind w:left="5090" w:hanging="5090"/>
              <w:jc w:val="both"/>
              <w:rPr/>
            </w:pPr>
            <w:r>
              <w:rPr>
                <w:bCs/>
              </w:rPr>
              <w:t xml:space="preserve">Lect. univ. dr. Călin Mariana – secretar </w:t>
            </w:r>
          </w:p>
        </w:tc>
      </w:tr>
      <w:tr>
        <w:trPr>
          <w:trHeight w:val="2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 xml:space="preserve">HCF </w:t>
            </w:r>
          </w:p>
          <w:p>
            <w:pPr>
              <w:pStyle w:val="Normal"/>
              <w:ind w:right="-103" w:hanging="0"/>
              <w:rPr/>
            </w:pPr>
            <w:r>
              <w:rPr/>
              <w:t>12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de admitere: Validare dosare – Se aprobă în unanimitate de voturi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3060</wp:posOffset>
                      </wp:positionV>
                      <wp:extent cx="5862320" cy="140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185"/>
                                    <w:gridCol w:w="3425"/>
                                    <w:gridCol w:w="385"/>
                                    <w:gridCol w:w="830"/>
                                    <w:gridCol w:w="301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91" w:hanging="0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88" w:hanging="0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Psiholo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ct. univ. dr. Manea Nep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M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f. univ. dr. Enache Rod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right="-9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Lect. univ. dr. Mihaela Baiceanu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. univ. dr. Ciorbea Iu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. univ. dr. Monica Mora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f. univ. dr. Căprioara Danie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ct. univ. dr. Lungu Iul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. univ. dr. Casangiu Lari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ct. univ. dr. Sandu Miha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. univ. dr. Petre Crist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ct. univ.dr. Totolan Da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ct. univ. dr. Popa Claud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. univ. dr. Giurgiu La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ct. univ. dr. Grigore Marin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D222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110.35pt;mso-wrap-distance-left:0pt;mso-wrap-distance-right:9pt;mso-wrap-distance-top:0pt;mso-wrap-distance-bottom:0pt;margin-top:2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185"/>
                              <w:gridCol w:w="3425"/>
                              <w:gridCol w:w="385"/>
                              <w:gridCol w:w="830"/>
                              <w:gridCol w:w="30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91" w:hanging="0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5" w:right="-88" w:hanging="0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Psihologi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. univ. dr. Manea Nept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MPP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univ. dr. Enache Ro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9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ct. univ. dr. Mihaela Baiceanu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. univ. dr. Ciorbea I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PP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. univ. dr. Monica Moraru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univ. dr. Căprioara Dan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. univ. dr. Lungu Iulia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. univ. dr. Casangiu Lar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. univ. dr. Sandu Mihae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. univ. dr. Petre C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. univ.dr. Totolan Damia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. univ. dr. Popa C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. univ. dr. Giurgiu Lau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. univ. dr. Grigore Marine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2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omisia de admitere: Validare Eseuri – Se aprobă în unanimitate de voturi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325"/>
              <w:gridCol w:w="2299"/>
              <w:gridCol w:w="2291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terat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hologie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PP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S si AS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f. Univ. Dr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haela Modoran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f. Univ. Dr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i Raluca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ct. Univ. Dr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pa Claudi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ct. Univ. Dr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gu Iuliana</w:t>
                  </w:r>
                </w:p>
              </w:tc>
            </w:tr>
          </w:tbl>
          <w:p>
            <w:pPr>
              <w:pStyle w:val="Normal"/>
              <w:ind w:left="54" w:hanging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omisia de admitere: Consultanță și înmatriculări – Se aprobă în unanimitate de voturi</w:t>
            </w:r>
          </w:p>
          <w:p>
            <w:pPr>
              <w:pStyle w:val="Normal"/>
              <w:ind w:left="993" w:hanging="0"/>
              <w:rPr/>
            </w:pPr>
            <w:r>
              <w:rPr/>
              <w:t>Lect. univ. dr. Tusa Enache</w:t>
            </w:r>
          </w:p>
          <w:p>
            <w:pPr>
              <w:pStyle w:val="Normal"/>
              <w:ind w:left="993" w:hanging="0"/>
              <w:rPr/>
            </w:pPr>
            <w:r>
              <w:rPr/>
              <w:t>Lect. univ. dr. Moroianu Miruna</w:t>
            </w:r>
          </w:p>
          <w:p>
            <w:pPr>
              <w:pStyle w:val="Normal"/>
              <w:ind w:left="993" w:hanging="0"/>
              <w:rPr/>
            </w:pPr>
            <w:r>
              <w:rPr/>
              <w:t>Lect. univ. dr. Avram Florentina</w:t>
            </w:r>
          </w:p>
          <w:p>
            <w:pPr>
              <w:pStyle w:val="Normal"/>
              <w:ind w:left="993" w:hanging="0"/>
              <w:rPr/>
            </w:pPr>
            <w:r>
              <w:rPr/>
              <w:t>Asist univ. dr. Doga Mirela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42269002gmailmsolistparagraph"/>
              <w:shd w:fill="FFFFFF" w:val="clear"/>
              <w:spacing w:before="0" w:after="0"/>
              <w:rPr>
                <w:color w:val="1D2228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 aprobă în unaimitate de voturi, salariul diferențiat pentu Secretar șef facultate Muha Manuela, în procent de 20%.</w:t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 xml:space="preserve">HCF 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>125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42269002gmailmsolistparagraph"/>
              <w:shd w:fill="FFFFFF" w:val="clear"/>
              <w:spacing w:before="0" w:after="0"/>
              <w:rPr>
                <w:color w:val="1D2228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 aprobă în unaimitate de voturi, salariul diferențiat pentu Lect.univ.dr. Sandu Mihaela Luminița, în procent de 20%.</w:t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rPr>
                <w:color w:val="1D2228"/>
                <w:sz w:val="28"/>
                <w:szCs w:val="28"/>
                <w:lang w:val="ro-RO"/>
              </w:rPr>
            </w:pPr>
            <w:r>
              <w:rPr>
                <w:color w:val="1D2228"/>
                <w:sz w:val="28"/>
                <w:szCs w:val="28"/>
                <w:lang w:val="ro-RO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42269002gmailmsolistparagraph"/>
              <w:shd w:fill="FFFFFF" w:val="clear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iverse:</w:t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>126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42269002gmailmsolistparagraph"/>
              <w:shd w:fill="FFFFFF" w:val="clear"/>
              <w:spacing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 aprobă cu unanimitate de voturi, Protocoalele de colaborare CF/CA/S – avizat juridic si aprobat rector</w:t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>127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aprobă cu unanimitate de votur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istem audio-video sala C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 responsabil de sala – inventar HCF – Lect.univ.dr.  Mihaela Băiceanu</w:t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 xml:space="preserve">HCF 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>128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probă cu unanimitate de voturi, responsabilul cu transmiterea către Biroul de presă, a informațiilor de interes academic, pentru emiterea comunicatelor de presă – Lect.univ.dr. Manea Neptina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iv5142269002gmailmsolistparagraph">
    <w:name w:val="yiv5142269002gmail-msolist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4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4-23T07:22:00Z</dcterms:modified>
  <cp:revision>5</cp:revision>
  <dc:subject/>
  <dc:title>Universitatea “OVIDIUS” Constanta</dc:title>
</cp:coreProperties>
</file>