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bookmarkStart w:id="0" w:name="_Hlk70019481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02.04.2021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142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iv5142269002gmailmsolistparagraph"/>
                                    <w:shd w:fill="FFFFFF" w:val="clear"/>
                                    <w:spacing w:before="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 aprobă, cu unanimitate de voturi, procedura de alegeri online pentru funcția de Director al CCEPP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8.5pt;mso-wrap-distance-left:9pt;mso-wrap-distance-right:9pt;mso-wrap-distance-top:0pt;mso-wrap-distance-bottom:0pt;margin-top:-24.7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142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iv5142269002gmailmsolistparagraph"/>
                              <w:shd w:fill="FFFFFF" w:val="clear"/>
                              <w:spacing w:before="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 aprobă, cu unanimitate de voturi, procedura de alegeri online pentru funcția de Director al CCEPP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1" w:name="_Hlk70019556"/>
    <w:bookmarkStart w:id="2" w:name="_Hlk70019555"/>
    <w:bookmarkStart w:id="3" w:name="_Hlk70019542"/>
    <w:bookmarkStart w:id="4" w:name="_Hlk70019541"/>
    <w:bookmarkStart w:id="5" w:name="_Hlk70019527"/>
    <w:bookmarkStart w:id="6" w:name="_Hlk70019526"/>
    <w:bookmarkStart w:id="7" w:name="_Hlk70019510"/>
    <w:bookmarkStart w:id="8" w:name="_Hlk70019509"/>
    <w:bookmarkStart w:id="9" w:name="_Hlk70019498"/>
    <w:bookmarkStart w:id="10" w:name="_Hlk70019497"/>
    <w:bookmarkStart w:id="11" w:name="_Hlk70019476"/>
    <w:bookmarkStart w:id="12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3" w:name="_Hlk70019556"/>
    <w:bookmarkStart w:id="14" w:name="_Hlk70019555"/>
    <w:bookmarkStart w:id="15" w:name="_Hlk70019542"/>
    <w:bookmarkStart w:id="16" w:name="_Hlk70019541"/>
    <w:bookmarkStart w:id="17" w:name="_Hlk70019527"/>
    <w:bookmarkStart w:id="18" w:name="_Hlk70019526"/>
    <w:bookmarkStart w:id="19" w:name="_Hlk70019510"/>
    <w:bookmarkStart w:id="20" w:name="_Hlk70019509"/>
    <w:bookmarkStart w:id="21" w:name="_Hlk70019498"/>
    <w:bookmarkStart w:id="22" w:name="_Hlk70019497"/>
    <w:bookmarkStart w:id="23" w:name="_Hlk70019476"/>
    <w:bookmarkStart w:id="24" w:name="_Hlk70019475"/>
    <w:r>
      <w:rPr>
        <w:b/>
      </w:rPr>
      <w:tab/>
      <w:tab/>
      <w:tab/>
      <w:tab/>
      <w:tab/>
    </w:r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1:00Z</dcterms:created>
  <dc:creator>Familia Sandu</dc:creator>
  <dc:description/>
  <cp:keywords/>
  <dc:language>en-US</dc:language>
  <cp:lastModifiedBy>Familia Sandu</cp:lastModifiedBy>
  <dcterms:modified xsi:type="dcterms:W3CDTF">2021-04-23T07:38:00Z</dcterms:modified>
  <cp:revision>4</cp:revision>
  <dc:subject/>
  <dc:title/>
</cp:coreProperties>
</file>