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02.07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Comisia pentru acordarea burselor și altor forme de sprijin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Mircea Marica - Președin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ihaela Modoran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Mariana Calin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lang w:val="ro-RO"/>
              </w:rPr>
            </w:pPr>
            <w:r>
              <w:rPr>
                <w:lang w:val="ro-RO"/>
              </w:rPr>
              <w:t>Student: Flavia Bîzg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Comisia de cercetare științifică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atei Raluca – presedin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Marica Mirce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Căprioara Daniel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Ciorbea Iuli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 dr. Manea Neptin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Salceanu Claudi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Grigore Marinela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/>
              <w:t>Student: Dorina Revi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Comisia pentru imagine și dezvoltare instituțională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Salceanu Claudia – presedin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Giurgiu Laur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 dr. Manea Neptin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 univ. dr. Tușa Enach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Lungu Iuliana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/>
              <w:t>Student: Madalina Pavel (Belgu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ind w:right="-103" w:hanging="0"/>
              <w:rPr/>
            </w:pPr>
            <w:r>
              <w:rPr/>
              <w:t>1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Comisia elaborarea orarelor și administrarea spațiilor de învățământ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dr. Totolan Damian – președin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Petre Cristian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Salceanu Claudi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Călin Marian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sz w:val="28"/>
                <w:szCs w:val="28"/>
                <w:lang w:val="ro-RO"/>
              </w:rPr>
            </w:pPr>
            <w:r>
              <w:rPr>
                <w:color w:val="333333"/>
                <w:lang w:val="ro-RO"/>
              </w:rPr>
              <w:t>Student: Laura Serb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Comisia pentru întocmirea bugetului, achiziții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Marica Mircea – presedin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ihaela Modoran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atei Raluca</w:t>
            </w:r>
          </w:p>
          <w:p>
            <w:pPr>
              <w:pStyle w:val="Normal"/>
              <w:ind w:left="1080" w:hanging="0"/>
              <w:rPr/>
            </w:pPr>
            <w:r>
              <w:rPr/>
              <w:t>Student: Alina Constantina Mil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Comisia pentru protecția și siguranța muncii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Marica Mircea – presedin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Petre Cristian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Călin Mariana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/>
              <w:t>Student: Elena Nastase</w:t>
            </w:r>
          </w:p>
        </w:tc>
      </w:tr>
      <w:tr>
        <w:trPr>
          <w:trHeight w:val="2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Comisia de monitorizare a riscurilor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Larisa Casangiu – presedin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 univ dr. Moroianu Mirun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 univ. dr. Avram Florentin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 univ dr. Popa Claudi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 univ dr. Doga Mirela</w:t>
            </w:r>
          </w:p>
          <w:p>
            <w:pPr>
              <w:pStyle w:val="Normal"/>
              <w:ind w:left="1080" w:hanging="0"/>
              <w:rPr/>
            </w:pPr>
            <w:r>
              <w:rPr/>
              <w:t>Student: Verginia Cicu</w:t>
            </w:r>
          </w:p>
        </w:tc>
      </w:tr>
      <w:tr>
        <w:trPr>
          <w:trHeight w:val="2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color w:val="333333"/>
                <w:lang w:val="ro-RO"/>
              </w:rPr>
            </w:pPr>
            <w:r>
              <w:rPr/>
              <w:t xml:space="preserve">Se aprobă cu unanimitate de voturi Comisia </w:t>
            </w:r>
            <w:r>
              <w:rPr>
                <w:rStyle w:val="StrongEmphasis"/>
                <w:b w:val="false"/>
                <w:bCs w:val="false"/>
                <w:color w:val="333333"/>
              </w:rPr>
              <w:t>de inventariere si gestionarea patrimoniului facultatii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Petre Cristian – președin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ihaela Modoran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atei Raluc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Mihaela Baiceanu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/>
              <w:t>Student:Madalin Niculae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color w:val="333333"/>
                <w:lang w:val="ro-RO"/>
              </w:rPr>
            </w:pPr>
            <w:r>
              <w:rPr/>
              <w:t xml:space="preserve">Se aprobă cu unanimitate de voturi Comisia </w:t>
            </w:r>
            <w:r>
              <w:rPr>
                <w:rStyle w:val="StrongEmphasis"/>
                <w:b w:val="false"/>
                <w:bCs w:val="false"/>
                <w:color w:val="333333"/>
              </w:rPr>
              <w:t>responsabila cu practica la nivel de faculta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Căprioara Daniela – presedinte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Casangiu Laris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onica Moraru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Mihaela Baiceanu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Grigore Marinela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dr. Totolan Damian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/>
              <w:t>Student: Cosmin Ganera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9-11T09:59:00Z</dcterms:modified>
  <cp:revision>22</cp:revision>
  <dc:subject/>
  <dc:title>Universitatea “OVIDIUS” Constanta</dc:title>
</cp:coreProperties>
</file>