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12.03.2021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164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02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, cu majoritate de voturi,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Ghidul pentru elaborarea și susținerea lucrării de licență/ disertaț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HCF 303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, cu unanimitate de voturi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Metodologia proprie privind organizarea examenelor de finalizare a studiilor în învățământul superior – examene de licență și disertație – în cadrul Facultății de Psihologie și Științele Educației, valabilă începând cu anul universitar 2021-20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HCF 30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, cu unanimitate de voturi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acordul de colaborare cu Facultatea de Psihologie și Științele Educației,  Universitatea din Bucures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9.6pt;mso-wrap-distance-left:9pt;mso-wrap-distance-right:9pt;mso-wrap-distance-top:0pt;mso-wrap-distance-bottom:0pt;margin-top:-115.8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02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, cu majoritate de voturi,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 Ghidul pentru elaborarea și susținerea lucrării de licență/ disertație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CF 303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Se aprobă, cu unanimitate de voturi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 Metodologia proprie privind organizarea examenelor de finalizare a studiilor în învățământul superior – examene de licență și disertație – în cadrul Facultății de Psihologie și Științele Educației, valabilă începând cu anul universitar 2021-2022.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CF 304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, cu unanimitate de voturi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 acordul de colaborare cu Facultatea de Psihologie și Științele Educației,  Universitatea din Bucures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03-25T06:08:00Z</dcterms:modified>
  <cp:revision>5</cp:revision>
  <dc:subject/>
  <dc:title/>
</cp:coreProperties>
</file>