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3.06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93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 17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1D2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aprobă cu unanimitate de voturi </w:t>
            </w:r>
            <w:r>
              <w:rPr>
                <w:color w:val="1D2228"/>
                <w:sz w:val="28"/>
                <w:szCs w:val="28"/>
              </w:rPr>
              <w:t xml:space="preserve">Avizarea Raportului comisiei de concurs pentru ocuparea postului de asistent pe perioada determinată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F</w:t>
            </w:r>
          </w:p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D222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 aprobă cu unanimitate de voturi </w:t>
            </w:r>
            <w:r>
              <w:rPr>
                <w:color w:val="1D2228"/>
                <w:sz w:val="28"/>
                <w:szCs w:val="28"/>
              </w:rPr>
              <w:t>Aprobarea corecțiilor aduse planurilor de învățământ valabile începând cu anul universitar 2021-202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6-26T12:00:00Z</dcterms:modified>
  <cp:revision>27</cp:revision>
  <dc:subject/>
  <dc:title>Universitatea “OVIDIUS” Constanta</dc:title>
</cp:coreProperties>
</file>