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04.03.2022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0019481"/>
      <w:bookmarkStart w:id="2" w:name="_Hlk70019481"/>
      <w:bookmarkEnd w:id="2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1370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37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05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 din partea Consiliului de Departament PASSE scoaterea la concurs a unui post Asistent universitar perioada determinata - Asist 42 cu urmatoarele discipline de concurs: Metode si tehnici experimentale, Neurostiinte cognitive si clinice, Psihologia personalitatii, Psihologie cognitiva, Introducere in psihoterapie, Evaluarea psihologica a personalitati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06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 Planul operational al Facultatii de psihologie si stiintele educatiei pentru anul 202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07.9pt;mso-wrap-distance-left:9pt;mso-wrap-distance-right:9pt;mso-wrap-distance-top:0pt;mso-wrap-distance-bottom:0pt;margin-top:-94.1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05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 din partea Consiliului de Departament PASSE scoaterea la concurs a unui post Asistent universitar perioada determinata - Asist 42 cu urmatoarele discipline de concurs: Metode si tehnici experimentale, Neurostiinte cognitive si clinice, Psihologia personalitatii, Psihologie cognitiva, Introducere in psihoterapie, Evaluarea psihologica a personalitatii.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06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 Planul operational al Facultatii de psihologie si stiintele educatiei pentru anul 202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03-25T06:10:00Z</dcterms:modified>
  <cp:revision>7</cp:revision>
  <dc:subject/>
  <dc:title/>
</cp:coreProperties>
</file>