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>(Sala P 16)</w:t>
      </w:r>
      <w:r>
        <w:rPr>
          <w:rFonts w:cs="Times New Roman" w:ascii="Times New Roman" w:hAnsi="Times New Roman"/>
          <w:sz w:val="20"/>
          <w:szCs w:val="20"/>
          <w:lang w:val="ro-RO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lang w:val="ro-RO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lang w:val="ro-RO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procesul verbal al ședinței Consiliului Facultății din data de 04.05.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in totalul de 18 membri și-au exprimat votul 12 membr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159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 constitnuirea comisiei de antiplagiat pentru verificarea lucrarilor de finalizare studii, 2023.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resedinte comisie: Lect.univ.dr. Salceanu Claudia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Membri: informatician David Vlad Andrei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s.univ.dr. Chendrean Sebast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lineRule="auto" w:line="240" w:before="0" w:after="0"/>
                                    <w:ind w:left="993" w:hanging="99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 Propunerea facuta de Dul Decan pro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lineRule="auto" w:line="240" w:before="0" w:after="0"/>
                                    <w:ind w:left="993" w:hanging="99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univ dr Mircea Marica – invitatie pentru parintele Constantin Necu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lineRule="auto" w:line="240" w:before="0" w:after="0"/>
                                    <w:ind w:left="993" w:hanging="99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(Universitatea Lucian Blaga din Sibiu) pentru sustinerea unui dialo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lineRule="auto" w:line="240" w:before="0" w:after="0"/>
                                    <w:ind w:left="993" w:hanging="99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u tema Psihologia pastora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25.7pt;mso-wrap-distance-left:9pt;mso-wrap-distance-right:9pt;mso-wrap-distance-top:0pt;mso-wrap-distance-bottom:0pt;margin-top:-111.9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6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 constitnuirea comisiei de antiplagiat pentru verificarea lucrarilor de finalizare studii, 2023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6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esedinte comisie: Lect.univ.dr. Salceanu Claudia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6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Membri: informatician David Vlad Andrei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6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As.univ.dr. Chendrean Sebastian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lineRule="auto" w:line="240" w:before="0" w:after="0"/>
                              <w:ind w:left="993" w:hanging="99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 Propunerea facuta de Dul Decan pr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lineRule="auto" w:line="240" w:before="0" w:after="0"/>
                              <w:ind w:left="993" w:hanging="99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univ dr Mircea Marica – invitatie pentru parintele Constantin Necu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lineRule="auto" w:line="240" w:before="0" w:after="0"/>
                              <w:ind w:left="993" w:hanging="99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(Universitatea Lucian Blaga din Sibiu) pentru sustinerea unui dialo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lineRule="auto" w:line="240" w:before="0" w:after="0"/>
                              <w:ind w:left="993" w:hanging="99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u tema Psihologia pastora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an,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2" w:name="_Hlk70019527"/>
    <w:bookmarkStart w:id="3" w:name="_Hlk70019526"/>
    <w:bookmarkStart w:id="4" w:name="_Hlk70019510"/>
    <w:bookmarkStart w:id="5" w:name="_Hlk70019509"/>
    <w:bookmarkStart w:id="6" w:name="_Hlk70019498"/>
    <w:bookmarkStart w:id="7" w:name="_Hlk70019497"/>
    <w:bookmarkStart w:id="8" w:name="_Hlk70019476"/>
    <w:bookmarkStart w:id="9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0" w:name="_Hlk70019527"/>
    <w:bookmarkStart w:id="11" w:name="_Hlk70019526"/>
    <w:bookmarkStart w:id="12" w:name="_Hlk70019510"/>
    <w:bookmarkStart w:id="13" w:name="_Hlk70019509"/>
    <w:bookmarkStart w:id="14" w:name="_Hlk70019498"/>
    <w:bookmarkStart w:id="15" w:name="_Hlk70019497"/>
    <w:bookmarkStart w:id="16" w:name="_Hlk70019476"/>
    <w:bookmarkStart w:id="17" w:name="_Hlk70019475"/>
    <w:r>
      <w:rPr>
        <w:b/>
      </w:rPr>
      <w:tab/>
      <w:tab/>
      <w:tab/>
      <w:tab/>
      <w:tab/>
    </w:r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3-10-07T11:27:00Z</dcterms:modified>
  <cp:revision>51</cp:revision>
  <dc:subject/>
  <dc:title/>
</cp:coreProperties>
</file>