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04.07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toalul de 18 membri și-au exprimat votul 14 membri  (12  profesori, 2 studenti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793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shd w:fill="FFFFFF" w:val="clear"/>
                                      <w:lang w:val="ro-RO"/>
                                    </w:rPr>
                                    <w:t>desfasurarea unei sesiuni speciale de restanta in perioada 19-20 iulie, pentru studentii anilor terminali si pentru ceilalti studenti, pentru realizarea numarului minim de credite, cu maxim 3 restante si plata a 100 lei/examen.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851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0pt;mso-wrap-distance-left:9pt;mso-wrap-distance-right:9pt;mso-wrap-distance-top:0pt;mso-wrap-distance-bottom:0pt;margin-top:-56.2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793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7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4"/>
                                <w:szCs w:val="24"/>
                                <w:shd w:fill="FFFFFF" w:val="clear"/>
                                <w:lang w:val="ro-RO"/>
                              </w:rPr>
                              <w:t>desfasurarea unei sesiuni speciale de restanta in perioada 19-20 iulie, pentru studentii anilor terminali si pentru ceilalti studenti, pentru realizarea numarului minim de credite, cu maxim 3 restante si plata a 100 lei/examen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851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487973508gmailmsolistparagraph">
    <w:name w:val="yiv7487973508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10-07T11:30:00Z</dcterms:modified>
  <cp:revision>62</cp:revision>
  <dc:subject/>
  <dc:title/>
</cp:coreProperties>
</file>