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1" w:name="_Hlk70019481"/>
      <w:r>
        <w:rPr>
          <w:rFonts w:cs="Times New Roman" w:ascii="Times New Roman" w:hAnsi="Times New Roman"/>
          <w:b/>
          <w:bCs/>
        </w:rPr>
        <w:t>Din procesul verbal al ședinței Consiliului Facultății din data de 04.11.2022.</w:t>
      </w:r>
      <w:bookmarkEnd w:id="1"/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41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1D2228"/>
                                      <w:sz w:val="28"/>
                                      <w:szCs w:val="2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val="ro-RO"/>
                                    </w:rPr>
                                    <w:t>Reducerea de taxei de scolarizare pentru anul universitar 2022-2023, pentru  Ioniță Ercuță Liliana, studenta la Specializarea Asistenta Sociala anul II, fiind angajata UOC in functia de secretar DPP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5.4pt;mso-wrap-distance-left:9pt;mso-wrap-distance-right:9pt;mso-wrap-distance-top:0pt;mso-wrap-distance-bottom:0pt;margin-top:-51.6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41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1D2228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val="ro-RO"/>
                              </w:rPr>
                              <w:t>Reducerea de taxei de scolarizare pentru anul universitar 2022-2023, pentru  Ioniță Ercuță Liliana, studenta la Specializarea Asistenta Sociala anul II, fiind angajata UOC in functia de secretar DPP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1D22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1D22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1-28T16:04:00Z</dcterms:modified>
  <cp:revision>38</cp:revision>
  <dc:subject/>
  <dc:title/>
</cp:coreProperties>
</file>