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>Nr. înregistrare.</w:t>
        <w:tab/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Consiliului Facultății din data de 04.12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5390639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-au exprimat votul 9 membr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8 cadre didactice; 1 studen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803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82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8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hd w:fill="FFFFFF" w:val="clear"/>
                                      <w:lang w:val="ro-RO"/>
                                    </w:rPr>
                                    <w:t>comisiile de concurs si contestatii post perioada nedeterminata - asist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 xml:space="preserve">Comisie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. univ. dr. Mariana Floricica CĂLIN – președinte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rof. univ. dr. Rodica Gabriela ENACHE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nf. univ. dr. Laura Rodica GIURGIU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Lect. univ. dr. Claudia SĂLCEANU – membru - Universitatea „ Ovidius” din Constanț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. univ. dr. Florentina Olimpia AVRAM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Membri supleanți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. univ. dr. Mihaela Carmen BĂICEAN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. univ. dr. Marinela Carmen GRIGORE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Secretar comis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. univ. dr. Mihaela Luminița SAND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 xml:space="preserve">Contestații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nf. univ. dr. Raluca Silvia MATEI – președinte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. univ. dr.  Tatiana BARBAROS – membru –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. univ. dr. Damian Mircea TOTOLAN – membru –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Suplea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nf. univ. dr. Cristian PETRE –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1D22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color w:val="1D2228"/>
                                      <w:shd w:fill="FFFFFF" w:val="clear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hd w:fill="FFFFFF" w:val="clear"/>
                                      <w:lang w:val="ro-RO"/>
                                    </w:rPr>
                                    <w:t>comisiilor de concurs si contestatii post promov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color w:val="1D2228"/>
                                      <w:shd w:fill="FFFFFF" w:val="clear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hd w:fill="FFFFFF" w:val="clear"/>
                                      <w:lang w:val="ro-RO"/>
                                    </w:rPr>
                                    <w:t>conf 4, Domeniul Psihol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 xml:space="preserve">Comisie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nf. univ. dr. Raluca Silvia MATEI – președinte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Prof. univ. dr. habil. Mihaela RUS – membru - Universitatea „ Ovidius” din Constanț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rof. univ. dr. Loredana Ileana VÎȘCU – Universitatea „Tibiscus” din Timişo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nf. univ. dr. habil. Marius Eleonor MILCU – Universitatea „Lucian Blaga” din Sib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nf. univ. dr. Bogdan Vasile DANCIU – Universitatea „Spiru Haret”, Bucureș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Membri supleanți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rof. univ. dr. Rodica Gabriela ENACHE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nf. univ. dr Maria Magdalena STAN – Universitatea Națională de Știință și Tehnologie POLITEHNICA București, Centrul Universitar Piteș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Secretar comis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. univ. dr. Mihaela Luminița SAND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 xml:space="preserve">Contestații 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nf. univ. dr. Laura Rodica GIURGIU – președinte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nf. univ. dr. Cristian PETRE – membru - Universitatea „ Ovidius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rof. univ. dr. Adrian Cristian PAPARI – membru – Universitatea „ Andrei Saguna” din Constanț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o-RO"/>
                                    </w:rPr>
                                    <w:t>Suplea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nf. univ. dr.  Cristian OPARIUC – membru – Universitatea „ Ovidius” din Constanț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792pt;mso-wrap-distance-left:9pt;mso-wrap-distance-right:9pt;mso-wrap-distance-top:0pt;mso-wrap-distance-bottom:0pt;margin-top:-176.6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82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hd w:fill="FFFFFF" w:val="clear"/>
                                <w:lang w:val="ro-RO"/>
                              </w:rPr>
                              <w:t>comisiile de concurs si contestatii post perioada nedeterminata - asist 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 xml:space="preserve">Comisie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. univ. dr. Mariana Floricica CĂLIN – președinte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rof. univ. dr. Rodica Gabriela ENACHE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f. univ. dr. Laura Rodica GIURGIU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Lect. univ. dr. Claudia SĂLCEANU – membru - Universitatea „ Ovidius” din Constanț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. univ. dr. Florentina Olimpia AVRAM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Membri supleanți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. univ. dr. Mihaela Carmen BĂICEAN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. univ. dr. Marinela Carmen GRIGORE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Secretar comis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. univ. dr. Mihaela Luminița SAND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 xml:space="preserve">Contestații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f. univ. dr. Raluca Silvia MATEI – președinte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. univ. dr.  Tatiana BARBAROS – membru –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. univ. dr. Damian Mircea TOTOLAN – membru –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Suplea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f. univ. dr. Cristian PETRE – Universitatea „ Ovidius” din Constanț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1D22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color w:val="1D2228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hd w:fill="FFFFFF" w:val="clear"/>
                                <w:lang w:val="ro-RO"/>
                              </w:rPr>
                              <w:t>comisiilor de concurs si contestatii post promov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color w:val="1D2228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hd w:fill="FFFFFF" w:val="clear"/>
                                <w:lang w:val="ro-RO"/>
                              </w:rPr>
                              <w:t>conf 4, Domeniul Psiholog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 xml:space="preserve">Comisie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f. univ. dr. Raluca Silvia MATEI – președinte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Prof. univ. dr. habil. Mihaela RUS – membru - Universitatea „ Ovidius” din Constanț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rof. univ. dr. Loredana Ileana VÎȘCU – Universitatea „Tibiscus” din Timişo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f. univ. dr. habil. Marius Eleonor MILCU – Universitatea „Lucian Blaga” din Sib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f. univ. dr. Bogdan Vasile DANCIU – Universitatea „Spiru Haret”, Bucureș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Membri supleanți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rof. univ. dr. Rodica Gabriela ENACHE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f. univ. dr Maria Magdalena STAN – Universitatea Națională de Știință și Tehnologie POLITEHNICA București, Centrul Universitar Piteș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Secretar comis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. univ. dr. Mihaela Luminița SAND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 xml:space="preserve">Contestații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f. univ. dr. Laura Rodica GIURGIU – președinte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f. univ. dr. Cristian PETRE – membru - Universitatea „ Ovidius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rof. univ. dr. Adrian Cristian PAPARI – membru – Universitatea „ Andrei Saguna” din Constanț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o-RO"/>
                              </w:rPr>
                              <w:t>Suplea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f. univ. dr.  Cristian OPARIUC – membru – Universitatea „ Ovidius” din Constanț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f.univ.dr. Raluca Silvia Matei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8562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Mihaela Luminița Sandu</cp:lastModifiedBy>
  <dcterms:modified xsi:type="dcterms:W3CDTF">2024-12-08T12:38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d4565f50eaa00caae57c71bf151c0eb5fb5a7036798db9dd586c481517728</vt:lpwstr>
  </property>
</Properties>
</file>