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05.10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2696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7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ă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Protocolul de colaborare cu Asociația de Servicii Sociale, Consultanță și Formare în Domeniul So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7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 cu Cabin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Individual de Psihologie – Petrov Sil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7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Protocol de colaborare cu RA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851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.A. Constanț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79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Cererea de reinmatriculare incepand cu anul 2022, formulata de Anastase Gabriela, masteranda in cadrul programului de master Psihodiagnoza Personalita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0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>Se aprobă cu unanimitate de votur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 Cererea pentru prelungire de scolaritate pentru anul 2022-2023, formulata de Stan Iuliana Camelia, anul II Psiholog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12.3pt;mso-wrap-distance-left:9pt;mso-wrap-distance-right:9pt;mso-wrap-distance-top:0pt;mso-wrap-distance-bottom:0pt;margin-top:-198.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7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ă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Protocolul de colaborare cu Asociația de Servicii Sociale, Consultanță și Formare în Domeniul Social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7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 cu Cabi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Individual de Psihologie – Petrov Silvi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7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Protocol de colaborare cu RA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851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.A. Constanța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79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Cererea de reinmatriculare incepand cu anul 2022, formulata de Anastase Gabriela, masteranda in cadrul programului de master Psihodiagnoza Personalitatii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0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>Se aprobă cu unanimitate de votur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 Cererea pentru prelungire de scolaritate pentru anul 2022-2023, formulata de Stan Iuliana Camelia, anul II Psiholog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46:00Z</dcterms:modified>
  <cp:revision>34</cp:revision>
  <dc:subject/>
  <dc:title/>
</cp:coreProperties>
</file>