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Nr. înregistrare.</w:t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05.11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2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8 cadre didactice; 4 studenț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490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824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Regulamentul de acordare a burselor și alte forme de prijin financiar pentru studii universitare de licenta și masterat în anul universitar 2024-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Cererile de reducere/scutire tax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f. art.5 al.(2) lit.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</w:rPr>
                                    <w:t xml:space="preserve">Cererile de reducere/scutire tax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f. art.5 al.(2) lit.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punctele 6,7,8,10,11 (25%) și se respinge cu unanimitate de voturi cererea de la punctul 9, ca urmare a neîndeplinirii criteriului de vârstă pentru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Cererile de reducere/scutire tax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f. art.5 al.(2) lit.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Cererile de reducere/scutire tax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f. art.5 al.(2) lit.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respinge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ererea Doamnei Ioniță Andreea, profesor de matematică la Școala Gimnazială nr 17, Ion Minulescu, Constanța, prin care solicită eliberarea modelelor de subiecte din sesiunile anterioare, in vederea pregatirii pentru exame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Răspuns CDPPD: DPPD nu are obligatia sa faca publice subiectele date in anii anteriori la examenele pentru obtinerea gradului didactic 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reducerea cu 25% pentr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ursantii Postuniversitar (Angajati UOC) are solicită reducerea taxei de școlarizare. Reducerea se aplică doar dacă este respectat criteriul de vârst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misia de soluționare a contestațiilor pentru evaluarea cadrelor didacti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resedinte: conf univ dr Matei Ralu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embri: lect univ dr Mihaela San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 univ dr Florentina Av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cerere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Doamnei Ciotârnel Luminița (Găină), absolventă a Facultății de Psihologie și Științele Educației, Specializarea PIPP, promiția 2012, solicită susținerea examenului de licență în sesiunea 20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86.2pt;mso-wrap-distance-left:9pt;mso-wrap-distance-right:9pt;mso-wrap-distance-top:0pt;mso-wrap-distance-bottom:0pt;margin-top:-321.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824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Regulamentul de acordare a burselor și alte forme de prijin financiar pentru studii universitare de licenta și masterat în anul universitar 2024-2025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Cererile de reducere/scutire tax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f. art.5 al.(2) lit.a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</w:rPr>
                              <w:t xml:space="preserve">Cererile de reducere/scutire tax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f. art.5 al.(2) lit.b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punctele 6,7,8,10,11 (25%) și se respinge cu unanimitate de voturi cererea de la punctul 9, ca urmare a neîndeplinirii criteriului de vârstă pentr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Cererile de reducere/scutire tax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f. art.5 al.(2) lit.b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Cererile de reducere/scutire tax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f. art.5 al.(2) lit.d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5.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respinge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ererea Doamnei Ioniță Andreea, profesor de matematică la Școala Gimnazială nr 17, Ion Minulescu, Constanța, prin care solicită eliberarea modelelor de subiecte din sesiunile anterioare, in vederea pregatirii pentru exa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Răspuns CDPPD: DPPD nu are obligatia sa faca publice subiectele date in anii anteriori la examenele pentru obtinerea gradului didactic II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reducerea cu 25% pentru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ursantii Postuniversitar (Angajati UOC) are solicită reducerea taxei de școlarizare. Reducerea se aplică doar dacă este respectat criteriul de vârstă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isia de soluționare a contestațiilor pentru evaluarea cadrelor didact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resedinte: conf univ dr Matei Ralu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embri: lect univ dr Mihaela San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 univ dr Florentina Avram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8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cerere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Doamnei Ciotârnel Luminița (Găină), absolventă a Facultății de Psihologie și Științele Educației, Specializarea PIPP, promiția 2012, solicită susținerea examenului de licență în sesiunea 20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o-RO"/>
        </w:rPr>
        <w:t>Conf.univ.dr. Raluca Silvia Matei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5-01-15T13:2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