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6.04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1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16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o-RO"/>
                                    </w:rPr>
                                    <w:t>METODOLOGIE - proprie privind organizarea şi desfășurarea Concursului de Admitere la  studii universitare de licență și master în Facultatea de Psihologie și Științele Educației valabilă începând cu iulie-septembrie 2022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1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</w:rPr>
                                    <w:t>Componenta Comisiei de Evaluare si Asigurare a Calitatii (CEAC-FP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1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Acordul cadru de colaborare in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Universitatea „Ovidius” din Constanța ș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>Liceul teoretic ”George Călinescu”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Constanţ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1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Raportul de activitate privind asigurarea calitatii in anul universitar 2020-2021 (CEAC – FPS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1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Acordul cadru de colaborare int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Universitatea „Ovidius” din Constanța și Gradinita Romano-Turca Hanin Zubeyd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2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major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Protocolul de colaborare intre Universitatea „Ovidius” din Constanța ș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irecția Generală de Asistenţă Socială Constanț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17.5pt;mso-wrap-distance-left:9pt;mso-wrap-distance-right:9pt;mso-wrap-distance-top:0pt;mso-wrap-distance-bottom:0pt;margin-top:-248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1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16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o-RO"/>
                              </w:rPr>
                              <w:t>METODOLOGIE - proprie privind organizarea şi desfășurarea Concursului de Admitere la  studii universitare de licență și master în Facultatea de Psihologie și Științele Educației valabilă începând cu iulie-septembrie 202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1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</w:rPr>
                              <w:t>Componenta Comisiei de Evaluare si Asigurare a Calitatii (CEAC-FPSE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1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Acordul cadru de colaborare int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Universitatea „Ovidius” din Constanța ș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>Liceul teoretic ”George Călinescu”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 Constanţ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1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8"/>
                                <w:szCs w:val="28"/>
                                <w:shd w:fill="FFFFFF" w:val="clear"/>
                              </w:rPr>
                              <w:t>Raportul de activitate privind asigurarea calitatii in anul universitar 2020-2021 (CEAC – FPSE)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1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  <w:t xml:space="preserve">Acordul cadru de colaborare intr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Universitatea „Ovidius” din Constanța și Gradinita Romano-Turca Hanin Zubeyde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2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major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Protocolul de colaborare intre Universitatea „Ovidius” din Constanța ș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irecția Generală de Asistenţă Socială Constanț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  <w:color w:val="1D22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6-07T13:39:00Z</dcterms:modified>
  <cp:revision>14</cp:revision>
  <dc:subject/>
  <dc:title/>
</cp:coreProperties>
</file>