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6.07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5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amanarea taxei pentru al doilea semestru pana la data de 31 iulie cu achitarea acesteia prin transfer bancar pentru student Ghitiu Veronica, Specializarea Psihologie, anul 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7.55pt;mso-wrap-distance-left:9pt;mso-wrap-distance-right:9pt;mso-wrap-distance-top:0pt;mso-wrap-distance-bottom:0pt;margin-top:-63.7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5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amanarea taxei pentru al doilea semestru pana la data de 31 iulie cu achitarea acesteia prin transfer bancar pentru student Ghitiu Veronica, Specializarea Psihologie, anul 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4:51:00Z</dcterms:modified>
  <cp:revision>26</cp:revision>
  <dc:subject/>
  <dc:title/>
</cp:coreProperties>
</file>